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./20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</w:p>
    <w:p>
      <w:pPr>
        <w:pStyle w:val="Normal"/>
        <w:spacing w:before="120" w:after="0"/>
        <w:jc w:val="center"/>
        <w:rPr>
          <w:rFonts w:ascii="Calibri" w:hAnsi="Calibri" w:eastAsia="Cambria" w:cs="Calibri"/>
          <w:b/>
          <w:b/>
          <w:sz w:val="22"/>
          <w:szCs w:val="22"/>
        </w:rPr>
      </w:pPr>
      <w:r>
        <w:rPr>
          <w:rFonts w:eastAsia="Cambria" w:cs="Calibri" w:ascii="Calibri" w:hAnsi="Calibri"/>
          <w:b/>
          <w:sz w:val="22"/>
          <w:szCs w:val="22"/>
        </w:rPr>
        <w:t xml:space="preserve">,,Zintegrowany Program Podnoszenia Kompetencji studentów i pracowników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mbria" w:cs="Calibri" w:ascii="Calibri" w:hAnsi="Calibri"/>
          <w:b/>
          <w:sz w:val="22"/>
          <w:szCs w:val="22"/>
        </w:rPr>
        <w:t>Katolickiego Uniwersytetu Lubelskiego Jana Pawła II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ego z Funduszy Europejskich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Europejskiego Funduszu Społecz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/ ........../20…… roku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 Stron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z siedzibą w 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mbria" w:cs="Calibri" w:ascii="Calibri" w:hAnsi="Calibri"/>
          <w:sz w:val="22"/>
          <w:szCs w:val="22"/>
        </w:rPr>
        <w:t xml:space="preserve">wpisana do rejestru przedsiębiorców Krajowego Rejestru Sądowego prowadzonego przez Sąd Rejonowy w ………………………………... pod numerem KRS ………………….., </w:t>
      </w:r>
      <w:r>
        <w:rPr>
          <w:rFonts w:cs="Calibri" w:ascii="Calibri" w:hAnsi="Calibri"/>
          <w:sz w:val="22"/>
          <w:szCs w:val="22"/>
        </w:rPr>
        <w:t>posiadający nr REGON: ……………………... nr NIP:……………………….  reprezentowany przez</w:t>
      </w:r>
      <w:r>
        <w:rPr>
          <w:rFonts w:eastAsia="Cambria" w:cs="Calibri" w:ascii="Calibri" w:hAnsi="Calibri"/>
          <w:sz w:val="22"/>
          <w:szCs w:val="22"/>
        </w:rPr>
        <w:t xml:space="preserve"> ………………………………..</w:t>
      </w:r>
      <w:r>
        <w:rPr>
          <w:rFonts w:cs="Calibri" w:ascii="Calibri" w:hAnsi="Calibri"/>
          <w:sz w:val="22"/>
          <w:szCs w:val="22"/>
        </w:rPr>
        <w:t xml:space="preserve"> zwany dalej Jednostką Przyjmując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KATOLICKI UNIWERSYTET LUBELSKI JANA PAWŁA I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Lublinie, Al. Racławickie 14, 20-950 Lublin, posiadający nr REGON: 000514064, nr NIP: 712-016-10-05, reprezentowany przez Prorektora ds. Nauki i Kształcenia dr hab. Iwonę Niewiadomską, prof. KUL zwany dalej Organizatorem (lub KUL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an/i 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ieszkała ………………………... legitymująca się dowodem osobistym seria: 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: …………………..., PESEL: ……………………. zwana dalej Uczestnikiem/czką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reguluje podstawowe prawa i obowiązki stron dotyczące udziału w projekcie </w:t>
      </w:r>
      <w:r>
        <w:rPr>
          <w:rFonts w:eastAsia="Cambria" w:cs="Calibri" w:ascii="Calibri" w:hAnsi="Calibri"/>
          <w:b/>
          <w:sz w:val="22"/>
          <w:szCs w:val="22"/>
        </w:rPr>
        <w:t>,,Zintegrowany Program Podnoszenia Kompetencji studentów i pracowników Katolickiego Uniwersytetu Lubelskiego Jana Pawła II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gralną częścią umowy jest Regulamin organizacji staży w ramach projektu </w:t>
      </w:r>
      <w:r>
        <w:rPr>
          <w:rFonts w:eastAsia="Cambria" w:cs="Calibri" w:ascii="Calibri" w:hAnsi="Calibri"/>
          <w:sz w:val="22"/>
          <w:szCs w:val="22"/>
        </w:rPr>
        <w:t>,,Zintegrowany Program Podnoszenia Kompetencji studentów i pracowników Katolickiego Uniwersytetu Lubelskiego Jana Pawła II</w:t>
      </w:r>
      <w:r>
        <w:rPr>
          <w:rFonts w:cs="Calibri" w:ascii="Calibri" w:hAnsi="Calibri"/>
          <w:sz w:val="22"/>
          <w:szCs w:val="22"/>
        </w:rPr>
        <w:t>” (Załącznik nr 1), Oświadczenie Uczestnika/czki projektu (Załącznik nr 2), Program stażu ( Załącznik nr 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ż odbywa się w ramach projektu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mbria" w:cs="Calibri" w:ascii="Calibri" w:hAnsi="Calibri"/>
          <w:b/>
          <w:sz w:val="22"/>
          <w:szCs w:val="22"/>
        </w:rPr>
        <w:t>Zintegrowany Program Podnoszenia Kompetencji studentów i pracowników Katolickiego Uniwersytetu Lubelskiego Jana Pawła I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ofinansowanego z Funduszy Europejskich w ramach Europejskiego Funduszu Społe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ganizator kieruje do Jednostki Przyjmującej Uczestnika/czkę projektu w celu odbycia dobrowolnego stażu w ramach projektu „Zintegrowany Program Podnoszenia Kompetencji studentów i pracowników Katolickiego Uniwersytetu Lubelskiego Jana Pawła II” dofinansowanego z Funduszy Europejskich w ramach Europejskiego Funduszu Społe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a/czkę projektu, odbywającego/ą staż obowiązuje 4 tygodniowy staż w łącznym wymiarze 120 godz. zadań stażowych, przy czym nie mniej niż 20 godz. zadań stażowych wykonywanych w tygod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bywania stażu ustala się na 4 tygodnie od…………….do …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bywania stażu Uczestnik/czka projektu jest zobowiązany/a wykonywać zadania określone w programie stażu, w wymiarze godzin zegarowych zgodnie z umową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 może zostać przerwany z powodów obiektywnych (przykładowo nieszczęśliwy wypadek, przewlekła choroba, urodzenie dziecka, ciężki uszczerbek na zdrowiu, siła wyższa) Uczestnika/czki projektu, udokumentowanej zaświadczeniem lekarskim i dokumentacją medyczną lub innym dokumentem potwierdzającym zaistnienie zdarzenia, o którym mowa w niniejszym ustęp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przerwy w odbywaniu stażu powstałej na skutek krótkotrwałej choroby Uczestnika/czki projektu staż będzie kontynuowany po ustaniu choroby, co może spowodować wyznaczenie nowego terminu zakończenia stażu. Stażysta jest zobowiązany przedstawić Organizatorowi (KUL) zwolnienie lekarskie celem potwierdzenia faktu chorob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/czka projektu ma możliwość odpracowania nieobecności spowodowanej chorobą. Odpracowanie nieobecności następuje na podstawie porozumienia zawartego pomiędzy Uczestnikiem/czką projektu oraz Jednostką Przyjmującą, które określi dni i godziny, w których Uczestnik/czka projektu odpracuje nieobecność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rwania odbywania stażu z przyczyn innych niż choroba, z wyłączeniem okoliczności, o której mowa w § 5 ust. 20 Regulaminu, Uczestnik/czka</w:t>
      </w:r>
      <w:r>
        <w:rPr>
          <w:rFonts w:eastAsia="Cambr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ktu zwraca się z prośbą do Jednostki Przyjmującej oraz Organizatora o zawieszenie stażu i wyznaczenie nowego terminu, w którym staż będzie kontynuowa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zerwanie stażu przez Uczestnika/czkę projektu wymaga w sytuacji wskazanej w § 3 ust. 7 umowy zgody Jednostki Przyjmującej oraz Organizatora, wyrażonej na piśmie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kończenie stażu musi nastąpić nie później niż przed zakończeniem projektu, tj. do 28 lutego 2022 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zastrzega sobie prawo do odstąpienia od umowy w przypadku, gdy nie uda mu się zrekrutować zakładanego we wniosku o dofinansowanie projektu wskaźnika liczby studentów/tek danego roku na danym kierunku studiów, którzy/e zostaną objęci stażami. O zaistniałej sytuacji Organizator poinformuje Jednostkę Przyjmującą i Uczestnika/czkę projektu najpóźniej na 5 dni przed rozpoczęciem stażu. W powyższym przypadku zarówno Jednostce Przyjmującej jak i Uczestnikowi/czce nie będą przysługiwały żadne roszc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/czka projektu będzie otrzymywał/a w trakcie odbywania stażu stypendium według zasad określonych we wniosku o dofinansowanie projektu, o którym mowa w § 1 ust. 1 Regulaminu organizacji staży w ramach projektu „Zintegrowany Program Podnoszenia Kompetencji studentów i pracowników Katolickiego Uniwersytetu Lubelskiego Jana Pawła II”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ia będą wypłacane zgodnie z zapisami Regulaminu organizacji staży w ramach projektu „Zintegrowany Program Podnoszenia Kompetencji studentów i pracowników Katolickiego Uniwersytetu Lubelskiego Jana Pawła II” (Załącznik nr 1), na wskazany w umowie rachunek bankowy Uczestnika/czki projektu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zacje stażu zostały przyznane środki finansowe w łącznej wysokości 2 160,00 zł (kwota całkowita),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słownie: dwa tysiące sto sześćdziesiąt zł 0/100 - kwota całkowita) za zrealizowanie 120 godzin zadań stażowych. Stypendium będzie wypłacane z dołu za zrealizowane 120 godzin stażu/miesiąc.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ypendium – za zrealizowanie 120 godzin stażu w wysokości 2 160,00 zł (kwota całkowita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pokrywa kosztów dojazdu oraz ekwiwalentu będącego dofinansowaniem kosztów wyżywienia Uczestnika/czki projektu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przewiduje refundację kosztów zakwaterowania stażystów poza miejscem zamieszkania do kwoty 400 zł/miesiąc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przewiduje zwrot kosztów zakwaterowania dla  Uczestników/czek projektu odbywających staże poza miejscem zamieszkania, w przypadku, gdy staż będzie się odbywał w odległości nie mniejszej niż 50 km od miejsca zamieszkania Uczestnika/czki projekt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dopuszcza możliwość kwalifikowania zakwaterowania do kwoty maksymalnej 400 zł za każdorazowe zrealizowanie 120 godzin stażu, przy łącznym zrealizowaniu 120 godzin zadań stażu przez Uczestników/czek projektu w okresie 4 tygodn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akwaterowania będą rozliczane w formie refundacji na podstawie wniosku (wzór wniosku stanowi załącznik nr 4) oraz załączonych do niego dowodów ponoszenia kosztów za dany miesiąc w oryginale/kopii w postaci: faktury, rachunku, paragonu lub innego dowodu wpłaty/przepływu finansowego. W przypadku miejsca zakwaterowania u osób fizycznych w formie najmu, może być to kopia umowy najmu wraz z potwierdzeniem przelewu (jeśli dotyczy). Jednocześnie kwalifikowalne będą jedynie wydatki ponoszone za okres odbywania stażu, wyłącznie na podstawie umowy najmu zawartej na okres odbywania stażu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przewiduje pokrycie kosztów ubezpieczenia NNW (w przypadku gdy Uczestnik/czka projektu nie posiada takiego ubezpieczenia)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będzie pokrywał kosztów badań lekarskich Uczestnika/czki projektu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stypendium może zostać zawieszona w przypadku wstrzymania lub opóźnienia otrzymania środków z Instytucji Pośredniczącej, do momentu pozyskania odpowiednich funduszy. Uczestnikowi/czce projektu w przypadku wystąpienia tych okoliczności nie będą przysługiwały żadne roszczenia względem Organizatora (KU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, o których mowa w § 4 ust. 3 pkt a-d umowy będą przekazywane w ratach miesięcznych na rachunek bankowy Uczestnika/czki projektu w banku …………………... nr rachunku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odbywania stażu jest:  ………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Jednostki Przyjmującej: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, komórka organizacyjna: 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odpowiedzialną ze strony Jednostki Przyjmującej za realizację współpracy z Organizatorem, w szczególności postanowień umowy oraz Regulaminu organizacji staży w ramach projektu „Zintegrowany Program Podnoszenia Kompetencji studentów i pracowników Katolickiego Uniwersytetu Lubelskiego Jana Pawła II” jest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do kontaktu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 ……………………………………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(tel. kom., e-mail): 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piekun stażu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: …………………………………………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(tel. kom., e-mail): 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ewidziana jest refundacja wynagrodzenia opiekuna stażu po stronie Jednostki Przyjmującej  w wysokości 2 złotych (słownie: dwóch złotych) za sprawowanie godziny opieki nad jednym stażyst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Przyjmująca zabezpiecza realizację i odbycie stażu zgodnie z postanowieniami umowy oraz Regulaminem organizacji staży w ramach projektu „Zintegrowany Program Podnoszenia Kompetencji studentów i pracowników Katolickiego Uniwersytetu Lubelskiego Jana Pawła II 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Przyjmująca jest odpowiedzialna za przestrzeganie przepisów oraz zasad bezpieczeństwa i higieny pracy oraz przepisów przeciwpożarowych w trakcie realizacji staż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Przyjmująca realizuje program stażu przygotowany wspólnie z Organizatorem oraz omówiony z Uczestnikiem/czką projek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Przyjmująca zobowiązuje się do wystawienia pisemnego potwierdzenia udziału w programie stażowym oraz opinii/referencji o odbyciu stażu przez Uczestnika/czkę projektu, z wyszczególnieniem realizowanych zadań oraz celów edukacyjnych zgodnie z programem stażu a także zindywidualizowanego bilansu kompetencji. Zostanie przygotowany raport końcowy zawierający ocenę stażu wystawioną przez studenta i opiekuna stażu po stronie Jednostki Przyjmując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Jednostka Przyjmująca zobowiązuje się przechowywać dokumentację związaną z realizacją umowy w sposób zapewniający dostępność, poufność i bezpieczeństw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ożliwość zawarcia dodatkowych umów przez Jednostkę Przyjmującą z Uczestnikiem/czką projektu (np. w zakresie zachowania szczególnych zasad poufności) będą wymagać pisemnej akceptacji Organiza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Przyjmująca wyraża zgodę na dokonywanie kontroli dokumentacji dotyczącej odbywania stażu przez Organizator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Przyjmująca wyraża zgodę na przeprowadzenie przez Instytucję Pośredniczącą lub inne organy sprawujące kontrolę w zakresie prawidłowego wydatkowania funduszy unijnych wizyty monitorującej prawidłowość realizacji stażu. Weryfikacja dotyczy w szczególności obecności Uczestnika/czki projektu na stażu, realizacji programu stażu i należytej opieki wyznaczonego przez Jednostkę Przyjmującą opiekuna staż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Przyjmująca ma obowiązek powiadomić Organizatora o niewywiązywaniu się Uczestnika/czki projektu z powierzonych obowiązk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Przyjmująca może wnioskować do Organizatora o odwołanie ze stażu Uczestnika/czki projektu w przypadku rażącego naruszenia zasad współżycia społecznego oraz jeżeli naruszenie dyscypliny spowodowało zagrożenie dla życia lub zdrowia pracowników Jednostki Przyjmującej. W przypadku wystąpienia okoliczności, o których mowa w zdaniu poprzednim, Jednostka Przyjmująca może nie dopuścić Uczestnika/czki projektu do kontynuowania stażu, o czym niezwłocznie informuje Organizator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o charakterze niemajątkowym mogące wyniknąć z umowy rozstrzyga ze strony Jednostki Przyjmującej przedstawiciel Jednostki Przyjmując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Przyjmująca nie ponosi żadnych kosztów związanych z organizacją i realizacją stażu tj. wynagrodzenie dla stażysty, koszty dojazdu, zakwaterowania, wyżywienia it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niewypełnienia przez Uczestnika/czkę projektu lub Jednostkę Przyjmującą obowiązków wynikających z umowy lub Regulaminu organizacji staży w ramach projektu „Zintegrowany Program Podnoszenia Kompetencji studentów i pracowników Katolickiego Uniwersytetu Lubelskiego Jana Pawła II” Organizator ma prawo wypowiedzieć umowę z zachowaniem 7 dniowego okresu wypowiedzenia. Może to nastąpić w szczególności w przypadku: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rażącego naruszenia postanowień umowy, Regulaminu organizacji staży w ramach projektu „Zintegrowany Program Podnoszenia Kompetencji studentów i pracowników Katolickiego Uniwersytetu Lubelskiego Jana Pawła II” obowiązującego w Jednostce Przyjmującej regulaminu pracy, przepisów bhp i przeciwpożarowych oraz przepisów o ochronie informacji niejawnych,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na szkodę Organizatora lub Jednostki Przyjmując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podania przez Uczestnika/czkę projektu niezgodnych z prawdą informacji wymaganych umową i Regulaminem organizacji staży w ramach projektu „Zintegrowany Program Podnoszenia Kompetencji studentów i pracowników Katolickiego Uniwersytetu Lubelskiego Jana Pawła II”, a także w przypadku naruszenia przez Uczestnika/czkę projektu warunków umowy Uczestnik/czka projektu zobowiązuje się do zwrotu, w ciągu 14 dni od daty otrzymania wezwania do zapłaty wystosowanego przez Organizatora, wszelkich poniesionych przez Organizatora kosztów związanych z uczestnictwem w projekc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nie ponosi odpowiedzialności za szkody wyrządzone przez Uczestnika/czkę projektu podczas odbywania staż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dania przez Instytucję Pośredniczącą lub inny organ sprawujący kontrolę w zakresie wydatkowania Funduszy Europejskich ostatecznej decyzji podważającej zasadność 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owania środków przeznaczonych na wypłatę wynagrodzenia, o którym mowa w § 5  umowy, w szczególności w przypadku: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a)niedotrzymania warunków umowy przez Jednostkę Przyjmującą,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b)niedotrzymania warunków umowy przez Uczestnika/czkę projektu lub podania przez Uczestnika/czkę projektu niezgodnych ze stanem faktycznym danych niezbędnych do realizacji umowy,</w:t>
      </w:r>
      <w:r>
        <w:rPr>
          <w:rFonts w:cs="Calibri" w:ascii="Calibri" w:hAnsi="Calibri"/>
          <w:sz w:val="22"/>
          <w:szCs w:val="22"/>
        </w:rPr>
        <w:t xml:space="preserve"> Strona, której działanie lub zaniechanie stanowiło podstawę do podważenia zasadności wydatkowania środków przeznaczonych na wypłatę wynagrodzenia, o którym mowa w § 4 ust. 3 umowy, zobowiązana jest do zwrotu na rzecz KUL wszelkich poniesionych przez Organizatora kosztów związanych z realizacją projek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 środków następuje w terminie 14 dni od otrzymania przez Stronę wezwania </w:t>
        <w:br/>
        <w:t xml:space="preserve">do zwrotu środków, wystosowanego przez KU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są zobowiązane do zgłaszania pozostałym Stronom zmian adresu. W przypadku zaniedbania tego obowiązku, przesyłkę przesłaną na ostatnio wskazany adres przyjmuje się za doręczoną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orów wynikłych ze stosowania niniejszej umowy właściwym do ich rozpoznania jest sąd powszechny właściwy dla siedziby Organizator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umowa nie stanowi podstawy do jakichkolwiek roszczeń dotyczących nawiązania stosunku pracy pomiędzy Uczestnikiem/czką projektu i Jednostkę Przyjmującą lub Organizatorem. Niniejsza umowa nie stanowi umowy o pracę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normowanych niniejszą umową mają zastosowanie przepisy Kodeksu Cywilnego (t.j. Dz. U z 2018 r. poz. 1025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 po jednym egzemplarzu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do umowy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Regulamin organizacji staży w ramach projektu „Zintegrowany Program Podnoszenia Kompetencji studentów i pracowników Katolickiego Uniwersytetu Lubelskiego Jana Pawła II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Uczestnika Projekt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wniosku – refundacja kosztów zakwatero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Przyjmująca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or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k/czka projektu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czątka i podpis)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ieczątka i podpis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" w:top="1843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Normal"/>
      <w:keepNext w:val="true"/>
      <w:tabs>
        <w:tab w:val="clear" w:pos="708"/>
        <w:tab w:val="left" w:pos="8824" w:leader="none"/>
      </w:tabs>
      <w:rPr>
        <w:b/>
        <w:b/>
        <w:sz w:val="15"/>
        <w:szCs w:val="15"/>
        <w:lang w:val="de-DE"/>
      </w:rPr>
    </w:pPr>
    <w:r>
      <w:rPr>
        <w:b/>
        <w:sz w:val="15"/>
        <w:szCs w:val="15"/>
        <w:lang w:val="de-DE"/>
      </w:rPr>
      <w:tab/>
    </w:r>
  </w:p>
  <w:p>
    <w:pPr>
      <w:pStyle w:val="Normal"/>
      <w:keepNext w:val="true"/>
      <w:tabs>
        <w:tab w:val="clear" w:pos="708"/>
        <w:tab w:val="left" w:pos="8824" w:leader="none"/>
      </w:tabs>
      <w:rPr>
        <w:b/>
        <w:b/>
        <w:sz w:val="15"/>
        <w:szCs w:val="15"/>
        <w:lang w:val="de-DE"/>
      </w:rPr>
    </w:pPr>
    <w:r>
      <w:rPr>
        <w:b/>
        <w:sz w:val="15"/>
        <w:szCs w:val="15"/>
        <w:lang w:val="de-DE"/>
      </w:rPr>
    </w:r>
  </w:p>
  <w:p>
    <w:pPr>
      <w:pStyle w:val="Normal"/>
      <w:jc w:val="right"/>
      <w:rPr>
        <w:b/>
        <w:b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1620</wp:posOffset>
          </wp:positionH>
          <wp:positionV relativeFrom="margin">
            <wp:posOffset>8564245</wp:posOffset>
          </wp:positionV>
          <wp:extent cx="2321560" cy="579120"/>
          <wp:effectExtent l="0" t="0" r="0" b="0"/>
          <wp:wrapNone/>
          <wp:docPr id="2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7" t="35595" r="5989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5"/>
        <w:szCs w:val="15"/>
        <w:lang w:val="de-DE"/>
      </w:rPr>
      <w:tab/>
      <w:tab/>
      <w:tab/>
      <w:tab/>
      <w:tab/>
      <w:tab/>
    </w:r>
  </w:p>
  <w:p>
    <w:pPr>
      <w:pStyle w:val="Normal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Uniwersyteckie Centrum Rozwijania Kompetencji</w:t>
    </w:r>
  </w:p>
  <w:p>
    <w:pPr>
      <w:pStyle w:val="Normal"/>
      <w:jc w:val="right"/>
      <w:rPr>
        <w:rFonts w:ascii="Calibri" w:hAnsi="Calibri" w:cs="Calibri"/>
        <w:sz w:val="19"/>
        <w:szCs w:val="19"/>
        <w:lang w:eastAsia="en-US"/>
      </w:rPr>
    </w:pPr>
    <w:r>
      <w:rPr>
        <w:rFonts w:cs="Calibri" w:ascii="Calibri" w:hAnsi="Calibri"/>
        <w:sz w:val="19"/>
        <w:szCs w:val="19"/>
      </w:rPr>
      <w:t>Sekcja Funduszy Strukturalnych</w:t>
    </w:r>
  </w:p>
  <w:p>
    <w:pPr>
      <w:pStyle w:val="Normal"/>
      <w:ind w:left="3540" w:firstLine="708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 xml:space="preserve">Al. Racławickie 14 | 20-950 Lublin </w:t>
    </w:r>
  </w:p>
  <w:p>
    <w:pPr>
      <w:pStyle w:val="Normal"/>
      <w:ind w:left="3540" w:firstLine="708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stazkariery@kul.pl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mbria" w:ascii="Calibri" w:hAnsi="Calibri"/>
          <w:sz w:val="18"/>
          <w:szCs w:val="18"/>
        </w:rPr>
        <w:tab/>
        <w:t xml:space="preserve">Jest to całkowita kwota, która przy wypłacie miesięcznych należności wskazanych w § </w:t>
      </w:r>
      <w:r>
        <w:rPr>
          <w:rFonts w:cs="Cambria" w:ascii="Calibri" w:hAnsi="Calibri"/>
          <w:sz w:val="18"/>
          <w:szCs w:val="18"/>
          <w:lang w:val="pl-PL"/>
        </w:rPr>
        <w:t>4</w:t>
      </w:r>
      <w:r>
        <w:rPr>
          <w:rFonts w:cs="Cambria" w:ascii="Calibri" w:hAnsi="Calibri"/>
          <w:sz w:val="18"/>
          <w:szCs w:val="18"/>
        </w:rPr>
        <w:t xml:space="preserve"> ust. </w:t>
      </w:r>
      <w:r>
        <w:rPr>
          <w:rFonts w:cs="Cambria" w:ascii="Calibri" w:hAnsi="Calibri"/>
          <w:sz w:val="18"/>
          <w:szCs w:val="18"/>
          <w:lang w:val="pl-PL"/>
        </w:rPr>
        <w:t>3</w:t>
      </w:r>
      <w:r>
        <w:rPr>
          <w:rFonts w:cs="Cambria" w:ascii="Calibri" w:hAnsi="Calibri"/>
          <w:sz w:val="18"/>
          <w:szCs w:val="18"/>
        </w:rPr>
        <w:t xml:space="preserve"> pkt a zostanie pomniejszona o należności publicznoprawne opłacane przez KUL (skł. emerytalna, skł. rentowa, skł. wypadkowa</w:t>
      </w:r>
      <w:r>
        <w:rPr>
          <w:rFonts w:cs="Cambria" w:ascii="Calibri" w:hAnsi="Calibri"/>
          <w:sz w:val="18"/>
          <w:szCs w:val="18"/>
          <w:lang w:val="pl-PL"/>
        </w:rPr>
        <w:t>, skł. zdrowotna, ewentualne inne należności określone prawem krajowym/interpretacją właściwego Oddziału ZUS lub właściwego Urzędu Skarbowego)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libri" w:hAnsi="Calibri"/>
          <w:sz w:val="18"/>
          <w:szCs w:val="18"/>
        </w:rPr>
        <w:tab/>
        <w:t xml:space="preserve"> </w:t>
      </w:r>
      <w:r>
        <w:rPr>
          <w:rFonts w:cs="Cambria" w:ascii="Calibri" w:hAnsi="Calibri"/>
          <w:sz w:val="18"/>
          <w:szCs w:val="18"/>
        </w:rPr>
        <w:t>Jest to faktyczne miejsce, gdzie dana osoba mieszka lub przebywa (na podstawie oświadczenia pisemnego złożonego przez studenta).</w:t>
      </w:r>
      <w:r>
        <w:rPr>
          <w:rFonts w:cs="Cambria" w:ascii="Calibri" w:hAnsi="Calibri"/>
          <w:sz w:val="18"/>
          <w:szCs w:val="18"/>
          <w:lang w:val="pl-PL"/>
        </w:rPr>
        <w:t xml:space="preserve"> Odległość 50 km będzie mierzona na podstawie najkrótszej odległości drogowej między centralnymi punktami miejscowości zamieszkania i miejscowości odbywania stażu wyznaczanej na podstawie witryny https://www.google.com/maps/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libri" w:hAnsi="Calibri"/>
          <w:sz w:val="18"/>
          <w:szCs w:val="18"/>
        </w:rPr>
        <w:tab/>
        <w:t xml:space="preserve"> </w:t>
      </w:r>
      <w:r>
        <w:rPr>
          <w:rFonts w:cs="Cambria" w:ascii="Calibri" w:hAnsi="Calibri"/>
          <w:sz w:val="18"/>
          <w:szCs w:val="18"/>
          <w:lang w:val="pl-PL"/>
        </w:rPr>
        <w:t xml:space="preserve">Przykładowo: za staż odbywany w terminach 01.07.2018 r. - 31.07.2018 r. zwracane będą koszty zakwaterowania wyłącznie na podstawie umowy najmu zawartej </w:t>
      </w:r>
      <w:r>
        <w:rPr>
          <w:rFonts w:cs="Cambria" w:ascii="Calibri" w:hAnsi="Calibri"/>
          <w:b/>
          <w:sz w:val="18"/>
          <w:szCs w:val="18"/>
          <w:u w:val="single"/>
          <w:lang w:val="pl-PL"/>
        </w:rPr>
        <w:t>na ten okres</w:t>
      </w:r>
      <w:r>
        <w:rPr>
          <w:rFonts w:cs="Cambria" w:ascii="Calibri" w:hAnsi="Calibri"/>
          <w:sz w:val="18"/>
          <w:szCs w:val="18"/>
          <w:lang w:val="pl-PL"/>
        </w:rPr>
        <w:t xml:space="preserve"> bądź paragony/faktury/rachunki/dowody wpłat wystawiane za okresy mieszczące się w tym terminie np. faktura za akademik w okresie 01.07-31.07.2018 r., lub paragon za wynajem pokoju za okres 01.07-31.07.2018 r.  i analogicznie za kolejne miesią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660</wp:posOffset>
          </wp:positionH>
          <wp:positionV relativeFrom="paragraph">
            <wp:posOffset>48260</wp:posOffset>
          </wp:positionV>
          <wp:extent cx="4587240" cy="899795"/>
          <wp:effectExtent l="0" t="0" r="0" b="0"/>
          <wp:wrapTight wrapText="left">
            <wp:wrapPolygon edited="0">
              <wp:start x="-36" y="0"/>
              <wp:lineTo x="-36" y="21364"/>
              <wp:lineTo x="21599" y="21364"/>
              <wp:lineTo x="21599" y="0"/>
              <wp:lineTo x="-36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872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/>
      <w:sz w:val="21"/>
      <w:lang w:val="en-US"/>
    </w:rPr>
  </w:style>
  <w:style w:type="character" w:styleId="WW8Num2z0">
    <w:name w:val="WW8Num2z0"/>
    <w:qFormat/>
    <w:rPr>
      <w:rFonts w:ascii="Cambria" w:hAnsi="Cambria" w:cs="Cambria"/>
      <w:b w:val="false"/>
      <w:bCs/>
      <w:i w:val="false"/>
      <w:sz w:val="21"/>
      <w:szCs w:val="21"/>
    </w:rPr>
  </w:style>
  <w:style w:type="character" w:styleId="WW8Num3z0">
    <w:name w:val="WW8Num3z0"/>
    <w:qFormat/>
    <w:rPr>
      <w:rFonts w:ascii="Cambria" w:hAnsi="Cambria" w:cs="Cambria"/>
      <w:bCs/>
      <w:sz w:val="21"/>
      <w:szCs w:val="21"/>
    </w:rPr>
  </w:style>
  <w:style w:type="character" w:styleId="WW8Num4z0">
    <w:name w:val="WW8Num4z0"/>
    <w:qFormat/>
    <w:rPr>
      <w:rFonts w:ascii="Cambria" w:hAnsi="Cambria" w:eastAsia="Times New Roman" w:cs="Cambria"/>
      <w:b w:val="false"/>
      <w:bCs/>
      <w:kern w:val="2"/>
      <w:sz w:val="21"/>
      <w:szCs w:val="21"/>
    </w:rPr>
  </w:style>
  <w:style w:type="character" w:styleId="WW8Num5z0">
    <w:name w:val="WW8Num5z0"/>
    <w:qFormat/>
    <w:rPr>
      <w:rFonts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mbria"/>
      <w:b w:val="false"/>
      <w:bCs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7:00Z</dcterms:created>
  <dc:creator>Wandzia</dc:creator>
  <dc:description/>
  <cp:keywords/>
  <dc:language>en-US</dc:language>
  <cp:lastModifiedBy>Adrianna Michalak</cp:lastModifiedBy>
  <cp:lastPrinted>2018-06-22T09:19:00Z</cp:lastPrinted>
  <dcterms:modified xsi:type="dcterms:W3CDTF">2018-12-06T09:57:00Z</dcterms:modified>
  <cp:revision>2</cp:revision>
  <dc:subject/>
  <dc:title/>
</cp:coreProperties>
</file>