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aport końcowy z oceną stażu w ramach projektu </w:t>
        <w:br/>
        <w:t>„Zintegrowany Program Podnoszenia Kompetencji studentów i pracowników Katolickiego Uniwersytetu Lubelskiego Jana Pawła II”</w:t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82"/>
      </w:tblGrid>
      <w:tr>
        <w:trPr>
          <w:trHeight w:val="56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adomości ogó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rozpoczęcia stażu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zakończenia stażu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 godzin stażu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ejsce odbywania stażu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owy zakres obowiązków stażysty/tki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7"/>
      </w:tblGrid>
      <w:tr>
        <w:trPr>
          <w:trHeight w:val="56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 stażu</w:t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dza, którą stażysta/tka nabył/a w trakcie staż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miejętności, które stażysta/tka nabył/a </w:t>
              <w:br/>
              <w:t>w trakcie staż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petencje społeczne, które stażysta/tka nabył/a w trakcie staż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98"/>
        <w:gridCol w:w="1559"/>
        <w:gridCol w:w="1489"/>
      </w:tblGrid>
      <w:tr>
        <w:trPr>
          <w:trHeight w:val="56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cena końcowa stażu przez opiekuna stażu (należy uwzględnić realizację celu stażu)</w:t>
            </w:r>
          </w:p>
        </w:tc>
      </w:tr>
      <w:tr>
        <w:trPr>
          <w:trHeight w:val="639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cena końcowa stażu przez Uczestnika/czkę projektu</w:t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yta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UDNO POWIEDZI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stażu miał/a Pan/i możliwość zdobywania praktycznych umiejętności zawodowych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uważa Pani/i, że podczas stażu wykorzystywał/a Pan/i wiedzę zdobytą w trakcie studiów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uważa Pani/i, że podczas stażu wykorzystywał/a Pan/i umiejętności zdobyte </w:t>
              <w:br/>
              <w:t xml:space="preserve">w trakcie studiów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uważa Pani/i, że podczas stażu rozwijał/a Pan/i kompetencje społeczne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stażu nabył/a Pan/i doświadczenie oczekiwane przez pracodawców od kandydatów/tek do pracy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został/a Pan/i poinformowany/a </w:t>
              <w:br/>
              <w:t xml:space="preserve">o przysługujących stażyście prawach socjalnych </w:t>
              <w:br/>
              <w:t xml:space="preserve">i pracowniczych, a także obowiązkach wobec Jednostki Przyjmującej, w której odbywał się staż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odbywania stażu został Panu/i przydzielony opiekun, który sprawował nadzór nad wykonywaniem przez Pana/nią obowiązków oraz służył pomocą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rzydzielone Panu/i stanowisko pracy odbiegało standardem od stanowisk innych pracowników tego samego działu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odbywania stażu wykorzystywał Pan/i specjalistyczne oprogramowanie właściwe dla Jednostki Przyjmującej, w której odbywał się staż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szę ocenić, na ile jest Pan/i zadowolony/a </w:t>
              <w:br/>
              <w:t xml:space="preserve">z odbytego stażu, co uważa Pan/i za jego mocne, a co za słabe strony? 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83"/>
      </w:tblGrid>
      <w:tr>
        <w:trPr>
          <w:trHeight w:val="3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i czytelny podpis opiekuna stażu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i czytelny podpis stażysty/stki</w:t>
            </w:r>
          </w:p>
        </w:tc>
      </w:tr>
      <w:tr>
        <w:trPr>
          <w:trHeight w:val="51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</w:r>
  </w:p>
  <w:p>
    <w:pPr>
      <w:pStyle w:val="Normal"/>
      <w:keepNext w:val="true"/>
      <w:tabs>
        <w:tab w:val="clear" w:pos="708"/>
        <w:tab w:val="left" w:pos="3119" w:leader="none"/>
        <w:tab w:val="left" w:pos="3402" w:leader="none"/>
      </w:tabs>
      <w:spacing w:before="240" w:after="0"/>
      <w:ind w:left="4" w:firstLine="2828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55600</wp:posOffset>
          </wp:positionH>
          <wp:positionV relativeFrom="paragraph">
            <wp:posOffset>8890</wp:posOffset>
          </wp:positionV>
          <wp:extent cx="1365885" cy="750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,,</w:t>
    </w:r>
    <w:r>
      <w:rPr>
        <w:rFonts w:cs="Cambria" w:ascii="Verdana" w:hAnsi="Verdana"/>
        <w:b/>
        <w:bCs/>
        <w:sz w:val="14"/>
        <w:szCs w:val="14"/>
      </w:rPr>
      <w:t xml:space="preserve">Zintegrowany Program Podnoszenia Kompetencji studentów i pracowników  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4"/>
        <w:szCs w:val="14"/>
      </w:rPr>
      <w:t xml:space="preserve">                                                            </w:t>
    </w:r>
    <w:r>
      <w:rPr>
        <w:rFonts w:eastAsia="Verdana" w:cs="Verdana" w:ascii="Verdana" w:hAnsi="Verdana"/>
        <w:b/>
        <w:bCs/>
        <w:sz w:val="14"/>
        <w:szCs w:val="14"/>
      </w:rPr>
      <w:t>Katolickiego Uniwersytetu Lubelskiego Jana Pawła II”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sz w:val="14"/>
        <w:szCs w:val="14"/>
        <w:lang w:val="de-DE"/>
      </w:rPr>
      <w:t>fax</w:t>
    </w:r>
    <w:r>
      <w:rPr>
        <w:rFonts w:cs="Verdana" w:ascii="Verdana" w:hAnsi="Verdana"/>
        <w:sz w:val="14"/>
        <w:szCs w:val="14"/>
        <w:lang w:val="de-DE"/>
      </w:rPr>
      <w:t xml:space="preserve"> +48 81 445 41 65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de-DE"/>
        </w:rPr>
        <w:t>stazkariery@kul.p</w:t>
      </w:r>
      <w:r>
        <w:rPr>
          <w:rStyle w:val="InternetLink"/>
          <w:rFonts w:cs="Verdana" w:ascii="Verdana" w:hAnsi="Verdana"/>
          <w:sz w:val="14"/>
          <w:szCs w:val="14"/>
          <w:u w:val="none"/>
          <w:lang w:val="de-DE"/>
        </w:rPr>
        <w:t>l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  <w:r>
      <w:rPr>
        <w:rFonts w:cs="Verdana" w:ascii="Verdana" w:hAnsi="Verdana"/>
        <w:b/>
        <w:sz w:val="14"/>
        <w:szCs w:val="14"/>
        <w:lang w:val="de-DE"/>
      </w:rPr>
      <w:t>www:</w:t>
    </w:r>
    <w:r>
      <w:rPr>
        <w:rFonts w:cs="Verdana" w:ascii="Verdana" w:hAnsi="Verdana"/>
        <w:sz w:val="14"/>
        <w:szCs w:val="14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2135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szCs w:val="14"/>
        <w:lang w:val="de-DE"/>
      </w:rPr>
      <w:t xml:space="preserve"> kul.pl/zppk</w: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18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zkariery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5:00Z</dcterms:created>
  <dc:creator>Wandzia</dc:creator>
  <dc:description/>
  <dc:language>en-US</dc:language>
  <cp:lastModifiedBy>asiab</cp:lastModifiedBy>
  <cp:lastPrinted>2018-03-21T10:12:00Z</cp:lastPrinted>
  <dcterms:modified xsi:type="dcterms:W3CDTF">2019-02-21T10:35:00Z</dcterms:modified>
  <cp:revision>2</cp:revision>
  <dc:subject/>
  <dc:title/>
</cp:coreProperties>
</file>