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гнєшка Гуньк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 xml:space="preserve">Доповідь представляє результати огляду місцевості проведеного у багатьох місцях люблінського регіону літом 2005р. Для його вжитку, у Польщі перший раз застосовано, теоретичний підхід “візії природи” (visions of nature). Опрацьований та досліджений був він у </w:t>
      </w:r>
      <w:r>
        <w:rPr>
          <w:lang w:val="en-US"/>
        </w:rPr>
        <w:t>Radboud</w:t>
      </w:r>
      <w:r>
        <w:rPr>
          <w:lang w:val="uk-UA"/>
        </w:rPr>
        <w:t xml:space="preserve"> </w:t>
      </w:r>
      <w:r>
        <w:rPr>
          <w:lang w:val="en-US"/>
        </w:rPr>
        <w:t>Universit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Nijmegen</w:t>
      </w:r>
      <w:r>
        <w:rPr>
          <w:lang w:val="uk-UA"/>
        </w:rPr>
        <w:t xml:space="preserve">. Поняття це дало можливість дослідити /зааналізувати свідомість екологічної /природи, а також розуміння природи в локальному суспільстві. Публічний дозвіл та турбота стали однією з необхідних колон на яких треба будувати ідею сталого розвитку. Ми є переконанимі, що там, де існує турбота про середовище, популярна візія поняття природи має вплив на це, як творяться відкриті постави відносно її охорони. Що більше, візії ці є потенціальною базою до ефективної комунікації, якщо експерт та локальне суспільство спільно залучені є в охорону природи.   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>Отож доповідь представляє загальноіснуючі візії природи. Свідомість середовища та приязні постави були уже визначені та досліджені у широкому маштабі, особливо у Західній Європі та США. Якісні дослідження показуют, що більшість людей декларує загальноприязність щодо сердовища та турботу про середовище (до 90%) Ми запитали  Поляків про візію природи та охорону середовища та її зв’язок з походженням і демографічними фактами. Для таких досліджень опрацьовано трьохчастинну анкету кожна частина, якої мала на меті дослідити один із компонентів візії природи: картин природи, вартості природи, картин зв’язку людини з природою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Аналіз результатів показав у досліджуваних класифікацію картин природи. Вони зуміли оцінити різні види ландшафтів та визначити напруженість їх натуральності. Результати показують багатство та складеність поняття природи. Топологія співвідношення з природою показує, що більшість досліджуваних бачили зростаючу потребу охорони середовища та декларували відповідальний підхід, опікуньчого типу. Зіставлене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це було з вартостями  та функціями ранкінгу природи, де домінуючою вартістю було збереження природи для майбутніх поколінь. Для того закладаємо, що потреба сталості (</w:t>
      </w:r>
      <w:r>
        <w:rPr>
          <w:lang w:val="en-US"/>
        </w:rPr>
        <w:t>sustainability</w:t>
      </w:r>
      <w:r>
        <w:rPr>
          <w:lang w:val="uk-UA"/>
        </w:rPr>
        <w:t>) є  зрозумілою “лаїками”.  Польські картини природи є міцно пов’язані  не тільки з демографічним походженням , але також з традиційними поставами та християнською вірою. Результати досліджень можуть мати вплив на програми едукації про довкілля, а також доставляти нових інспірацій у комунікації між владою пов’язаною з охороною середовища а локальною суспільністю, переступаючою неохоту та вимоги по обох сторонах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53:00Z</dcterms:created>
  <dc:creator>Света</dc:creator>
  <dc:description/>
  <cp:keywords/>
  <dc:language>en-US</dc:language>
  <cp:lastModifiedBy>kamyk</cp:lastModifiedBy>
  <dcterms:modified xsi:type="dcterms:W3CDTF">2006-10-09T08:35:00Z</dcterms:modified>
  <cp:revision>15</cp:revision>
  <dc:subject/>
  <dc:title/>
</cp:coreProperties>
</file>