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Мгр Ева Магдалена Ястшемб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i/>
          <w:i/>
          <w:iCs/>
        </w:rPr>
      </w:pPr>
      <w:r>
        <w:rPr/>
        <w:t>НОРМА</w:t>
      </w:r>
      <w:r>
        <w:rPr>
          <w:lang w:val="en-US"/>
        </w:rPr>
        <w:t xml:space="preserve"> ACOUNTABILITY 1000 </w:t>
      </w:r>
      <w:r>
        <w:rPr/>
        <w:t xml:space="preserve">у </w:t>
      </w:r>
      <w:r>
        <w:rPr>
          <w:lang w:val="en-US"/>
        </w:rPr>
        <w:t xml:space="preserve">BRITISH TOBACCO </w:t>
      </w:r>
      <w:r>
        <w:rPr/>
        <w:t>ПОЛЬЩА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/>
        <w:t>У світлі наростаючих небезпек середовища та перед зростанням значення сектора бізнесу, створювання міжнародних корпорацій та  при виразному обмеженні у багатьох країнах опікуньчої ролі держави, всі почали усвідомлювати, що підприємство будучи складною системою, не може та не повинно будувати тільки економічних стратегій.</w:t>
      </w:r>
    </w:p>
    <w:p>
      <w:pPr>
        <w:pStyle w:val="Tekstpodstawowywcity2"/>
        <w:rPr/>
      </w:pPr>
      <w:r>
        <w:rPr/>
        <w:t>Підприємства починають різноманітні дії, щоб в міру можливостей оптимально “погоджувати” з собою економічну ефективність та реалізацію принципів суспільної справедливоті, що у системі менеджменту перекладається на суспільну відповідальність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Суттю концепції суспільно відповідального бізнесу (</w:t>
      </w:r>
      <w:r>
        <w:rPr>
          <w:i/>
          <w:iCs/>
          <w:lang w:val="uk-UA"/>
        </w:rPr>
        <w:t>Corporate Social Responsibility</w:t>
      </w:r>
      <w:r>
        <w:rPr>
          <w:lang w:val="uk-UA"/>
        </w:rPr>
        <w:t xml:space="preserve"> - CSR) є зрозуміння факту, що кожне підприємство складається з людей, залежить від людей та служить людям. Для того треба брати під увагу всіх своїх інтересантів, що означає врахування економічних, екологічних та суспільних  аспектів у здійснюваній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У рамах концепції CSR утворилося багато ініціатив, які містять директиви для організації, як відповідально діяти для суспільства. У протилежності до них стандард </w:t>
      </w:r>
      <w:r>
        <w:rPr>
          <w:i/>
          <w:iCs/>
          <w:lang w:val="en-US"/>
        </w:rPr>
        <w:t>Account Ability</w:t>
      </w:r>
      <w:r>
        <w:rPr>
          <w:lang w:val="uk-UA"/>
        </w:rPr>
        <w:t xml:space="preserve"> (АА1000) неоточнює </w:t>
      </w:r>
      <w:r>
        <w:rPr>
          <w:i/>
          <w:iCs/>
          <w:lang w:val="uk-UA"/>
        </w:rPr>
        <w:t xml:space="preserve">що </w:t>
      </w:r>
      <w:r>
        <w:rPr>
          <w:lang w:val="uk-UA"/>
        </w:rPr>
        <w:t>докладно є етичне (та мусить у зв</w:t>
      </w:r>
      <w:r>
        <w:rPr>
          <w:lang w:val="en-US"/>
        </w:rPr>
        <w:t>’</w:t>
      </w:r>
      <w:r>
        <w:rPr>
          <w:lang w:val="uk-UA"/>
        </w:rPr>
        <w:t xml:space="preserve">язку з тим бути рапортоване), але </w:t>
      </w:r>
      <w:r>
        <w:rPr>
          <w:i/>
          <w:iCs/>
          <w:lang w:val="uk-UA"/>
        </w:rPr>
        <w:t xml:space="preserve">як </w:t>
      </w:r>
      <w:r>
        <w:rPr>
          <w:lang w:val="uk-UA"/>
        </w:rPr>
        <w:t xml:space="preserve">треба це робити.   </w:t>
      </w:r>
    </w:p>
    <w:p>
      <w:pPr>
        <w:pStyle w:val="Tekstpodstawowywcity2"/>
        <w:rPr/>
      </w:pPr>
      <w:r>
        <w:rPr/>
        <w:t>АА1000 визначає принципи найкращої практики у будуванні правил суспільної та етичної відповідальності, у проведенні етичного аудуту організації та розробки способу представлення резуьтатів – рапорту. Норма АА1000 спричиняється до того, що безпосередній діалог з суспільними партнерами є залучений в оцінку звітності та ефектів досягнутих у галузі суспільної відповідальності даної організації. АА1000 є застосовуваний до оцінки того, чи фірма застосувала у процесі діалогу установлені принципи, а не до кількісної оцінки досягнутих результатів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орма АА1000 є знаряддям, яке дозволяє пізнати наступні етапи процесу будування суспільної відповідальності в організації та зрозуміти, основну для цього процесу роль діалогу з інтересантами. Стандард цей можна визнати, як підставу фундамент для впроваджування інших ініціатив.</w:t>
      </w:r>
    </w:p>
    <w:p>
      <w:pPr>
        <w:pStyle w:val="Tekstpodstawowywcity2"/>
        <w:rPr/>
      </w:pPr>
      <w:r>
        <w:rPr/>
        <w:t xml:space="preserve">Стандард АА1000 не підлягає сертифікації і може бути застосовуваним кожною організацією. У Польщі першою та єдиною фірмою, яка піддалася аудитові згідно принципів АА1000 є </w:t>
      </w:r>
      <w:r>
        <w:rPr>
          <w:lang w:val="en-US"/>
        </w:rPr>
        <w:t xml:space="preserve">British American Tobacco </w:t>
      </w:r>
      <w:r>
        <w:rPr/>
        <w:t xml:space="preserve">Польща. У 2003 році фірма розпочала діалог з суспільними партнерами, який закінчився підготовленням рапорту звіреного через </w:t>
      </w:r>
      <w:r>
        <w:rPr>
          <w:lang w:val="en-US"/>
        </w:rPr>
        <w:t xml:space="preserve">Bureau Veritas </w:t>
      </w:r>
      <w:r>
        <w:rPr/>
        <w:t xml:space="preserve">- незалежного аудитора процесу </w:t>
      </w:r>
      <w:r>
        <w:rPr>
          <w:i/>
          <w:iCs/>
          <w:lang w:val="en-US"/>
        </w:rPr>
        <w:t>social reporting</w:t>
      </w:r>
      <w:r>
        <w:rPr/>
        <w:t xml:space="preserve">. Метою доповіді є аналіз та оцінка процесу впроваджування норми АА1000 в </w:t>
      </w:r>
      <w:r>
        <w:rPr>
          <w:lang w:val="en-US"/>
        </w:rPr>
        <w:t xml:space="preserve">British American Tobacco </w:t>
      </w:r>
      <w:r>
        <w:rPr/>
        <w:t>Польща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6:00Z</dcterms:created>
  <dc:creator>Света</dc:creator>
  <dc:description/>
  <dc:language>en-US</dc:language>
  <cp:lastModifiedBy>Света</cp:lastModifiedBy>
  <dcterms:modified xsi:type="dcterms:W3CDTF">2006-10-08T18:20:00Z</dcterms:modified>
  <cp:revision>12</cp:revision>
  <dc:subject/>
  <dc:title/>
</cp:coreProperties>
</file>