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262"/>
        <w:gridCol w:w="1697"/>
        <w:gridCol w:w="1560"/>
        <w:gridCol w:w="4403"/>
        <w:gridCol w:w="1465"/>
        <w:gridCol w:w="74"/>
        <w:gridCol w:w="1009"/>
      </w:tblGrid>
      <w:tr>
        <w:trPr>
          <w:trHeight w:val="7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w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nationale Universiteit Limburg (Hasselt University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DIEPENB07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http://www.uhasselt.be/exchange </w:t>
              </w:r>
            </w:hyperlink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B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, II, III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w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holieke Universiteit Leuve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LEUVEN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kuleuven.be</w:t>
              </w:r>
            </w:hyperlink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B1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, II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awo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ECHY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saryk University in Br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 BRNO05</w:t>
            </w:r>
          </w:p>
        </w:tc>
        <w:tc>
          <w:tcPr>
            <w:tcW w:w="4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pl-PL"/>
                </w:rPr>
                <w:t>http://www.muni.cz</w:t>
              </w:r>
            </w:hyperlink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N B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, II, III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aw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INLANDI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niversity of Eastern Finlan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F KUOPIO1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pl-PL"/>
                </w:rPr>
                <w:t>www.uef.fi</w:t>
              </w:r>
            </w:hyperlink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N B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, II, III</w:t>
            </w:r>
          </w:p>
        </w:tc>
      </w:tr>
      <w:tr>
        <w:trPr>
          <w:trHeight w:val="9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aw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RANCJ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GROUPE IRCOM -Association Ste Anne (Institut Albert le Grand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 ANGERS2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pl-PL"/>
                </w:rPr>
                <w:t xml:space="preserve">www.albertlegrand.fr </w:t>
              </w:r>
            </w:hyperlink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R B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, II, III</w:t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aw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RANCJ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Institut Catholique d’Etudes Supérieures (ICE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 LAROCHE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pl-PL"/>
              </w:rPr>
              <w:t>http://www.ices.fr/index2.php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R B1/ +EN B1 dodatkowym atute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, II, III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aw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RANCJ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niversite Catholique de Ly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 LYON10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pl-PL"/>
              </w:rPr>
              <w:t xml:space="preserve">http://www.univ-catholyon.fr 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R B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I, II, III 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aw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RANCJ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niversité de Lorra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 NANCY43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pl-PL"/>
                </w:rPr>
                <w:t>http://www.univ-lorraine.fr</w:t>
              </w:r>
            </w:hyperlink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R B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, II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aw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RANCJ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niversité d’Orléa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 ORLEANS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pl-PL"/>
                </w:rPr>
                <w:t>http://www.univ-orleans.fr/</w:t>
              </w:r>
            </w:hyperlink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R B1/ +EN B1 dodatkowym atute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, II, III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aw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HISZPANI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niversidad de Almer</w:t>
            </w:r>
            <w:r>
              <w:rPr>
                <w:rFonts w:eastAsia="Times New Roman" w:cs="DejaVu Sans;Arial" w:ascii="DejaVu Sans;Arial" w:hAnsi="DejaVu Sans;Arial"/>
                <w:sz w:val="18"/>
                <w:szCs w:val="18"/>
                <w:lang w:eastAsia="pl-PL"/>
              </w:rPr>
              <w:t>í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 ALMERIA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pl-PL"/>
                </w:rPr>
                <w:t>http://www.ual.es</w:t>
              </w:r>
            </w:hyperlink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S B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, II</w:t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aw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HISZPANI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niversitat Internacional de Cataluny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 BARCELO2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pl-PL"/>
                </w:rPr>
                <w:t>www.uic.es</w:t>
              </w:r>
            </w:hyperlink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S B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, II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aw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HISZPANI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niversidad de Cádi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 CADIZ01</w:t>
            </w:r>
          </w:p>
        </w:tc>
        <w:tc>
          <w:tcPr>
            <w:tcW w:w="4403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pl-PL"/>
                </w:rPr>
                <w:t>http://www.uca.es</w:t>
              </w:r>
            </w:hyperlink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S B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, II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aw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HISZPANI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NIVERSITY OF HUEL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 HUELVA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pl-PL"/>
                </w:rPr>
                <w:t>http://www.uhu.es</w:t>
              </w:r>
            </w:hyperlink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S B1/ +EN B1 dodatkowym atute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, II, III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aw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HISZPANI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niversidad de Jae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 JAEN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pl-PL"/>
                </w:rPr>
                <w:t>http://www.ujaen.es/serv/vicint</w:t>
              </w:r>
            </w:hyperlink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S B1/ +EN B1 dodatkowym atute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, II, III</w:t>
            </w:r>
          </w:p>
        </w:tc>
      </w:tr>
      <w:tr>
        <w:trPr>
          <w:trHeight w:val="72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aw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HISZPANI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NIVERSIDAD FRANCISCO DE VITOR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 MADRID28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pl-PL"/>
                </w:rPr>
                <w:t xml:space="preserve">http://www.ufv.es </w:t>
              </w:r>
            </w:hyperlink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S B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, II, III</w:t>
            </w:r>
          </w:p>
        </w:tc>
      </w:tr>
      <w:tr>
        <w:trPr>
          <w:trHeight w:val="9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aw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HISZPANI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UNIVERSIDAD CATOLICA SAN ANTONIO DE MURC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 MURCIA05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eastAsia="pl-PL"/>
                </w:rPr>
                <w:t>www.ucam.edu</w:t>
              </w:r>
            </w:hyperlink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S B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, II, III</w:t>
            </w:r>
          </w:p>
        </w:tc>
      </w:tr>
      <w:tr>
        <w:trPr>
          <w:trHeight w:val="9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aw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HISZPANI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Universidad de Navar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 PAMPLON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>http://www.unav.es</w:t>
              </w:r>
            </w:hyperlink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S B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, II, III</w:t>
            </w:r>
          </w:p>
        </w:tc>
      </w:tr>
      <w:tr>
        <w:trPr>
          <w:trHeight w:val="9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aw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HISZPANI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UNIVERSIDAD DE SANTIAGO DE COMPOSTEL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 SANTIAG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>http://www.usc.es</w:t>
              </w:r>
            </w:hyperlink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S B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, II</w:t>
            </w:r>
          </w:p>
        </w:tc>
      </w:tr>
      <w:tr>
        <w:trPr>
          <w:trHeight w:val="9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aw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HISZPANI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Universidad Cardenal Herrer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 VALENCI08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>http://www.uch.ceu.es</w:t>
              </w:r>
            </w:hyperlink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S B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, II, III</w:t>
            </w:r>
          </w:p>
        </w:tc>
      </w:tr>
      <w:tr>
        <w:trPr>
          <w:trHeight w:val="9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aw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HISZPANI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Universidad Católica de Valencia "San Vicente Martir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 VALENCI1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 xml:space="preserve">http://www.ucv.es </w:t>
              </w:r>
            </w:hyperlink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S B1/ +EN B1 dodatkowym atute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, II, III</w:t>
            </w:r>
          </w:p>
        </w:tc>
      </w:tr>
      <w:tr>
        <w:trPr>
          <w:trHeight w:val="9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aw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TW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Vilnius University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T VILNIUS01 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>http://www.vu.lt/en/</w:t>
              </w:r>
            </w:hyperlink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N B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, II, III</w:t>
            </w:r>
          </w:p>
        </w:tc>
      </w:tr>
      <w:tr>
        <w:trPr>
          <w:trHeight w:val="9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aw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MCY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Universität Breme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 BREMEN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>http://www.uni-bremen.de</w:t>
              </w:r>
            </w:hyperlink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E B2/ +EN B2 dodatkowym atutem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, II, III</w:t>
            </w:r>
          </w:p>
        </w:tc>
      </w:tr>
      <w:tr>
        <w:trPr>
          <w:trHeight w:val="9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prawo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MCY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Universität Konstan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 KONSTAN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 xml:space="preserve">http://www.uni-konstanz.de/ </w:t>
              </w:r>
            </w:hyperlink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E B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, II</w:t>
            </w:r>
          </w:p>
        </w:tc>
      </w:tr>
      <w:tr>
        <w:trPr>
          <w:trHeight w:val="9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aw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UMUNI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UNIVERSITY "1 Decembrie 1918" of Alba Iul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 ALBAIU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>http://www.uab.ro</w:t>
              </w:r>
            </w:hyperlink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N B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, II, III</w:t>
            </w:r>
          </w:p>
        </w:tc>
      </w:tr>
      <w:tr>
        <w:trPr>
          <w:trHeight w:val="9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aw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UMUNI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UNIVERSITATEA DIN BUCUREST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 BUCURES09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>http://www.unibuc.ro</w:t>
              </w:r>
            </w:hyperlink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N B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, II, III</w:t>
            </w:r>
          </w:p>
        </w:tc>
      </w:tr>
      <w:tr>
        <w:trPr>
          <w:trHeight w:val="9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aw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ŁOWACJ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Comenius University in Bratisla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K BRATISL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>http://www.uniba.sk</w:t>
              </w:r>
            </w:hyperlink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N B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, II, III</w:t>
            </w:r>
          </w:p>
        </w:tc>
      </w:tr>
      <w:tr>
        <w:trPr>
          <w:trHeight w:val="9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aw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ŁOWACJ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niverzita Pavla Josefa Šafarika v Košicia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K KOSICE0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>http://www.upjs.sk</w:t>
              </w:r>
            </w:hyperlink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N B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, II, III</w:t>
            </w:r>
          </w:p>
        </w:tc>
      </w:tr>
      <w:tr>
        <w:trPr>
          <w:trHeight w:val="9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aw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URCJ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Ankara Universi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R ANKARA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 xml:space="preserve">http://www.ankara.edu.tr </w:t>
              </w:r>
            </w:hyperlink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N B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, II, III</w:t>
            </w:r>
          </w:p>
        </w:tc>
      </w:tr>
      <w:tr>
        <w:trPr>
          <w:trHeight w:val="9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aw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URCJ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Anadolu Universi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R ESKISEH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>www.anadolu.edu.tr</w:t>
              </w:r>
            </w:hyperlink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N B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, II, III</w:t>
            </w:r>
          </w:p>
        </w:tc>
      </w:tr>
      <w:tr>
        <w:trPr>
          <w:trHeight w:val="9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aw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URCJ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Beykent Universi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R ISTANBU09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>http://www.beykent.edu.tr/WebProjects/Eng/Main.php</w:t>
              </w:r>
            </w:hyperlink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N B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, II, III</w:t>
            </w:r>
          </w:p>
        </w:tc>
      </w:tr>
      <w:tr>
        <w:trPr>
          <w:trHeight w:val="9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aw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ĘGRY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PAZMANY PETER CATHOLIC UNIVERSI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HU BUDAPES1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>http://www.ppke.hu</w:t>
              </w:r>
            </w:hyperlink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N B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, II, III</w:t>
            </w:r>
          </w:p>
        </w:tc>
      </w:tr>
      <w:tr>
        <w:trPr>
          <w:trHeight w:val="9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aw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ŁOCHY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UNIVERSITA’ DEGLI STUDI DI BAR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 BARI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u w:val="single"/>
                <w:lang w:eastAsia="pl-PL"/>
              </w:rPr>
              <w:t>http://www.uniba.it/index.php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T B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, II, III</w:t>
            </w:r>
          </w:p>
        </w:tc>
      </w:tr>
      <w:tr>
        <w:trPr>
          <w:trHeight w:val="9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aw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ŁOCHY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Libera Universita Maria SS Assun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 ROMA04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>http://www.lumsa.it</w:t>
              </w:r>
            </w:hyperlink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T B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, II</w:t>
            </w:r>
          </w:p>
        </w:tc>
      </w:tr>
      <w:tr>
        <w:trPr>
          <w:trHeight w:val="9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awo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ŁOCHY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Universita degli Studi di Sassar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 SASSARI0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18"/>
                <w:szCs w:val="18"/>
                <w:u w:val="single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pl-PL"/>
                </w:rPr>
                <w:t>http://www.uniss.it</w:t>
              </w:r>
            </w:hyperlink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IT B1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, II, II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80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1440"/>
      <w:gridCol w:w="1820"/>
      <w:gridCol w:w="1540"/>
      <w:gridCol w:w="2460"/>
      <w:gridCol w:w="1840"/>
      <w:gridCol w:w="1860"/>
    </w:tblGrid>
    <w:tr>
      <w:trPr>
        <w:trHeight w:val="735" w:hRule="atLeas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AC090" w:val="clear"/>
          <w:vAlign w:val="bottom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pl-PL"/>
            </w:rPr>
            <w:t>kierunek studiów</w:t>
          </w:r>
        </w:p>
      </w:tc>
      <w:tc>
        <w:tcPr>
          <w:tcW w:w="14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AC090" w:val="clear"/>
          <w:vAlign w:val="bottom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8"/>
              <w:szCs w:val="18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pl-PL"/>
            </w:rPr>
            <w:t>Kraj</w:t>
          </w:r>
        </w:p>
      </w:tc>
      <w:tc>
        <w:tcPr>
          <w:tcW w:w="18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AC090" w:val="clear"/>
          <w:vAlign w:val="bottom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8"/>
              <w:szCs w:val="18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pl-PL"/>
            </w:rPr>
            <w:t>nazwa uczelni</w:t>
          </w:r>
        </w:p>
      </w:tc>
      <w:tc>
        <w:tcPr>
          <w:tcW w:w="15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AC090" w:val="clear"/>
          <w:vAlign w:val="bottom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8"/>
              <w:szCs w:val="18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pl-PL"/>
            </w:rPr>
            <w:t xml:space="preserve">kod Erasmusa </w:t>
          </w:r>
        </w:p>
      </w:tc>
      <w:tc>
        <w:tcPr>
          <w:tcW w:w="24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AC090" w:val="clear"/>
          <w:vAlign w:val="bottom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8"/>
              <w:szCs w:val="18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pl-PL"/>
            </w:rPr>
            <w:t>strona www uczelni</w:t>
          </w:r>
        </w:p>
      </w:tc>
      <w:tc>
        <w:tcPr>
          <w:tcW w:w="18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AC090" w:val="clear"/>
          <w:vAlign w:val="bottom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8"/>
              <w:szCs w:val="18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pl-PL"/>
            </w:rPr>
            <w:t>wymagany poziom języka</w:t>
          </w:r>
        </w:p>
      </w:tc>
      <w:tc>
        <w:tcPr>
          <w:tcW w:w="18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AC090" w:val="clear"/>
          <w:vAlign w:val="bottom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8"/>
              <w:szCs w:val="18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pl-PL"/>
            </w:rPr>
            <w:t>stopień studiów objęty umową/ specjalizacj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asselt.be/exchange" TargetMode="External"/><Relationship Id="rId3" Type="http://schemas.openxmlformats.org/officeDocument/2006/relationships/hyperlink" Target="http://www.kuleuven.be/" TargetMode="External"/><Relationship Id="rId4" Type="http://schemas.openxmlformats.org/officeDocument/2006/relationships/hyperlink" Target="http://www.muni.cz/" TargetMode="External"/><Relationship Id="rId5" Type="http://schemas.openxmlformats.org/officeDocument/2006/relationships/hyperlink" Target="http://www.uef.fi/" TargetMode="External"/><Relationship Id="rId6" Type="http://schemas.openxmlformats.org/officeDocument/2006/relationships/hyperlink" Target="http://www.albertlegrand.fr/" TargetMode="External"/><Relationship Id="rId7" Type="http://schemas.openxmlformats.org/officeDocument/2006/relationships/hyperlink" Target="http://www.univ-lorraine.fr/" TargetMode="External"/><Relationship Id="rId8" Type="http://schemas.openxmlformats.org/officeDocument/2006/relationships/hyperlink" Target="http://www.univ-orleans.fr/" TargetMode="External"/><Relationship Id="rId9" Type="http://schemas.openxmlformats.org/officeDocument/2006/relationships/hyperlink" Target="http://www.ual.es/" TargetMode="External"/><Relationship Id="rId10" Type="http://schemas.openxmlformats.org/officeDocument/2006/relationships/hyperlink" Target="http://www.uic.es/" TargetMode="External"/><Relationship Id="rId11" Type="http://schemas.openxmlformats.org/officeDocument/2006/relationships/hyperlink" Target="http://www.ugr.es/" TargetMode="External"/><Relationship Id="rId12" Type="http://schemas.openxmlformats.org/officeDocument/2006/relationships/hyperlink" Target="http://www.uhu.es/" TargetMode="External"/><Relationship Id="rId13" Type="http://schemas.openxmlformats.org/officeDocument/2006/relationships/hyperlink" Target="http://www.ujaen.es/serv/vicint" TargetMode="External"/><Relationship Id="rId14" Type="http://schemas.openxmlformats.org/officeDocument/2006/relationships/hyperlink" Target="http://www.ufv.es/" TargetMode="External"/><Relationship Id="rId15" Type="http://schemas.openxmlformats.org/officeDocument/2006/relationships/hyperlink" Target="http://www.ucam.edu/" TargetMode="External"/><Relationship Id="rId16" Type="http://schemas.openxmlformats.org/officeDocument/2006/relationships/hyperlink" Target="http://www.unav.es/" TargetMode="External"/><Relationship Id="rId17" Type="http://schemas.openxmlformats.org/officeDocument/2006/relationships/hyperlink" Target="http://www.usc.es/" TargetMode="External"/><Relationship Id="rId18" Type="http://schemas.openxmlformats.org/officeDocument/2006/relationships/hyperlink" Target="http://www.uch.ceu.es/" TargetMode="External"/><Relationship Id="rId19" Type="http://schemas.openxmlformats.org/officeDocument/2006/relationships/hyperlink" Target="http://www.ucv.es/" TargetMode="External"/><Relationship Id="rId20" Type="http://schemas.openxmlformats.org/officeDocument/2006/relationships/hyperlink" Target="http://www.vu.lt/en/" TargetMode="External"/><Relationship Id="rId21" Type="http://schemas.openxmlformats.org/officeDocument/2006/relationships/hyperlink" Target="http://www.uni-bremen.de/" TargetMode="External"/><Relationship Id="rId22" Type="http://schemas.openxmlformats.org/officeDocument/2006/relationships/hyperlink" Target="http://www.uni-konstanz.de/" TargetMode="External"/><Relationship Id="rId23" Type="http://schemas.openxmlformats.org/officeDocument/2006/relationships/hyperlink" Target="http://www.uab.ro/" TargetMode="External"/><Relationship Id="rId24" Type="http://schemas.openxmlformats.org/officeDocument/2006/relationships/hyperlink" Target="http://w/" TargetMode="External"/><Relationship Id="rId25" Type="http://schemas.openxmlformats.org/officeDocument/2006/relationships/hyperlink" Target="http://w/" TargetMode="External"/><Relationship Id="rId26" Type="http://schemas.openxmlformats.org/officeDocument/2006/relationships/hyperlink" Target="http://w/" TargetMode="External"/><Relationship Id="rId27" Type="http://schemas.openxmlformats.org/officeDocument/2006/relationships/hyperlink" Target="http://www.ankara.edu.tr/" TargetMode="External"/><Relationship Id="rId28" Type="http://schemas.openxmlformats.org/officeDocument/2006/relationships/hyperlink" Target="http://www.anadolu.edu.tr/" TargetMode="External"/><Relationship Id="rId29" Type="http://schemas.openxmlformats.org/officeDocument/2006/relationships/hyperlink" Target="http://www.beykent.edu.tr/WebProjects/Eng/Main.php" TargetMode="External"/><Relationship Id="rId30" Type="http://schemas.openxmlformats.org/officeDocument/2006/relationships/hyperlink" Target="http://www.ppke.hu/" TargetMode="External"/><Relationship Id="rId31" Type="http://schemas.openxmlformats.org/officeDocument/2006/relationships/hyperlink" Target="http://www.lumsa.it/" TargetMode="External"/><Relationship Id="rId32" Type="http://schemas.openxmlformats.org/officeDocument/2006/relationships/hyperlink" Target="http://www.uniss.it/" TargetMode="External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12:00Z</dcterms:created>
  <dc:creator>kstasiak</dc:creator>
  <dc:description/>
  <dc:language>en-US</dc:language>
  <cp:lastModifiedBy>ks</cp:lastModifiedBy>
  <dcterms:modified xsi:type="dcterms:W3CDTF">2014-02-24T22:12:00Z</dcterms:modified>
  <cp:revision>2</cp:revision>
  <dc:subject/>
  <dc:title/>
</cp:coreProperties>
</file>