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  <w:szCs w:val="32"/>
          <w:lang w:val="en-US" w:eastAsia="en-US"/>
        </w:rPr>
        <w:t xml:space="preserve">               </w:t>
      </w:r>
      <w:r>
        <w:rPr>
          <w:rFonts w:eastAsia="TimesNewRoman;Times New Roman" w:cs="TimesNewRoman;Times New Roman" w:ascii="TimesNewRoman;Times New Roman" w:hAnsi="TimesNewRoman;Times New Roman"/>
          <w:b/>
          <w:sz w:val="32"/>
          <w:szCs w:val="32"/>
          <w:lang w:val="en-US" w:eastAsia="en-US"/>
        </w:rPr>
        <w:drawing>
          <wp:inline distT="0" distB="0" distL="0" distR="0">
            <wp:extent cx="1511935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b/>
          <w:sz w:val="32"/>
          <w:szCs w:val="32"/>
          <w:lang w:val="en-US" w:eastAsia="en-US"/>
        </w:rPr>
        <w:t xml:space="preserve">   </w:t>
      </w:r>
      <w:r>
        <w:rPr/>
        <w:drawing>
          <wp:inline distT="0" distB="0" distL="0" distR="0">
            <wp:extent cx="1381125" cy="12192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22" r="-10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b/>
          <w:sz w:val="32"/>
          <w:szCs w:val="32"/>
          <w:lang w:val="en-US" w:eastAsia="en-US"/>
        </w:rPr>
        <w:t xml:space="preserve">   </w:t>
      </w:r>
      <w:r>
        <w:rPr>
          <w:rFonts w:eastAsia="TimesNewRoman;Times New Roman" w:cs="TimesNewRoman;Times New Roman" w:ascii="TimesNewRoman;Times New Roman" w:hAnsi="TimesNewRoman;Times New Roman"/>
          <w:b/>
          <w:sz w:val="32"/>
          <w:szCs w:val="32"/>
          <w:lang w:val="en-US" w:eastAsia="en-US"/>
        </w:rPr>
        <w:drawing>
          <wp:inline distT="0" distB="0" distL="0" distR="0">
            <wp:extent cx="1441450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b/>
          <w:sz w:val="32"/>
          <w:szCs w:val="32"/>
          <w:lang w:val="en-US" w:eastAsia="en-US"/>
        </w:rPr>
        <w:t xml:space="preserve">   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tLeast" w:line="100" w:before="57" w:after="57"/>
        <w:jc w:val="center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  <w:sz w:val="28"/>
          <w:szCs w:val="28"/>
        </w:rPr>
        <w:t>Katedra Nauki Administracji KUL</w:t>
      </w:r>
    </w:p>
    <w:p>
      <w:pPr>
        <w:pStyle w:val="Normal"/>
        <w:spacing w:lineRule="atLeast" w:line="100" w:before="57" w:after="57"/>
        <w:jc w:val="center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Fundacja Centrum Badań ADR ,,Prawo i Gospodarka”</w:t>
      </w:r>
    </w:p>
    <w:p>
      <w:pPr>
        <w:pStyle w:val="Normal"/>
        <w:spacing w:lineRule="atLeast" w:line="100" w:before="57" w:after="57"/>
        <w:jc w:val="center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Koło Naukowe Studentów Administracji KUL</w:t>
      </w:r>
    </w:p>
    <w:p>
      <w:pPr>
        <w:pStyle w:val="Normal"/>
        <w:spacing w:lineRule="atLeast" w:line="100" w:before="57" w:after="57"/>
        <w:jc w:val="center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tabs>
          <w:tab w:val="clear" w:pos="708"/>
          <w:tab w:val="left" w:pos="4686" w:leader="none"/>
        </w:tabs>
        <w:spacing w:before="480" w:after="240"/>
        <w:jc w:val="center"/>
        <w:rPr/>
      </w:pPr>
      <w:r>
        <w:rPr>
          <w:b/>
          <w:smallCaps/>
          <w:sz w:val="48"/>
          <w:szCs w:val="48"/>
        </w:rPr>
        <w:t>Międzynarodowa Konferencja Naukowa</w:t>
      </w:r>
    </w:p>
    <w:p>
      <w:pPr>
        <w:pStyle w:val="Normal"/>
        <w:autoSpaceDE w:val="false"/>
        <w:spacing w:lineRule="atLeast" w:line="100" w:before="57" w:after="57"/>
        <w:jc w:val="center"/>
        <w:rPr/>
      </w:pPr>
      <w:r>
        <w:rPr>
          <w:b/>
          <w:sz w:val="40"/>
          <w:szCs w:val="40"/>
        </w:rPr>
        <w:t>„</w:t>
      </w:r>
      <w:r>
        <w:rPr>
          <w:rFonts w:eastAsia="TimesNewRomanPS-BoldMT;Times New Roman"/>
          <w:b/>
          <w:sz w:val="40"/>
          <w:szCs w:val="40"/>
        </w:rPr>
        <w:t xml:space="preserve">Bodźce prawno – finansowe  </w:t>
      </w:r>
    </w:p>
    <w:p>
      <w:pPr>
        <w:pStyle w:val="Normal"/>
        <w:autoSpaceDE w:val="false"/>
        <w:spacing w:lineRule="atLeast" w:line="100" w:before="57" w:after="57"/>
        <w:jc w:val="center"/>
        <w:rPr>
          <w:sz w:val="40"/>
          <w:szCs w:val="40"/>
        </w:rPr>
      </w:pPr>
      <w:r>
        <w:rPr>
          <w:rFonts w:eastAsia="TimesNewRomanPS-BoldMT;Times New Roman"/>
          <w:b/>
          <w:sz w:val="40"/>
          <w:szCs w:val="40"/>
        </w:rPr>
        <w:t>w prowadzeniu działalności gospodarczej. Zachęty i utrudnienia.”</w:t>
      </w:r>
    </w:p>
    <w:p>
      <w:pPr>
        <w:pStyle w:val="Normal"/>
        <w:autoSpaceDE w:val="false"/>
        <w:spacing w:lineRule="atLeast" w:line="100" w:before="57" w:after="5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/>
          <w:sz w:val="28"/>
          <w:szCs w:val="28"/>
        </w:rPr>
      </w:pPr>
      <w:r>
        <w:rPr>
          <w:rFonts w:eastAsia="TimesNewRomanPSMT;Times New Roman"/>
          <w:b/>
          <w:sz w:val="40"/>
          <w:szCs w:val="40"/>
        </w:rPr>
        <w:t>Lublin, 8</w:t>
      </w:r>
      <w:r>
        <w:rPr>
          <w:rFonts w:eastAsia="TimesNewRomanPS-BoldMT;Times New Roman"/>
          <w:b/>
          <w:sz w:val="40"/>
          <w:szCs w:val="40"/>
        </w:rPr>
        <w:t xml:space="preserve"> maja 2015 r.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/>
          <w:sz w:val="28"/>
          <w:szCs w:val="28"/>
        </w:rPr>
      </w:pPr>
      <w:r>
        <w:rPr>
          <w:rFonts w:eastAsia="TimesNewRomanPS-BoldMT;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/>
          <w:b/>
          <w:b/>
          <w:sz w:val="36"/>
          <w:szCs w:val="36"/>
        </w:rPr>
      </w:pPr>
      <w:r>
        <w:rPr>
          <w:rFonts w:eastAsia="TimesNewRomanPS-BoldMT;Times New Roman"/>
          <w:b/>
          <w:sz w:val="36"/>
          <w:szCs w:val="36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/>
          <w:b/>
          <w:b/>
          <w:sz w:val="32"/>
          <w:szCs w:val="32"/>
        </w:rPr>
      </w:pPr>
      <w:r>
        <w:rPr>
          <w:rFonts w:eastAsia="TimesNewRomanPS-BoldMT;Times New Roman"/>
          <w:b/>
          <w:sz w:val="32"/>
          <w:szCs w:val="32"/>
        </w:rPr>
        <w:t>Lokalizacja: Instytut Administracji KUL, ul. Spokojna 1,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/>
          <w:b/>
          <w:b/>
          <w:sz w:val="32"/>
          <w:szCs w:val="32"/>
        </w:rPr>
      </w:pPr>
      <w:r>
        <w:rPr>
          <w:rFonts w:eastAsia="TimesNewRomanPS-BoldMT;Times New Roman"/>
          <w:b/>
          <w:sz w:val="32"/>
          <w:szCs w:val="32"/>
        </w:rPr>
        <w:t>20-074 Lublin</w:t>
      </w:r>
      <w:r>
        <w:br w:type="page"/>
      </w:r>
    </w:p>
    <w:p>
      <w:pPr>
        <w:pStyle w:val="Normal"/>
        <w:autoSpaceDE w:val="false"/>
        <w:spacing w:lineRule="atLeast" w:line="100" w:before="57" w:after="57"/>
        <w:jc w:val="center"/>
        <w:rPr/>
      </w:pPr>
      <w:r>
        <w:rPr/>
        <w:t xml:space="preserve">PROGRAM KONFERENCJI 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23"/>
      </w:tblGrid>
      <w:tr>
        <w:trPr>
          <w:trHeight w:val="11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DZINA </w:t>
            </w:r>
          </w:p>
        </w:tc>
        <w:tc>
          <w:tcPr>
            <w:tcW w:w="1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ĄTEK, 24 maja 2015 r. 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1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jestracja uczestników (sala 204) </w:t>
            </w:r>
          </w:p>
        </w:tc>
      </w:tr>
      <w:tr>
        <w:trPr>
          <w:trHeight w:val="11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witanie uczestników: Prodziekan WPPKiA KUL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o wstępne:               ks. dr hab. Tadeusz Stanisławski - przewodniczący Komitetu Organizacyjnego Konferencji</w:t>
            </w:r>
          </w:p>
        </w:tc>
      </w:tr>
      <w:tr>
        <w:trPr>
          <w:trHeight w:val="55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minut dla każdego referen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NEL GŁÓWNY sala 204  (moderator: Małgorzata Dziubińska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BATA GŁÓWNA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belscy przedsiębiorcy o prowadzeniu działalności gospodarczej na Lubelszczyźni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Paweł Królak</w:t>
            </w:r>
            <w:r>
              <w:rPr/>
              <w:t xml:space="preserve"> – www.corazlepszafirma.pl, http://www.tolle.pl/, absolwent KUL, teolog, menedżer, przedsiębiorca,  wykładowca Alternatywnej Szkoły Biznesu i Rozwoju Osobistego ASBIR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Jarosław Sławek</w:t>
            </w:r>
            <w:r>
              <w:rPr/>
              <w:t xml:space="preserve"> – Przedstawiciel firmy P.P.H.U. SAFERIA Anna Sławe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Marcin Kruk</w:t>
            </w:r>
            <w:r>
              <w:rPr/>
              <w:t xml:space="preserve"> – Prezes Promoters Sp. z o.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Andrzej Maj</w:t>
            </w:r>
            <w:r>
              <w:rPr/>
              <w:t xml:space="preserve"> – Starosta kraśnicki, absolwent Akademii Rolniczej w Lublinie i dwóch kierunków studiów podyplomowych: zarządzania w agrobiznesie na AR w Lublinie i zarządzania w jednostkach samorządu terytorialnego i instytucjach publicznych na WSPiA w Lublin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eastAsia="TimesNewRomanPS-BoldMT;Times New Roman"/>
                <w:b/>
              </w:rPr>
              <w:t xml:space="preserve">dr Bogusław Przywora (Akademia im. Jana Długosza w Częstochowie) </w:t>
            </w:r>
            <w:r>
              <w:rPr>
                <w:rFonts w:eastAsia="TimesNewRomanPS-BoldMT;Times New Roman"/>
              </w:rPr>
              <w:t>Elementy uzasadnienia projektu aktu normatywnego – stan obecny i postulaty zmi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2. dr Maciej Borski (Wyższa Szkoła Humanitas w Sosnowcu) </w:t>
            </w:r>
            <w:r>
              <w:rPr/>
              <w:t>Konsultacje jako narzędzie partycypacji społecznej w procesie stanowienia praw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eastAsia="TimesNewRomanPS-BoldMT;Times New Roman"/>
                <w:b/>
              </w:rPr>
              <w:t>mgr Marek Dąbrowski (KUL)</w:t>
            </w:r>
            <w:r>
              <w:rPr>
                <w:rFonts w:eastAsia="TimesNewRomanPS-BoldMT;Times New Roman"/>
              </w:rPr>
              <w:t xml:space="preserve"> Projektowane regulacje prawne w zakresie ADR i ich skutki dla prowadzenia działalności gospoda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4. Mgr Michał Kiedrzynek (UWr)</w:t>
            </w:r>
            <w:r>
              <w:rPr/>
              <w:t xml:space="preserve"> Obowiązki przedsiębiorcy związane z gospodarką odpadami opakowaniowymi wynikające z ustawy o gospodarce opakowaniami i odpadami opakowaniowymi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 mgr Magda Brodawka (UW) </w:t>
            </w:r>
            <w:r>
              <w:rPr/>
              <w:t>Efekt zachęty a pomoc publiczna w ustawie o odnawialnych źródłach energi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 mgr Marek Porzeżyński (UKSW) </w:t>
            </w:r>
            <w:r>
              <w:rPr/>
              <w:t>Możliwości i bariery prawne na rynku e-commerce</w:t>
            </w:r>
          </w:p>
        </w:tc>
      </w:tr>
      <w:tr>
        <w:trPr>
          <w:trHeight w:val="2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  <w:tc>
          <w:tcPr>
            <w:tcW w:w="1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AD (sala 205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ODZ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NEL A sala 204 (mgr Edyta Szałacha KU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ANEL B sala 200 (mgr Paweł Szczęśniak UMCS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: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: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1. mgr Marta Mulawa (UMCS)</w:t>
            </w:r>
            <w:r>
              <w:rPr/>
              <w:t xml:space="preserve"> Prowadzenie działalności gospodarczej przez jednostki samorządu terytorialnego – analiza wybranych problemów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2. mgr Aleksandra Surma (UW) </w:t>
            </w:r>
            <w:r>
              <w:rPr/>
              <w:t>Opodatkowanie spółki handlowej – czynnik determinujący wybór formy organizacyjnej prowadzenia działalności gospodarczej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3. mgr Celina Habryka (Uniwersytet Rolniczy w Krakowie) </w:t>
            </w:r>
            <w:r>
              <w:rPr/>
              <w:t>Prawo i finanse w prowadzeniu gospodarstwa pasieczn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4. mgr Bernard Długosz (UŁ)</w:t>
            </w:r>
            <w:r>
              <w:rPr/>
              <w:t xml:space="preserve">  Jak skutecznie zniechęcić przedsiębiorców do prowadzenia działalności gospodarczej w formie spółki komandytowo - akcyjnej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5. Magdalena Mazurek (UMCS) </w:t>
            </w:r>
            <w:r>
              <w:rPr/>
              <w:t>Zmniejszenie wymagalnego kapitału zakładowego spółki z o.o. do 1 zł - uatrakcyjnienie formy dla przyszłych przedsiębiorców czy wzrost zagrożenia dla wierzycieli podmiotu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A6. Hubert Kostecki (UMCS) </w:t>
            </w:r>
            <w:r>
              <w:rPr/>
              <w:t>Leasing, jako zewnętrzna forma finansowania przedsiębiorstw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A7. mgr Marek Grzywacz (UW)</w:t>
            </w:r>
            <w:r>
              <w:rPr/>
              <w:t xml:space="preserve"> Prawno-ekonomiczne metody wsparcia działalności gospodarczej w sektorze energetycznym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A8. Anna Dziuba (KUL)</w:t>
            </w:r>
            <w:r>
              <w:rPr/>
              <w:t xml:space="preserve"> Ulga podatkowa na nowe technologie jako przykład bodźca pobudzającego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</w:rPr>
            </w:pPr>
            <w:r>
              <w:rPr>
                <w:b/>
              </w:rPr>
              <w:t>A9.</w:t>
            </w:r>
            <w:r>
              <w:rPr/>
              <w:t xml:space="preserve"> </w:t>
            </w:r>
            <w:r>
              <w:rPr>
                <w:rFonts w:eastAsia="TimesNewRomanPS-BoldMT;Times New Roman"/>
                <w:b/>
              </w:rPr>
              <w:t xml:space="preserve">Joanna Szewczak (KUL) </w:t>
            </w:r>
            <w:r>
              <w:rPr>
                <w:rFonts w:eastAsia="TimesNewRomanPS-BoldMT;Times New Roman"/>
              </w:rPr>
              <w:t>Obciążenia finansowe wynikające z konieczności posiadania koncesji na prowadzenie działalności gospodarczej z zakresu wytwarzania energii elektrycznej”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  <w:b/>
              </w:rPr>
              <w:t xml:space="preserve">A10. mgr Edyta Szałacha (KUL) </w:t>
            </w:r>
            <w:r>
              <w:rPr>
                <w:rFonts w:eastAsia="TimesNewRomanPS-BoldMT;Times New Roman"/>
              </w:rPr>
              <w:t>Adwokaci i Radcowie prawni jako przedsiębiorcy – swoboda działalności, czy jej ograniczeni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b/>
                <w:b/>
              </w:rPr>
            </w:pPr>
            <w:r>
              <w:rPr>
                <w:rFonts w:eastAsia="TimesNewRomanPS-BoldMT;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1. mgr Aleksandra Krajewska (UŁ) </w:t>
            </w:r>
            <w:r>
              <w:rPr/>
              <w:t>Specjalny podatek węglowodorowy – zachęta czy przeszkoda dla sektora wydobywczeg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2. mgr Alicja Jóźwik (UŁ) </w:t>
            </w:r>
            <w:r>
              <w:rPr/>
              <w:t>Czynniki zachęcające i zniechęcające przedsiębiorców do tworzenia podatkowych grup kapitałowych - aspekty fiskalne i podatk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3. Malwina Walenda (UMK) </w:t>
            </w:r>
            <w:r>
              <w:rPr/>
              <w:t>Finansowanie społecznościowe jako nowe źródło pozyskiwania kapitału przez przedsiębiorców. Prawne aspekty funkcjonowania crowdfounfingu w Pols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4. Maciej Synowicz (UW) </w:t>
            </w:r>
            <w:r>
              <w:rPr/>
              <w:t>Wpływ wybranych planowanych zmian w Ordynacji podatkowej na prowadzenie działalności gospoda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5. Joanna Nowak (UMCS), Agnieszka Minda (UMCS)  </w:t>
            </w:r>
            <w:r>
              <w:rPr/>
              <w:t>Problematyka optymalnej formy opodatkowania indywidualnej praktyki medyczn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B6. mgr Piotr Tyrawa (KUL) </w:t>
            </w:r>
            <w:r>
              <w:rPr/>
              <w:t>Ocena aktualnych zmian w ordynacji podatkowej i ustawach podatkowych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  <w:b/>
                <w:b/>
              </w:rPr>
            </w:pPr>
            <w:r>
              <w:rPr>
                <w:rFonts w:eastAsia="TimesNewRomanPS-BoldMT;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  <w:b/>
              </w:rPr>
              <w:t xml:space="preserve">B7. mgr Małgorzata Dziubińska (KUL) </w:t>
            </w:r>
            <w:r>
              <w:rPr>
                <w:rFonts w:eastAsia="TimesNewRomanPS-BoldMT;Times New Roman"/>
              </w:rPr>
              <w:t>Zachęty i utrudnienia w prowadzeniu działalności badawczo rozwojowej w sektorze farmaceutycznym. Polska i świat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  <w:b/>
              </w:rPr>
              <w:t>B8. mgr Mateusz Grosicki (KUL)</w:t>
            </w:r>
            <w:r>
              <w:rPr>
                <w:rFonts w:eastAsia="TimesNewRomanPS-BoldMT;Times New Roman"/>
              </w:rPr>
              <w:t xml:space="preserve"> Charakter prawny bankowego tytułu egzekucyjnego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Times New Roman"/>
                <w:b/>
              </w:rPr>
              <w:t xml:space="preserve">B9. </w:t>
            </w:r>
            <w:r>
              <w:rPr>
                <w:b/>
              </w:rPr>
              <w:t xml:space="preserve">mgr Natalia Narejko (UW)  </w:t>
            </w:r>
            <w:r>
              <w:rPr/>
              <w:t>Neutralność podatkowa jako bodziec stymulujący rozwój przedsiębiorczośc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  <w:b/>
                <w:b/>
              </w:rPr>
            </w:pPr>
            <w:r>
              <w:rPr>
                <w:rFonts w:eastAsia="TimesNewRomanPS-BoldMT;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  <w:b/>
                <w:b/>
              </w:rPr>
            </w:pPr>
            <w:r>
              <w:rPr>
                <w:rFonts w:eastAsia="TimesNewRomanPS-BoldMT;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  <w:b/>
                <w:b/>
              </w:rPr>
            </w:pPr>
            <w:r>
              <w:rPr>
                <w:rFonts w:eastAsia="TimesNewRomanPS-BoldMT;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NewRomanPS-BoldMT;Times New Roman"/>
                <w:b/>
              </w:rPr>
              <w:t>B10.</w:t>
            </w:r>
            <w:r>
              <w:rPr>
                <w:rFonts w:eastAsia="TimesNewRomanPS-BoldMT;Times New Roman"/>
              </w:rPr>
              <w:t xml:space="preserve"> </w:t>
            </w:r>
            <w:r>
              <w:rPr>
                <w:rFonts w:eastAsia="TimesNewRomanPS-BoldMT;Times New Roman"/>
                <w:b/>
              </w:rPr>
              <w:t xml:space="preserve">Justyna Nesterak (UMCS) / Kamil Klamer (UMCS) </w:t>
            </w:r>
            <w:r>
              <w:rPr>
                <w:rFonts w:eastAsia="TimesNewRomanPS-BoldMT;Times New Roman"/>
              </w:rPr>
              <w:t>Ułatwienia w prowadzeniu przedsiębiorstwa na przykładzie dotowanych przedmiotowo barów mlecznych.</w:t>
            </w:r>
          </w:p>
          <w:p>
            <w:pPr>
              <w:pStyle w:val="Normal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6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DZ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ANEL C sala 204 (mgr Łukasz Jurek KUL)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ANEL D sala 200 (mgr Małgorzata Brezdeń KUL) </w:t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: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: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: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: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: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1. Viliam Kováč (Technical University of Košice),  Miloslav Slávik (Catholic University ofin Ružomberok, Theological Faculty in Košice) </w:t>
            </w:r>
            <w:r>
              <w:rPr>
                <w:lang w:val="en-US"/>
              </w:rPr>
              <w:t>Quest for fundamental reasons of public debt issue in chosen Europea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2. mgr Aleksandra Narowska (KUL) </w:t>
            </w:r>
            <w:r>
              <w:rPr/>
              <w:t>Wpływ pozapłacowych kosztów pracy na rentowność prowadzonej działalności gospodarczej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C3. mgr Piotr Kapusta (UWr) </w:t>
            </w:r>
            <w:r>
              <w:rPr/>
              <w:t>Rodzaje umów o pracę w Polsce i w Niemczech oraz ich wykorzystanie w prowadzeniu działalności gospodarczej – analiza prawnoporównawcza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C4. mgr Ewa Kurek (SGH/UMCS) </w:t>
            </w:r>
            <w:r>
              <w:rPr/>
              <w:t>Płaca minimalna jako zagrożenie dla działalności gospodarczej w Polsce. Przesłanki zróżnicowania płacy minimaln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C5. mgr Jakub Mrożek (UWr) </w:t>
            </w:r>
            <w:r>
              <w:rPr/>
              <w:t>Metoda marchewki czy kija? Czyli stymulacja prowadzenia działalności gospodarczej na przykładzie obniżonej składki do ZU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b/>
              </w:rPr>
              <w:t xml:space="preserve">C6. mgr Paweł Ziółkowski (PAN) </w:t>
            </w:r>
            <w:r>
              <w:rPr/>
              <w:t>Koncesja rtv jako ograniczenie zasady swobody działalności gospodar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7. mgr Tomasz Zdzikot (PAN) </w:t>
            </w:r>
            <w:r>
              <w:rPr/>
              <w:t>Zawartości wniosku o udzielenie koncesji jako czynnik różnicujący sytuację przedsiębior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8. mgr Katarzyna Fortuna (KUL)</w:t>
            </w:r>
            <w:r>
              <w:rPr/>
              <w:t xml:space="preserve"> Opłaty i kary za usunięcie drzew i krzewów – finansowe utrudnienie w prowadzeniu działalności gospodarczej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C9. mgr Łukasz Jurek (KUL) </w:t>
            </w:r>
            <w:r>
              <w:rPr/>
              <w:t>Interpretacja Zakładu Ubezpieczeń Społecznych jako gwarant wysokości zobowiązań płatnika składek z tytułu składek na ubezpieczenia społeczne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NewRomanPS-BoldMT;Times New Roman"/>
                <w:b/>
              </w:rPr>
              <w:t>C10. mgr Robert Tabaszewski (KUL)</w:t>
            </w:r>
            <w:r>
              <w:rPr>
                <w:b/>
              </w:rPr>
              <w:t xml:space="preserve"> </w:t>
            </w:r>
            <w:r>
              <w:rPr>
                <w:rFonts w:eastAsia="TimesNewRomanPS-BoldMT;Times New Roman"/>
              </w:rPr>
              <w:t>Nagrody gospodarcze jako narzędzie praw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NewRomanPS-BoldMT;Times New Roman"/>
                <w:b/>
              </w:rPr>
              <w:t>C11. mgr Marta Hacia (KUL)</w:t>
            </w:r>
            <w:r>
              <w:rPr>
                <w:rFonts w:eastAsia="TimesNewRomanPS-BoldMT;Times New Roman"/>
              </w:rPr>
              <w:t xml:space="preserve"> Ograniczenia prowadzenia działalności gospodarczej na przykładzie firm windykacyjnych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lang w:val="en-US"/>
              </w:rPr>
              <w:t>C12. Nuno Monsanto (University of Illinois and Warsaw University)</w:t>
            </w:r>
            <w:r>
              <w:rPr>
                <w:lang w:val="en-US"/>
              </w:rPr>
              <w:t xml:space="preserve"> Why is Poland attractive for foreign investment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  <w:lang w:val="en-US"/>
              </w:rPr>
            </w:pPr>
            <w:r>
              <w:rPr>
                <w:rFonts w:eastAsia="TimesNewRomanPS-BoldMT;Times New Roman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NewRomanPS-BoldMT;Times New Roman"/>
                <w:b/>
                <w:lang w:val="en-US"/>
              </w:rPr>
              <w:t>C13. Maxim Field (Odessa National II Mechnikov University)</w:t>
            </w:r>
            <w:r>
              <w:rPr>
                <w:rFonts w:eastAsia="TimesNewRomanPS-BoldMT;Times New Roman"/>
                <w:lang w:val="en-US"/>
              </w:rPr>
              <w:t xml:space="preserve"> Assuming business activities on different areas of state-s comparison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  <w:lang w:val="en-US"/>
              </w:rPr>
            </w:pPr>
            <w:r>
              <w:rPr>
                <w:rFonts w:eastAsia="TimesNewRomanPS-BoldMT;Times New Roman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NewRomanPS-BoldMT;Times New Roman"/>
                <w:b/>
              </w:rPr>
              <w:t>C14. Julia Daniluk (Uniwersytet Narodowy im. Łesi Ukrainki)</w:t>
            </w:r>
            <w:r>
              <w:rPr>
                <w:rFonts w:eastAsia="TimesNewRomanPS-BoldMT;Times New Roman"/>
              </w:rPr>
              <w:t xml:space="preserve"> Фінансування економічної діяльності в Україн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NewRomanPS-BoldMT;Times New Roman"/>
                <w:b/>
                <w:lang w:val="en-US"/>
              </w:rPr>
              <w:t>C15. Salim Arslan (Atatur Universty Turkey)</w:t>
            </w:r>
            <w:r>
              <w:rPr>
                <w:rFonts w:eastAsia="TimesNewRomanPS-BoldMT;Times New Roman"/>
                <w:lang w:val="en-US"/>
              </w:rPr>
              <w:t xml:space="preserve"> The legal aspects of the conducting business activities in Turkey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  <w:lang w:val="en-US"/>
              </w:rPr>
            </w:pPr>
            <w:r>
              <w:rPr>
                <w:rFonts w:eastAsia="TimesNewRomanPS-BoldMT;Times New Roman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NewRomanPS-BoldMT;Times New Roman"/>
                <w:b/>
              </w:rPr>
              <w:t>C16. Ivana Nidselska, (Uniwersytet Narodowy im. Łesi Ukrainki)</w:t>
            </w:r>
            <w:r>
              <w:rPr>
                <w:rFonts w:eastAsia="TimesNewRomanPS-BoldMT;Times New Roman"/>
              </w:rPr>
              <w:t xml:space="preserve"> Фінансування бізнесу-правові аспект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  <w:b/>
                <w:b/>
              </w:rPr>
            </w:pPr>
            <w:r>
              <w:rPr>
                <w:rFonts w:eastAsia="TimesNewRomanPS-BoldMT;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</w:rPr>
            </w:pPr>
            <w:r>
              <w:rPr>
                <w:b/>
              </w:rPr>
              <w:t>C17. Vitaliy Oleksyuk (Kijowski Uniwersytet Narodowy im. Tarasa Szewczenki)</w:t>
            </w:r>
            <w:r>
              <w:rPr/>
              <w:t xml:space="preserve"> Фінансові стимули і винагород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</w:rPr>
            </w:pPr>
            <w:r>
              <w:rPr>
                <w:b/>
                <w:color w:val="000000"/>
                <w:shd w:fill="FFFFFF" w:val="clear"/>
              </w:rPr>
              <w:t xml:space="preserve">C18. Bipa Паньків (Uniwersytet im. Iwana Franki) </w:t>
            </w:r>
            <w:r>
              <w:rPr>
                <w:color w:val="141823"/>
                <w:shd w:fill="FFFFFF" w:val="clear"/>
              </w:rPr>
              <w:t xml:space="preserve">Додаток для НПВ і створити бізнес </w:t>
            </w:r>
          </w:p>
          <w:p>
            <w:pPr>
              <w:pStyle w:val="Normal"/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TimesNewRomanPS-BoldMT;Times New Roman"/>
                <w:b/>
                <w:b/>
              </w:rPr>
            </w:pPr>
            <w:r>
              <w:rPr>
                <w:rFonts w:eastAsia="TimesNewRomanPS-BoldM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D1. mgr Małgorzata Brezdeń (KUL) </w:t>
            </w:r>
            <w:r>
              <w:rPr/>
              <w:t>Fundusze Unijne jako szansa na rozpoczęcie  działalności gospodarcz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D2. mgr Iwona Cygan (KUL)</w:t>
            </w:r>
            <w:r>
              <w:rPr/>
              <w:t xml:space="preserve"> Sankcje finansowe  woec nadawców medialn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D3. mgr Juliusz Góraj (UŁ) </w:t>
            </w:r>
            <w:r>
              <w:rPr/>
              <w:t>Fundusze europejskie - bodziec rzeczywistego czy fikcyjnego rozwoju działalności gospodarczej w pożądanych kierunkach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</w:rPr>
              <w:t>D4. mgr Łukasz Sygocki (UMCS)</w:t>
            </w:r>
            <w:r>
              <w:rPr/>
              <w:t xml:space="preserve"> Wsparcie pozarolniczej działalności gospodarczej na terenach wiejskich według Programu Rozwoju Obszarów Wiejskich na lata 2014 -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true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D5. Kamil Mania (KUL) </w:t>
            </w:r>
            <w:r>
              <w:rPr/>
              <w:t>Prawne ograniczenia w prowadzeniu działalności gospodarczej przez fundacje i stowarzyszeni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D6. Paulina Jaszczuk (KUL) </w:t>
            </w:r>
            <w:r>
              <w:rPr/>
              <w:t>Prowadzenie działalności gospodarczej przez radnego – wybrane zagadnienia.</w:t>
            </w:r>
          </w:p>
          <w:p>
            <w:pPr>
              <w:pStyle w:val="Vchodzi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D7. Aleksandra Mizerska (UMCS) </w:t>
            </w:r>
            <w:r>
              <w:rPr/>
              <w:t>Czy współpraca gospodarcza z krajami Afryki stanowi szansę dla polskich przedsiębiorców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  <w:b/>
                <w:b/>
              </w:rPr>
            </w:pPr>
            <w:r>
              <w:rPr>
                <w:rFonts w:eastAsia="TimesNewRomanPS-BoldMT;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NewRomanPS-BoldMT;Times New Roman"/>
                <w:b/>
              </w:rPr>
              <w:t>D8. mgr Ilona Resztak (KUL)</w:t>
            </w:r>
            <w:r>
              <w:rPr>
                <w:rFonts w:eastAsia="TimesNewRomanPS-BoldMT;Times New Roman"/>
              </w:rPr>
              <w:t xml:space="preserve"> Unowocześnienie wojska polskiego przez Józefa Piłsudskiego a aspekty finansow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  <w:b/>
              </w:rPr>
              <w:t>D9. mgr Łukasz Wądołowski (KUL)</w:t>
            </w:r>
            <w:r>
              <w:rPr>
                <w:rFonts w:eastAsia="TimesNewRomanPS-BoldMT;Times New Roman"/>
              </w:rPr>
              <w:t xml:space="preserve"> Administracyjnoprawne ograniczenia w prowadzeniu działalności przez przedsiębiorstwo wodociągowo – kanalizacyjne.</w:t>
            </w:r>
          </w:p>
          <w:p>
            <w:pPr>
              <w:pStyle w:val="Vchodzie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-BoldMT;Times New Roman"/>
              </w:rPr>
            </w:pPr>
            <w:r>
              <w:rPr>
                <w:rFonts w:eastAsia="SimSun;宋体"/>
                <w:b/>
                <w:lang w:eastAsia="en-US"/>
              </w:rPr>
              <w:t>D10</w:t>
            </w:r>
            <w:r>
              <w:rPr>
                <w:rFonts w:eastAsia="TimesNewRomanPS-BoldMT;Times New Roman"/>
                <w:b/>
              </w:rPr>
              <w:t>. mgr Marta Chorzępa (UAM)</w:t>
            </w:r>
            <w:r>
              <w:rPr>
                <w:rFonts w:eastAsia="TimesNewRomanPS-BoldMT;Times New Roman"/>
              </w:rPr>
              <w:t xml:space="preserve"> Wybrane aspekty nadzoru nad rynkiem usług płatniczych</w:t>
            </w:r>
          </w:p>
          <w:p>
            <w:pPr>
              <w:pStyle w:val="Vchodzie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Vchodzi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11. mgr Wiktor Trybka (UWr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rola wykonania uprawnień wynikających z decyzji administracyjnej jako bariera w prowadzeniu działalności gospodarczej.</w:t>
            </w:r>
          </w:p>
          <w:p>
            <w:pPr>
              <w:pStyle w:val="Vchodzi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Vchodzi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12. Armin Hamos (Partiumi Kereszteny Egyetem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The nature of competition in a business environment</w:t>
            </w:r>
          </w:p>
          <w:p>
            <w:pPr>
              <w:pStyle w:val="Vchodzi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Vchodzi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13. </w:t>
            </w:r>
            <w:r>
              <w:rPr>
                <w:rFonts w:cs="Times New Roman" w:ascii="Times New Roman" w:hAnsi="Times New Roman"/>
                <w:b/>
                <w:color w:val="141823"/>
                <w:sz w:val="24"/>
                <w:szCs w:val="24"/>
                <w:shd w:fill="FFFFFF" w:val="clear"/>
              </w:rPr>
              <w:t>Jurij Chubak (Narodowy Uniwersytet Lwowski im. Iwana Franka)</w:t>
            </w:r>
            <w:r>
              <w:rPr>
                <w:rFonts w:cs="Times New Roman" w:ascii="Times New Roman" w:hAnsi="Times New Roman"/>
                <w:color w:val="141823"/>
                <w:sz w:val="24"/>
                <w:szCs w:val="24"/>
                <w:shd w:fill="FFFFFF" w:val="clear"/>
              </w:rPr>
              <w:t xml:space="preserve"> Юридичні стимули та ведення бізнесу в Україн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14. Leonid Zaszkilniak (Narodowy Uniwersytet Lwowski im. Iwana Franka)</w:t>
            </w:r>
            <w:r>
              <w:rPr/>
              <w:t xml:space="preserve"> Фінансування економічного бізнес, заснований на підприємців на території Украї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15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Giesiddian Nurov (Kastamonu University Turkey)</w:t>
            </w:r>
            <w:r>
              <w:rPr>
                <w:lang w:val="en-US"/>
              </w:rPr>
              <w:t xml:space="preserve"> Changes of financial stimuli supporting Turkish entrepreneu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16. Nazar Bobak (Uniwersytet Narodowy im. Łesi Ukrainki)</w:t>
            </w:r>
            <w:r>
              <w:rPr/>
              <w:t xml:space="preserve"> Банки дійсно ми інститути громадської довір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17. Zonianka Svitlutska (Uniwersytet Narodowy im. Łesi Ukrainki)</w:t>
            </w:r>
            <w:r>
              <w:rPr/>
              <w:t xml:space="preserve">  Рішення власний бізнес непрохідност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18. Giesiddian Nurov (Kastamonu University Turkey)</w:t>
            </w:r>
            <w:r>
              <w:rPr>
                <w:lang w:val="en-US"/>
              </w:rPr>
              <w:t xml:space="preserve"> The legal aspects of functioning of the business activity in Turke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D19. Ozan Ciftici (Ataturk University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urkey) </w:t>
            </w:r>
            <w:r>
              <w:rPr>
                <w:lang w:val="en-US"/>
              </w:rPr>
              <w:t>Reasons of conducting own business activiti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Helvetica" w:hAnsi="Helvetica" w:cs="Helvetica"/>
      <w:color w:val="141823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>
    <w:name w:val="Východz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.pl/centrum-badan-adr-prawo-i-gospodarka,art_26389.html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57:00Z</dcterms:created>
  <dc:creator>admin</dc:creator>
  <dc:description/>
  <cp:keywords/>
  <dc:language>en-US</dc:language>
  <cp:lastModifiedBy>Mania</cp:lastModifiedBy>
  <cp:lastPrinted>2015-05-06T18:35:00Z</cp:lastPrinted>
  <dcterms:modified xsi:type="dcterms:W3CDTF">2015-05-06T16:53:00Z</dcterms:modified>
  <cp:revision>7</cp:revision>
  <dc:subject/>
  <dc:title>                             </dc:title>
</cp:coreProperties>
</file>