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</w:rPr>
        <w:t>Imię i Nazwisko</w:t>
      </w:r>
      <w:r>
        <w:rPr>
          <w:rFonts w:cs="Garamond" w:ascii="Garamond" w:hAnsi="Garamond"/>
        </w:rPr>
        <w:tab/>
        <w:tab/>
        <w:tab/>
        <w:t xml:space="preserve">                                                     Lublin, dnia 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nstytut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adres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ul. ........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mię ojca ........................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</w:rPr>
        <w:t>data urodzenia ................  miejsce urodzenia 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nr albumu 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..........................                                             </w:t>
        <w:tab/>
        <w:tab/>
        <w:tab/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  <w:bCs/>
          <w:sz w:val="32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 xml:space="preserve">        Dziekana Wydziału Teologii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ab/>
        <w:tab/>
        <w:tab/>
        <w:t>Katolickiego Uniwersytetu Lubelskieg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6"/>
        </w:rPr>
        <w:t xml:space="preserve">Uprzejmie proszę o dopuszczenie mnie do </w:t>
      </w:r>
      <w:r>
        <w:rPr>
          <w:rFonts w:cs="Garamond" w:ascii="Garamond" w:hAnsi="Garamond"/>
          <w:b/>
          <w:bCs/>
          <w:sz w:val="26"/>
        </w:rPr>
        <w:t>egzaminu doktorskiego z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sz w:val="26"/>
        </w:rPr>
        <w:t>filozofii</w:t>
      </w:r>
      <w:r>
        <w:rPr>
          <w:rFonts w:cs="Garamond" w:ascii="Garamond" w:hAnsi="Garamond"/>
          <w:sz w:val="26"/>
        </w:rPr>
        <w:br/>
        <w:t xml:space="preserve"> i wyznaczenie terminu. Wybrane tezy : 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 xml:space="preserve">      podpis doktorant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Promot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ab/>
        <w:tab/>
        <w:t xml:space="preserve">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4:00Z</dcterms:created>
  <dc:creator>kobiala</dc:creator>
  <dc:description/>
  <dc:language>en-US</dc:language>
  <cp:lastModifiedBy>emzie</cp:lastModifiedBy>
  <cp:lastPrinted>2007-07-12T10:23:00Z</cp:lastPrinted>
  <dcterms:modified xsi:type="dcterms:W3CDTF">2007-07-30T10:34:00Z</dcterms:modified>
  <cp:revision>2</cp:revision>
  <dc:subject/>
  <dc:title>Ks</dc:title>
</cp:coreProperties>
</file>