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i/>
          <w:iCs/>
          <w:sz w:val="36"/>
          <w:u w:val="single"/>
          <w:lang w:val="pl-PL"/>
        </w:rPr>
        <w:t>Polnisch</w:t>
        <w:tab/>
      </w:r>
      <w:r>
        <w:rPr>
          <w:b/>
          <w:bCs/>
          <w:sz w:val="36"/>
          <w:lang w:val="pl-PL"/>
        </w:rPr>
        <w:tab/>
        <w:tab/>
        <w:tab/>
        <w:t>Stypendia</w:t>
      </w:r>
    </w:p>
    <w:p>
      <w:pPr>
        <w:pStyle w:val="Normal"/>
        <w:jc w:val="center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  <w:t>na pobyty studyjne i naukowe w Niemczech</w:t>
      </w:r>
    </w:p>
    <w:p>
      <w:pPr>
        <w:pStyle w:val="Normal"/>
        <w:jc w:val="center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lang w:val="pl-PL"/>
        </w:rPr>
      </w:pPr>
      <w:r>
        <w:rPr>
          <w:b/>
          <w:bCs/>
          <w:sz w:val="28"/>
          <w:lang w:val="pl-PL"/>
        </w:rPr>
        <w:t xml:space="preserve">Program stypendialny  na rzecz Europy </w:t>
      </w:r>
      <w:r>
        <w:rPr>
          <w:b/>
          <w:bCs/>
          <w:caps/>
          <w:sz w:val="28"/>
          <w:lang w:val="pl-PL"/>
        </w:rPr>
        <w:t>ś</w:t>
      </w:r>
      <w:r>
        <w:rPr>
          <w:b/>
          <w:bCs/>
          <w:sz w:val="28"/>
          <w:lang w:val="pl-PL"/>
        </w:rPr>
        <w:t>rodkowo- Wschodniej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atholischer Akademischer Ausländer-Dienst e.V  KAAD (</w:t>
      </w:r>
      <w:hyperlink r:id="rId2">
        <w:r>
          <w:rPr>
            <w:rStyle w:val="InternetLink"/>
            <w:sz w:val="32"/>
          </w:rPr>
          <w:t>www.kaad.de</w:t>
        </w:r>
      </w:hyperlink>
      <w:r>
        <w:rPr>
          <w:sz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pl-PL"/>
        </w:rPr>
        <w:t>(Katolicka Akademicka Służba Wymiany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Stypendia dla studentów (po ukonczonym 6 semestrze studiów), absolwentów uczelni akademickich oraz pracowników naukowych</w:t>
      </w:r>
    </w:p>
    <w:p>
      <w:pPr>
        <w:pStyle w:val="TextBody"/>
        <w:rPr>
          <w:u w:val="single"/>
        </w:rPr>
      </w:pPr>
      <w:r>
        <w:rPr>
          <w:u w:val="single"/>
        </w:rPr>
        <w:t>Zarys podstawowych informacji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KAAD, wiodąca w skali światowej katolicka organizacja stypendialna z siedzibą w Bonn  (Niemcy), przyznaje od 50 lat studentom oraz pracownikom naukowym akademickich szkół wyższych, a także innym grupom osób stypendia na pobyty naukowe w Niemczech. Grupa 8000 alumnów w 120 krajach tworzy partnerską sieć wzajemnych kontaktów, pomocną w ubieganiu się o stypend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 xml:space="preserve">W ramach programu stypendialnego dla Europy </w:t>
      </w:r>
      <w:r>
        <w:rPr>
          <w:b w:val="false"/>
          <w:bCs w:val="false"/>
          <w:caps/>
          <w:sz w:val="24"/>
        </w:rPr>
        <w:t>ś</w:t>
      </w:r>
      <w:r>
        <w:rPr>
          <w:b w:val="false"/>
          <w:bCs w:val="false"/>
          <w:sz w:val="24"/>
        </w:rPr>
        <w:t>rodkowo-Wschodniej (Osteuropa-Programm) przyznawane są dwa razy rocznie (marzec/wrzesień) stypendia studyjno-badawcze. Zainteresowani kandydaci sami wybierają docelowe niemieckie szkoły wyższe, instytuty naukowe, archiva, kliniki lub inne instytucje jako miejsca swego planowanego pobytu.</w:t>
      </w:r>
    </w:p>
    <w:p>
      <w:pPr>
        <w:pStyle w:val="TextBody"/>
        <w:rPr/>
      </w:pPr>
      <w:r>
        <w:rPr/>
        <w:t>Nie obowiazują ograniczenia odnośnie do proponowanego kierunku badań, studiów czy specjalizacji podyplomowej</w:t>
      </w:r>
    </w:p>
    <w:p>
      <w:pPr>
        <w:pStyle w:val="TextBody"/>
        <w:rPr>
          <w:sz w:val="24"/>
        </w:rPr>
      </w:pPr>
      <w:r>
        <w:rPr>
          <w:sz w:val="24"/>
        </w:rPr>
        <w:t>***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Celem ubiegania sie o stypendium przedłożone powinny zostac </w:t>
      </w:r>
      <w:r>
        <w:rPr>
          <w:u w:val="single"/>
        </w:rPr>
        <w:t>m.innymi</w:t>
      </w:r>
      <w:r>
        <w:rPr/>
        <w:t xml:space="preserve"> następujące dokumenty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rmularze stypendialne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jekt badawczy/studyjny wzgl. prezentacja celów specjalizacji /doktoratu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 opinie profesorów polskich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Poświadczenie opieki naukowej wystawione przez niemieckiego naukowca lub odpowiednie pismo instytucji zapraszającej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ścielna opinia polecająca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Zaświadczenie o wystarczającej znajomości języka niemieckiego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  <w:t>Okres trwania stypendium:</w:t>
        <w:tab/>
        <w:t xml:space="preserve">2-36 miesiecy </w:t>
      </w:r>
    </w:p>
    <w:p>
      <w:pPr>
        <w:pStyle w:val="TextBody"/>
        <w:jc w:val="left"/>
        <w:rPr/>
      </w:pPr>
      <w:r>
        <w:rPr/>
        <w:t>Wysokość stypendium:</w:t>
        <w:tab/>
        <w:tab/>
        <w:t>750 – 2000 Euro miesiecznie</w:t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4"/>
        </w:rPr>
        <w:t>Koszty przejazdu do Niemiec i  z powrotem oraz ewentualne koszty ubezpieczenia zdrowotnego przejmuje KAAD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W jaki sposób uzyskać formularze stypendialne oraz bardziej szczegółowe informacje?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Komplet formularzy oraz dalsze informacje uzyskacie Państwo zwracając się na adres mailowy </w:t>
      </w:r>
      <w:hyperlink r:id="rId3">
        <w:r>
          <w:rPr>
            <w:rStyle w:val="InternetLink"/>
          </w:rPr>
          <w:t>Radwanski@kaad.de</w:t>
        </w:r>
      </w:hyperlink>
      <w:r>
        <w:rPr/>
        <w:t xml:space="preserve"> </w:t>
      </w:r>
      <w:r>
        <w:rPr>
          <w:b w:val="false"/>
          <w:bCs w:val="false"/>
          <w:sz w:val="24"/>
        </w:rPr>
        <w:t>lub pocztowy: KAAD, Hausdorffstrasse 151 D-53129 Bonn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Tel.: +49228 9175833, Fax: +49 228 9175858. Ogölna informacja o warunkach przyznania stypendiöw znajduje sie takze pod nastepujacym adresem internetowym: </w:t>
      </w:r>
    </w:p>
    <w:p>
      <w:pPr>
        <w:pStyle w:val="TextBody"/>
        <w:rPr>
          <w:b w:val="false"/>
          <w:b w:val="false"/>
          <w:bCs w:val="false"/>
          <w:sz w:val="24"/>
        </w:rPr>
      </w:pPr>
      <w:hyperlink r:id="rId4">
        <w:r>
          <w:rPr>
            <w:rStyle w:val="InternetLink"/>
          </w:rPr>
          <w:t>http://kaadbonn.de/stipendien/osteuropaprogramm/</w:t>
        </w:r>
      </w:hyperlink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Kompletne wnioski prosimy przesylac do KAAD ( Bonn), zas ich Fotokopie składać na ręce przedstawicieli KAAD w Polsce do końca listopada wzgl. maja. Po zapadnięciu decyzji Komisji Stypendialnej w Bonn powiadamiamy zainteresowanych o wynikach niezwłocznie; w razie decyzji pozytywnej rozpoczęcie pobytu w Niemczech jest możliwe od zaraz. </w:t>
      </w:r>
      <w:r>
        <w:rPr>
          <w:sz w:val="24"/>
        </w:rPr>
        <w:t>Na kierowana do KAAD korespondencje odpowiady b. szybko, z reguly tego samego dnia (poczta elektroniczna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ad.de/" TargetMode="External"/><Relationship Id="rId3" Type="http://schemas.openxmlformats.org/officeDocument/2006/relationships/hyperlink" Target="mailto:Radwanski@kaad.de" TargetMode="External"/><Relationship Id="rId4" Type="http://schemas.openxmlformats.org/officeDocument/2006/relationships/hyperlink" Target="http://kaadbonn.de/stipendien/osteuropaprogram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0:00Z</dcterms:created>
  <dc:creator>Radwanski</dc:creator>
  <dc:description/>
  <cp:keywords/>
  <dc:language>en-US</dc:language>
  <cp:lastModifiedBy>marczak</cp:lastModifiedBy>
  <cp:lastPrinted>2007-05-09T23:50:00Z</cp:lastPrinted>
  <dcterms:modified xsi:type="dcterms:W3CDTF">2010-12-03T09:10:00Z</dcterms:modified>
  <cp:revision>2</cp:revision>
  <dc:subject/>
  <dc:title>Stypendia</dc:title>
</cp:coreProperties>
</file>