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l-PL" w:bidi="zxx"/>
        </w:rPr>
      </w:pPr>
      <w:r>
        <w:rPr/>
        <w:object w:dxaOrig="29119" w:dyaOrig="7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5pt;height:41.35pt" filled="f" o:ole="">
            <v:imagedata r:id="rId3" o:title=""/>
          </v:shape>
          <o:OLEObject Type="Embed" ProgID="" ShapeID="ole_rId2" DrawAspect="Content" ObjectID="_1428847356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cs="Arial" w:ascii="Arial" w:hAnsi="Arial"/>
          <w:b/>
          <w:bCs/>
          <w:sz w:val="28"/>
          <w:szCs w:val="28"/>
          <w:lang w:val="pl-PL" w:bidi="zxx"/>
        </w:rPr>
        <w:t xml:space="preserve">PRAKTYK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W RAMACH PROGRAMU </w:t>
      </w:r>
      <w:r>
        <w:rPr>
          <w:rFonts w:cs="Arial" w:ascii="Arial" w:hAnsi="Arial"/>
          <w:b/>
          <w:caps/>
          <w:sz w:val="28"/>
          <w:szCs w:val="28"/>
          <w:lang w:val="pl-PL"/>
        </w:rPr>
        <w:t>Erasmus+: Szkolnictwo Wyższe</w:t>
      </w:r>
      <w:r>
        <w:rPr>
          <w:rFonts w:cs="Arial" w:ascii="Arial" w:hAnsi="Arial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aps/>
          <w:sz w:val="28"/>
          <w:szCs w:val="28"/>
        </w:rPr>
        <w:t>MobilnoŚĆ edukacyjna: KA1-HE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 w:val="false"/>
          <w:sz w:val="28"/>
          <w:szCs w:val="28"/>
          <w:lang w:bidi="zxx"/>
        </w:rPr>
        <w:t>FORMULARZ ZGŁOSZENIOWY DLA STUDENTÓW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 w:bidi="zxx"/>
        </w:rPr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   </w:t>
      </w:r>
      <w:r>
        <w:rPr>
          <w:rFonts w:cs="Arial" w:ascii="Arial" w:hAnsi="Arial"/>
          <w:sz w:val="28"/>
          <w:szCs w:val="28"/>
          <w:lang w:val="pl-PL" w:bidi="zxx"/>
        </w:rPr>
        <w:t>ROK AKADEMICKI 2016/17</w:t>
      </w:r>
    </w:p>
    <w:p>
      <w:pPr>
        <w:pStyle w:val="Normal"/>
        <w:jc w:val="center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  <w:t>(prosimy o wypełnienie formularza w wersji elektronicznej lub odręcznie pismem drukowanym; aplikacje niekompletne nie będą przyjmowane)</w:t>
      </w:r>
    </w:p>
    <w:p>
      <w:pPr>
        <w:pStyle w:val="Normal"/>
        <w:jc w:val="center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</w:t>
        <w:tab/>
        <w:t>DANE OSOBOWE STUD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910</wp:posOffset>
                </wp:positionH>
                <wp:positionV relativeFrom="paragraph">
                  <wp:posOffset>158115</wp:posOffset>
                </wp:positionV>
                <wp:extent cx="1315720" cy="158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58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 w:bidi="zxx"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124.6pt;mso-wrap-distance-left:9.05pt;mso-wrap-distance-right:9.05pt;mso-wrap-distance-top:0pt;mso-wrap-distance-bottom:0pt;margin-top:12.45pt;mso-position-vertical-relative:text;margin-left:363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 w:bidi="zxx"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2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</w:tblGrid>
      <w:tr>
        <w:trPr>
          <w:cantSplit w:val="true"/>
        </w:trPr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Nazwisko: 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Imię: 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Data i miejsce urodzenia: 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Numer PESEL: .........................Obywatelstwo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umer albumu KUL: 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Adres stały: 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Adres do korespondencji: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Telefon: ............................       e-mail: 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II</w:t>
        <w:tab/>
        <w:t>PRZEBIEG STUDIÓW W KUL</w:t>
      </w:r>
    </w:p>
    <w:tbl>
      <w:tblPr>
        <w:tblW w:w="958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75"/>
      </w:tblGrid>
      <w:tr>
        <w:trPr>
          <w:cantSplit w:val="true"/>
        </w:trPr>
        <w:tc>
          <w:tcPr>
            <w:tcW w:w="9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Wydział KUL: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Kierunek(ki) studiów: pierwszy......................................., drugi </w:t>
            </w:r>
            <w:r>
              <w:rPr>
                <w:rFonts w:cs="Arial" w:ascii="Arial" w:hAnsi="Arial"/>
                <w:i/>
                <w:iCs/>
                <w:sz w:val="22"/>
                <w:lang w:val="pl-PL"/>
              </w:rPr>
              <w:t>(jeśli dotyczy)</w:t>
            </w:r>
            <w:r>
              <w:rPr>
                <w:rFonts w:cs="Arial" w:ascii="Arial" w:hAnsi="Arial"/>
                <w:sz w:val="22"/>
                <w:lang w:val="pl-PL"/>
              </w:rPr>
              <w:t>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Rok studiów </w:t>
            </w: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 roku wyjazdu (2016/17</w:t>
            </w:r>
            <w:r>
              <w:rPr>
                <w:rFonts w:cs="Arial" w:ascii="Arial" w:hAnsi="Arial"/>
                <w:sz w:val="22"/>
                <w:lang w:val="pl-PL"/>
              </w:rPr>
              <w:t xml:space="preserve">)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..........................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(przyszłoroczni absolwenci wpisują: absolwent i planowaną datę złożenia egzaminu dyplomowego)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Rodzaj studiów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0" w:name="__Fieldmark__0_2339574082"/>
            <w:bookmarkStart w:id="1" w:name="__Fieldmark__0_2339574082"/>
            <w:bookmarkEnd w:id="1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stacjonarne (dzienne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2" w:name="__Fieldmark__1_2339574082"/>
            <w:bookmarkStart w:id="3" w:name="__Fieldmark__1_2339574082"/>
            <w:bookmarkEnd w:id="3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niestacjonarne (</w:t>
            </w:r>
            <w:r>
              <w:rPr>
                <w:rFonts w:cs="Arial" w:ascii="Arial" w:hAnsi="Arial"/>
                <w:sz w:val="22"/>
                <w:szCs w:val="24"/>
                <w:lang w:val="pl-PL"/>
              </w:rPr>
              <w:t>wieczorowe, zaoczne, eksternistyczne, z użyciem e-learningu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sz w:val="22"/>
                <w:lang w:val="pl-P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4" w:name="__Fieldmark__2_2339574082"/>
            <w:bookmarkStart w:id="5" w:name="__Fieldmark__2_2339574082"/>
            <w:bookmarkEnd w:id="5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6" w:name="__Fieldmark__3_2339574082"/>
            <w:bookmarkStart w:id="7" w:name="__Fieldmark__3_2339574082"/>
            <w:bookmarkEnd w:id="7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I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8" w:name="__Fieldmark__4_2339574082"/>
            <w:bookmarkStart w:id="9" w:name="__Fieldmark__4_2339574082"/>
            <w:bookmarkEnd w:id="9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jednolite magisterskie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10" w:name="__Fieldmark__5_2339574082"/>
            <w:bookmarkStart w:id="11" w:name="__Fieldmark__5_2339574082"/>
            <w:bookmarkEnd w:id="11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doktorancki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Czy w chwili obecnej pobiera Pan/Pani stypendium socjaln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2" w:name="__Fieldmark__6_2339574082"/>
            <w:bookmarkStart w:id="13" w:name="__Fieldmark__6_2339574082"/>
            <w:bookmarkEnd w:id="13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4" w:name="__Fieldmark__7_2339574082"/>
            <w:bookmarkStart w:id="15" w:name="__Fieldmark__7_2339574082"/>
            <w:bookmarkEnd w:id="15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Czy jest Pan/Pani studentem z niepełnosprawnością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6" w:name="__Fieldmark__8_2339574082"/>
            <w:bookmarkStart w:id="17" w:name="__Fieldmark__8_2339574082"/>
            <w:bookmarkEnd w:id="17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8" w:name="__Fieldmark__9_2339574082"/>
            <w:bookmarkStart w:id="19" w:name="__Fieldmark__9_2339574082"/>
            <w:bookmarkEnd w:id="19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* proszę zaznaczyć właściw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 xml:space="preserve">średnia ocen ze wszystkich zakończonych semestrów aktualnego stopnia studiów </w:t>
            </w:r>
            <w:r>
              <w:rPr>
                <w:rFonts w:cs="Arial" w:ascii="Arial" w:hAnsi="Arial"/>
                <w:i/>
                <w:iCs/>
                <w:sz w:val="22"/>
                <w:lang w:val="pl-PL" w:bidi="zxx"/>
              </w:rPr>
              <w:t>(wypełnia pracownik dziekanatu)</w:t>
            </w:r>
            <w:r>
              <w:rPr>
                <w:rFonts w:cs="Arial" w:ascii="Arial" w:hAnsi="Arial"/>
                <w:sz w:val="22"/>
                <w:lang w:val="pl-PL" w:bidi="zxx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podpis / pieczęć właściwego pracownika dziekanatu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..................................................................</w:t>
            </w:r>
          </w:p>
        </w:tc>
      </w:tr>
    </w:tbl>
    <w:p>
      <w:pPr>
        <w:pStyle w:val="List"/>
        <w:spacing w:before="0" w:after="0"/>
        <w:ind w:left="-284" w:right="-283" w:hanging="0"/>
        <w:rPr>
          <w:rFonts w:ascii="Arial" w:hAnsi="Arial" w:cs="Arial"/>
          <w:b/>
          <w:b/>
          <w:bCs/>
          <w:i/>
          <w:i/>
          <w:iCs/>
          <w:lang w:val="pl-PL" w:bidi="zxx"/>
        </w:rPr>
      </w:pPr>
      <w:r>
        <w:rPr>
          <w:rFonts w:cs="Arial" w:ascii="Arial" w:hAnsi="Arial"/>
          <w:b/>
          <w:bCs/>
          <w:i/>
          <w:iCs/>
          <w:lang w:val="pl-PL" w:bidi="zxx"/>
        </w:rPr>
        <w:t xml:space="preserve">** Średnią ocen i podpis pracownika dziekanatu student uzyskuje przed </w:t>
      </w:r>
      <w:r>
        <w:rPr>
          <w:rFonts w:cs="Arial" w:ascii="Arial" w:hAnsi="Arial"/>
          <w:b/>
          <w:bCs/>
          <w:i/>
          <w:iCs/>
          <w:u w:val="single"/>
          <w:lang w:val="pl-PL" w:bidi="zxx"/>
        </w:rPr>
        <w:t>złożeniem aplikacji w SOW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pl-PL" w:bidi="zxx"/>
        </w:rPr>
      </w:pPr>
      <w:r>
        <w:rPr>
          <w:rFonts w:cs="Arial" w:ascii="Arial" w:hAnsi="Arial"/>
          <w:b/>
          <w:bCs/>
          <w:i/>
          <w:iCs/>
          <w:sz w:val="22"/>
          <w:lang w:val="pl-PL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  <w:t>III WYBÓR MIEJSCA PRAKTYK: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  <w:t>IV WCZEŚNIEJSZY POBYT NA STYPENDIUM ERASMUS (STUDIA LUB PRAKTYKI):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Rodzaj wyjazdu (studia/praktyki), stopień studiów (I, II, III);  długość pobytu (wpisać liczbę miesięcy;  miejsce/kraj.</w:t>
            </w:r>
            <w:r>
              <w:rPr>
                <w:rFonts w:cs="Arial" w:ascii="Arial" w:hAnsi="Arial"/>
                <w:sz w:val="24"/>
                <w:lang w:val="pl-PL" w:bidi="zxx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□</w:t>
            </w:r>
            <w:r>
              <w:rPr>
                <w:rFonts w:eastAsia="Arial" w:cs="Arial" w:ascii="Arial" w:hAnsi="Arial"/>
                <w:sz w:val="22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val="pl-PL" w:bidi="zxx"/>
              </w:rPr>
              <w:t>Studia Erasmus:      □ I  □  II  □  III  - liczba miesięcy  ……;  miejsce/kraj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□</w:t>
            </w:r>
            <w:r>
              <w:rPr>
                <w:rFonts w:eastAsia="Arial" w:cs="Arial" w:ascii="Arial" w:hAnsi="Arial"/>
                <w:sz w:val="22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val="pl-PL" w:bidi="zxx"/>
              </w:rPr>
              <w:t>Praktyki Erasmus:   □ I  □  II  □  III  - liczba miesięcy  ……;  miejsce/kraj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* proszę zakreślić właściw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V ZNAJOMOŚĆ JĘZYKÓW OBCYCH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56"/>
        <w:gridCol w:w="1842"/>
        <w:gridCol w:w="1843"/>
        <w:gridCol w:w="1655"/>
      </w:tblGrid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 xml:space="preserve">język obcy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........................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znajomość sła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0" w:name="__Fieldmark__10_2339574082"/>
            <w:bookmarkStart w:id="21" w:name="__Fieldmark__10_2339574082"/>
            <w:bookmarkEnd w:id="21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22" w:name="Wyb%2525252525C3%2525252525B3r6"/>
            <w:bookmarkStart w:id="23" w:name="Wyb%2525252525C3%2525252525B3r6"/>
            <w:bookmarkEnd w:id="23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4" w:name="__Fieldmark__11_2339574082"/>
            <w:bookmarkStart w:id="25" w:name="__Fieldmark__11_2339574082"/>
            <w:bookmarkEnd w:id="25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26" w:name="Wyb%2525252525C3%2525252525B3r7"/>
            <w:bookmarkStart w:id="27" w:name="Wyb%2525252525C3%2525252525B3r7"/>
            <w:bookmarkEnd w:id="27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8" w:name="__Fieldmark__12_2339574082"/>
            <w:bookmarkStart w:id="29" w:name="__Fieldmark__12_2339574082"/>
            <w:bookmarkEnd w:id="29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śred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0" w:name="__Fieldmark__13_2339574082"/>
            <w:bookmarkStart w:id="31" w:name="__Fieldmark__13_2339574082"/>
            <w:bookmarkEnd w:id="31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32" w:name="Wyb%2525252525C3%2525252525B3r9"/>
            <w:bookmarkStart w:id="33" w:name="Wyb%2525252525C3%2525252525B3r9"/>
            <w:bookmarkEnd w:id="33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4" w:name="__Fieldmark__14_2339574082"/>
            <w:bookmarkStart w:id="35" w:name="__Fieldmark__14_2339574082"/>
            <w:bookmarkEnd w:id="35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36" w:name="Wyb%2525252525C3%2525252525B3r10"/>
            <w:bookmarkStart w:id="37" w:name="Wyb%2525252525C3%2525252525B3r10"/>
            <w:bookmarkEnd w:id="37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8" w:name="__Fieldmark__15_2339574082"/>
            <w:bookmarkStart w:id="39" w:name="__Fieldmark__15_2339574082"/>
            <w:bookmarkEnd w:id="39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do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0" w:name="__Fieldmark__16_2339574082"/>
            <w:bookmarkStart w:id="41" w:name="__Fieldmark__16_2339574082"/>
            <w:bookmarkEnd w:id="41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42" w:name="Wyb%2525252525C3%2525252525B3r12"/>
            <w:bookmarkStart w:id="43" w:name="Wyb%2525252525C3%2525252525B3r12"/>
            <w:bookmarkEnd w:id="43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4" w:name="__Fieldmark__17_2339574082"/>
            <w:bookmarkStart w:id="45" w:name="__Fieldmark__17_2339574082"/>
            <w:bookmarkEnd w:id="45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46" w:name="Wyb%2525252525C3%2525252525B3r13"/>
            <w:bookmarkStart w:id="47" w:name="Wyb%2525252525C3%2525252525B3r13"/>
            <w:bookmarkEnd w:id="47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8" w:name="__Fieldmark__18_2339574082"/>
            <w:bookmarkStart w:id="49" w:name="__Fieldmark__18_2339574082"/>
            <w:bookmarkEnd w:id="49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bardzo do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50" w:name="__Fieldmark__19_2339574082"/>
            <w:bookmarkStart w:id="51" w:name="__Fieldmark__19_2339574082"/>
            <w:bookmarkEnd w:id="51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52" w:name="Wyb%2525252525C3%2525252525B3r15"/>
            <w:bookmarkStart w:id="53" w:name="Wyb%2525252525C3%2525252525B3r15"/>
            <w:bookmarkEnd w:id="53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54" w:name="__Fieldmark__20_2339574082"/>
            <w:bookmarkStart w:id="55" w:name="__Fieldmark__20_2339574082"/>
            <w:bookmarkEnd w:id="55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56" w:name="Wyb%2525252525C3%2525252525B3r16"/>
            <w:bookmarkStart w:id="57" w:name="Wyb%2525252525C3%2525252525B3r16"/>
            <w:bookmarkEnd w:id="57"/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58" w:name="__Fieldmark__21_2339574082"/>
            <w:bookmarkStart w:id="59" w:name="__Fieldmark__21_2339574082"/>
            <w:bookmarkEnd w:id="59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 w:bidi="zxx"/>
        </w:rPr>
        <w:t xml:space="preserve">Jak dowiedział/a się Pan/i o stypendium </w:t>
      </w:r>
      <w:r>
        <w:rPr>
          <w:rFonts w:cs="Arial" w:ascii="Arial" w:hAnsi="Arial"/>
          <w:i/>
          <w:caps/>
          <w:sz w:val="24"/>
          <w:szCs w:val="24"/>
          <w:lang w:val="pl-PL" w:bidi="zxx"/>
        </w:rPr>
        <w:t xml:space="preserve">Erasmus+: </w:t>
      </w:r>
      <w:r>
        <w:rPr>
          <w:rFonts w:cs="Arial" w:ascii="Arial" w:hAnsi="Arial"/>
          <w:i/>
          <w:sz w:val="24"/>
          <w:szCs w:val="24"/>
          <w:lang w:val="pl-PL" w:bidi="zxx"/>
        </w:rPr>
        <w:t>Szkolnictwo Wyższe (Mobilność edukacyjna: KA1-HE)</w:t>
      </w:r>
      <w:r>
        <w:rPr/>
        <w:t>?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0" w:name="__Fieldmark__22_2339574082"/>
            <w:bookmarkStart w:id="61" w:name="__Fieldmark__22_2339574082"/>
            <w:bookmarkEnd w:id="61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spotkanie informacyjne organizowane przez SOWM KUL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2" w:name="__Fieldmark__23_2339574082"/>
            <w:bookmarkStart w:id="63" w:name="__Fieldmark__23_2339574082"/>
            <w:bookmarkEnd w:id="63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Dzień Erasmusa organizowany przez SOWM KUL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4" w:name="__Fieldmark__24_2339574082"/>
            <w:bookmarkStart w:id="65" w:name="__Fieldmark__24_2339574082"/>
            <w:bookmarkEnd w:id="65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plakat Erasmus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6" w:name="__Fieldmark__25_2339574082"/>
            <w:bookmarkStart w:id="67" w:name="__Fieldmark__25_2339574082"/>
            <w:bookmarkEnd w:id="67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bane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8" w:name="__Fieldmark__26_2339574082"/>
            <w:bookmarkStart w:id="69" w:name="__Fieldmark__26_2339574082"/>
            <w:bookmarkEnd w:id="69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strona internetowa /eKU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0" w:name="__Fieldmark__27_2339574082"/>
            <w:bookmarkStart w:id="71" w:name="__Fieldmark__27_2339574082"/>
            <w:bookmarkEnd w:id="71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e-mail rozsyłany do studentów KU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ind w:left="782" w:hanging="782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2" w:name="__Fieldmark__28_2339574082"/>
            <w:bookmarkStart w:id="73" w:name="__Fieldmark__28_2339574082"/>
            <w:bookmarkEnd w:id="73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od byłego stypendysty Erasmusa</w:t>
            </w:r>
          </w:p>
          <w:p>
            <w:pPr>
              <w:pStyle w:val="Normal"/>
              <w:ind w:left="782" w:hanging="782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4" w:name="__Fieldmark__29_2339574082"/>
            <w:bookmarkStart w:id="75" w:name="__Fieldmark__29_2339574082"/>
            <w:bookmarkEnd w:id="75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 xml:space="preserve">od koordynatora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6" w:name="__Fieldmark__30_2339574082"/>
            <w:bookmarkStart w:id="77" w:name="__Fieldmark__30_2339574082"/>
            <w:bookmarkEnd w:id="77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od innego wykładowc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8" w:name="__Fieldmark__31_2339574082"/>
            <w:bookmarkStart w:id="79" w:name="__Fieldmark__31_2339574082"/>
            <w:bookmarkEnd w:id="79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ulotka ‘Studia i praktyki w ramach programu      Erasmus+ 2016/17’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rFonts w:cs="Arial" w:ascii="Arial" w:hAnsi="Arial"/>
                <w:lang w:val="pl-PL" w:bidi="zxx"/>
              </w:rPr>
              <w:fldChar w:fldCharType="separate"/>
            </w:r>
            <w:bookmarkStart w:id="80" w:name="__Fieldmark__32_2339574082"/>
            <w:bookmarkStart w:id="81" w:name="__Fieldmark__32_2339574082"/>
            <w:bookmarkEnd w:id="81"/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inne (sprecyzuj jakie)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tbl>
      <w:tblPr>
        <w:tblW w:w="929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>
          <w:trHeight w:val="2299" w:hRule="atLeast"/>
          <w:cantSplit w:val="true"/>
        </w:trPr>
        <w:tc>
          <w:tcPr>
            <w:tcW w:w="9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 xml:space="preserve">Komplet dokumentów należy złożyć w Sekcji Obsługi Wymian Międzynarodowych Działu Współpracy z Zagranicą KUL (pok. 202, 203) </w:t>
            </w:r>
            <w:r>
              <w:rPr>
                <w:rFonts w:cs="Arial" w:ascii="Arial" w:hAnsi="Arial"/>
                <w:b/>
                <w:color w:val="FF0000"/>
                <w:sz w:val="22"/>
                <w:lang w:val="pl-PL" w:bidi="zxx"/>
              </w:rPr>
              <w:t>do 6.03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>Do formularza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ind w:left="308" w:hanging="0"/>
              <w:jc w:val="both"/>
              <w:rPr>
                <w:rFonts w:ascii="Arial" w:hAnsi="Arial" w:cs="Arial"/>
                <w:b/>
                <w:b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 xml:space="preserve">CV w języku polskim i obcym (języku odbywania praktyk) w standardowej nowoczesnej formie wraz z kserokopiami dokumentów potwierdzającymi informacje zawarte w CV (jeśli są dostępne, również w języku obcym) – </w:t>
            </w:r>
            <w:r>
              <w:rPr>
                <w:rFonts w:cs="Arial" w:ascii="Arial" w:hAnsi="Arial"/>
                <w:b/>
                <w:sz w:val="22"/>
                <w:u w:val="single"/>
                <w:lang w:val="pl-PL" w:bidi="zxx"/>
              </w:rPr>
              <w:t>bez</w:t>
            </w:r>
            <w:r>
              <w:rPr>
                <w:rFonts w:cs="Arial" w:ascii="Arial" w:hAnsi="Arial"/>
                <w:b/>
                <w:sz w:val="22"/>
                <w:lang w:val="pl-PL" w:bidi="zxx"/>
              </w:rPr>
              <w:t xml:space="preserve"> kserokopii podstawowych dokumentów, np. legitymacji, dowodu, paszportu, świadectwa maturalnego czy prawa jazdy</w:t>
            </w:r>
          </w:p>
          <w:p>
            <w:pPr>
              <w:pStyle w:val="Normal"/>
              <w:numPr>
                <w:ilvl w:val="0"/>
                <w:numId w:val="2"/>
              </w:numPr>
              <w:ind w:left="308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 xml:space="preserve">Zaświadczenie o znajomości języka obcego / certyfikat (koniecznie z zaznaczeniem poziomu i oceny końcowej) – </w:t>
            </w:r>
            <w:r>
              <w:rPr>
                <w:rFonts w:cs="Arial" w:ascii="Arial" w:hAnsi="Arial"/>
                <w:i/>
                <w:sz w:val="22"/>
                <w:lang w:val="pl-PL" w:bidi="zxx"/>
              </w:rPr>
              <w:t>nie dotyczy studentów  neofilologii oraz kierunków w j. angielskim</w:t>
            </w:r>
            <w:r>
              <w:rPr>
                <w:rFonts w:cs="Arial" w:ascii="Arial" w:hAnsi="Arial"/>
                <w:b/>
                <w:sz w:val="22"/>
                <w:lang w:val="pl-PL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>List motywacyjny w języku obcy</w:t>
            </w:r>
            <w:r>
              <w:rPr>
                <w:rFonts w:cs="Arial" w:ascii="Arial" w:hAnsi="Arial"/>
                <w:b/>
                <w:bCs/>
                <w:sz w:val="22"/>
                <w:lang w:val="pl-PL" w:bidi="zxx"/>
              </w:rPr>
              <w:t>m (języku odbywania praktyk) adresowany do instytucji przyjmując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pl-PL" w:bidi="zxx"/>
              </w:rPr>
            </w:pPr>
            <w:r>
              <w:rPr>
                <w:rStyle w:val="Emphasis"/>
                <w:rFonts w:cs="Arial" w:ascii="Arial" w:hAnsi="Arial"/>
                <w:b/>
                <w:sz w:val="22"/>
                <w:szCs w:val="15"/>
                <w:lang w:val="pl-PL"/>
              </w:rPr>
              <w:t>Letter of Intent</w:t>
            </w:r>
            <w:r>
              <w:rPr>
                <w:rFonts w:cs="Arial" w:ascii="Arial" w:hAnsi="Arial"/>
                <w:b/>
                <w:sz w:val="22"/>
                <w:szCs w:val="15"/>
                <w:lang w:val="pl-PL"/>
              </w:rPr>
              <w:t xml:space="preserve"> - podpisany na papierze firmowym przez instytucję przyjmującą 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b/>
                <w:b/>
                <w:bCs/>
                <w:sz w:val="22"/>
                <w:lang w:val="pl-PL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15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l-PL" w:bidi="zxx"/>
        </w:rPr>
      </w:pPr>
      <w:r>
        <w:rPr>
          <w:rFonts w:cs="Arial" w:ascii="Arial" w:hAnsi="Arial"/>
          <w:i/>
          <w:sz w:val="22"/>
          <w:lang w:val="pl-PL" w:bidi="zxx"/>
        </w:rPr>
        <w:t xml:space="preserve">Jestem świadomy/a, że stypendium programu </w:t>
      </w:r>
      <w:r>
        <w:rPr>
          <w:rFonts w:cs="Arial" w:ascii="Arial" w:hAnsi="Arial"/>
          <w:i/>
          <w:caps/>
          <w:sz w:val="22"/>
          <w:szCs w:val="22"/>
          <w:lang w:val="pl-PL"/>
        </w:rPr>
        <w:t xml:space="preserve">Erasmus+: </w:t>
      </w:r>
      <w:r>
        <w:rPr>
          <w:rFonts w:cs="Arial" w:ascii="Arial" w:hAnsi="Arial"/>
          <w:i/>
          <w:sz w:val="22"/>
          <w:szCs w:val="22"/>
          <w:lang w:val="pl-PL"/>
        </w:rPr>
        <w:t>Szkolnictwo Wyższe (Mobilność edukacyjna: KA1-HE)</w:t>
      </w:r>
      <w:r>
        <w:rPr>
          <w:rFonts w:cs="Arial" w:ascii="Arial" w:hAnsi="Arial"/>
          <w:i/>
          <w:sz w:val="22"/>
          <w:lang w:val="pl-PL" w:bidi="zxx"/>
        </w:rPr>
        <w:t xml:space="preserve"> ma charakter dofinansowania, tzn. nie pokrywa wszystkich kosztów związanych z wyjazdem i pobytem stypendialnym za granicą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rażam zgodę na udostępnienie mojego adresu e-mailowego aktualnym i przyszłym studentom Erasmusa z KUL.</w:t>
      </w:r>
    </w:p>
    <w:p>
      <w:pPr>
        <w:pStyle w:val="Tekstpodstawowy21"/>
        <w:rPr>
          <w:rFonts w:cs="Arial"/>
          <w:sz w:val="22"/>
        </w:rPr>
      </w:pPr>
      <w:r>
        <w:rPr>
          <w:rFonts w:cs="Arial"/>
          <w:sz w:val="22"/>
        </w:rPr>
        <w:t>Oświadczam, że wszystkie podane w formularzu i pozostałych dołączonych dokumentach informacje są zgodne z prawdą i zobowiązuję się poinformować SOWM o wszelkich zmianach.</w:t>
      </w:r>
    </w:p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Lublin, dn. ..................</w:t>
      </w:r>
      <w:r>
        <w:rPr>
          <w:rFonts w:cs="Arial" w:ascii="Arial" w:hAnsi="Arial"/>
          <w:i/>
          <w:sz w:val="24"/>
          <w:lang w:val="pl-PL" w:bidi="zxx"/>
        </w:rPr>
        <w:t xml:space="preserve"> </w:t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lang w:val="pl-PL" w:bidi="zxx"/>
        </w:rPr>
        <w:t>Podpis Koordynatora Instytutowego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4"/>
          <w:lang w:val="pl-PL" w:bidi="zxx"/>
        </w:rPr>
      </w:pPr>
      <w:r>
        <w:rPr>
          <w:rFonts w:cs="Arial" w:ascii="Arial" w:hAnsi="Arial"/>
          <w:i/>
          <w:sz w:val="24"/>
          <w:lang w:val="pl-PL" w:bidi="zxx"/>
        </w:rPr>
        <w:t>Podpis studenta</w:t>
      </w:r>
      <w:r>
        <w:rPr>
          <w:rFonts w:cs="Arial" w:ascii="Arial" w:hAnsi="Arial"/>
          <w:sz w:val="24"/>
          <w:lang w:val="pl-PL" w:bidi="zxx"/>
        </w:rPr>
        <w:t xml:space="preserve"> </w:t>
        <w:tab/>
      </w:r>
      <w:r>
        <w:rPr>
          <w:rFonts w:cs="Arial" w:ascii="Arial" w:hAnsi="Arial"/>
          <w:b/>
          <w:i/>
          <w:sz w:val="24"/>
          <w:lang w:val="pl-PL" w:bidi="zxx"/>
        </w:rPr>
        <w:t xml:space="preserve">programu </w:t>
      </w:r>
      <w:r>
        <w:rPr>
          <w:rFonts w:cs="Arial" w:ascii="Arial" w:hAnsi="Arial"/>
          <w:b/>
          <w:i/>
          <w:caps/>
          <w:sz w:val="22"/>
          <w:szCs w:val="22"/>
          <w:lang w:val="pl-PL"/>
        </w:rPr>
        <w:t>Erasmus+: Szkolnictwo Wyższe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(</w:t>
      </w:r>
      <w:r>
        <w:rPr>
          <w:rFonts w:cs="Arial" w:ascii="Arial" w:hAnsi="Arial"/>
          <w:b/>
          <w:i/>
          <w:caps/>
          <w:sz w:val="22"/>
          <w:szCs w:val="22"/>
          <w:lang w:val="pl-PL"/>
        </w:rPr>
        <w:t>Mobilność edukacyjna: KA1-HE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) </w:t>
      </w:r>
      <w:r>
        <w:rPr>
          <w:rFonts w:cs="Arial" w:ascii="Arial" w:hAnsi="Arial"/>
          <w:b/>
          <w:i/>
          <w:sz w:val="24"/>
          <w:lang w:val="pl-PL" w:bidi="zxx"/>
        </w:rPr>
        <w:t>w KUL**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4"/>
          <w:lang w:val="pl-PL" w:bidi="zxx"/>
        </w:rPr>
      </w:pPr>
      <w:r>
        <w:rPr>
          <w:rFonts w:cs="Arial" w:ascii="Arial" w:hAnsi="Arial"/>
          <w:b/>
          <w:i/>
          <w:sz w:val="24"/>
          <w:lang w:val="pl-PL" w:bidi="zxx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..................................</w:t>
        <w:tab/>
        <w:tab/>
        <w:tab/>
        <w:tab/>
        <w:t>...........................................</w:t>
        <w:tab/>
      </w:r>
    </w:p>
    <w:p>
      <w:pPr>
        <w:pStyle w:val="Normal"/>
        <w:ind w:left="-567" w:right="-568" w:hanging="0"/>
        <w:jc w:val="both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kstblokowy"/>
        <w:rPr>
          <w:rFonts w:ascii="Arial" w:hAnsi="Arial" w:cs="Arial"/>
          <w:b w:val="false"/>
          <w:b w:val="false"/>
          <w:sz w:val="21"/>
          <w:szCs w:val="21"/>
          <w:lang w:val="pl-PL"/>
        </w:rPr>
      </w:pPr>
      <w:r>
        <w:rPr>
          <w:rFonts w:cs="Arial"/>
          <w:b w:val="false"/>
          <w:sz w:val="21"/>
          <w:szCs w:val="21"/>
          <w:lang w:val="pl-PL"/>
        </w:rPr>
      </w:r>
    </w:p>
    <w:p>
      <w:pPr>
        <w:pStyle w:val="Tekstblokowy"/>
        <w:rPr>
          <w:lang w:val="pl-PL"/>
        </w:rPr>
      </w:pPr>
      <w:r>
        <w:rPr>
          <w:lang w:val="pl-PL"/>
        </w:rPr>
      </w:r>
    </w:p>
    <w:p>
      <w:pPr>
        <w:pStyle w:val="Tekstblokowy"/>
        <w:ind w:left="0" w:right="-568" w:hanging="0"/>
        <w:rPr/>
      </w:pPr>
      <w:r>
        <w:rPr>
          <w:lang w:val="pl-PL"/>
        </w:rPr>
        <w:t xml:space="preserve">** UWAGA! Średnią ocen i podpisy koordynatora oraz pracownika dziekanatu student uzyskuje </w:t>
      </w:r>
      <w:r>
        <w:rPr>
          <w:u w:val="single"/>
          <w:lang w:val="pl-PL"/>
        </w:rPr>
        <w:t>przed</w:t>
      </w:r>
      <w:r>
        <w:rPr>
          <w:lang w:val="pl-PL"/>
        </w:rPr>
        <w:t xml:space="preserve"> złożeniem aplikacji w SOWM</w:t>
      </w:r>
    </w:p>
    <w:sectPr>
      <w:type w:val="nextPage"/>
      <w:pgSz w:w="11906" w:h="16838"/>
      <w:pgMar w:left="1417" w:right="127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blokowy">
    <w:name w:val="Tekst blokowy"/>
    <w:basedOn w:val="Normal"/>
    <w:qFormat/>
    <w:pPr>
      <w:ind w:left="-567" w:right="-568" w:hanging="0"/>
      <w:jc w:val="both"/>
    </w:pPr>
    <w:rPr>
      <w:rFonts w:ascii="Arial" w:hAnsi="Arial" w:cs="Arial"/>
      <w:b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2:00Z</dcterms:created>
  <dc:creator>xxx</dc:creator>
  <dc:description/>
  <cp:keywords/>
  <dc:language>en-US</dc:language>
  <cp:lastModifiedBy>marczak</cp:lastModifiedBy>
  <cp:lastPrinted>2011-12-16T14:16:00Z</cp:lastPrinted>
  <dcterms:modified xsi:type="dcterms:W3CDTF">2016-12-23T09:50:00Z</dcterms:modified>
  <cp:revision>12</cp:revision>
  <dc:subject/>
  <dc:title>PROGRAM SOCRATES-Erasmus</dc:title>
</cp:coreProperties>
</file>