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Abp Józef Kowalczyk</w:t>
      </w:r>
      <w:r>
        <w:rPr>
          <w:rFonts w:eastAsia="Times New Roman" w:cs="Times New Roman" w:ascii="Times New Roman" w:hAnsi="Times New Roman"/>
          <w:b/>
          <w:bCs/>
          <w:sz w:val="24"/>
          <w:szCs w:val="24"/>
          <w:lang w:eastAsia="pl-PL"/>
        </w:rPr>
        <w:br/>
      </w:r>
      <w:r>
        <w:rPr>
          <w:rFonts w:eastAsia="Times New Roman" w:cs="Times New Roman" w:ascii="Times New Roman" w:hAnsi="Times New Roman"/>
          <w:sz w:val="24"/>
          <w:szCs w:val="24"/>
          <w:lang w:eastAsia="pl-PL"/>
        </w:rPr>
        <w:t>DOKTOR HONORIS CAUSA</w:t>
        <w:br/>
        <w:t>Katolickiego Uniwersytetu Lubelskiego 2001 r.</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audac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ność doktora honoris causa jest najwyższą wartością, jaką uniwersytety nadają najwybitniejszym osobistościom ze świata nauki i kultury w dowód uznania za ich zasługi i wdzięczności za bezinteresowną pracę dla dobra wspólnego, za wzbogacenie duchowe ludzkości swymi osiągnięciami. Katolicki Uniwersytet Lubelski przeżywa dziś doniosłą uroczystość nadania tej najwyższej godności akademickiej Arcybiskupowi Józefowi Kowalczykowi, Nuncjuszowi Apostolskiemu w Pols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czytanej przed chwilą uchwale Senatu Akademickiego podane zostały motywy i racje przyznania tej godności właśnie Jemu, jednemu z najbliższych współpracowników Ojca Świętego Jana Pawła II, wspomagającego Go w nieustannej trosce o potrzeby Kościoła i narodu w trudnym okresie historycznych przemian społecznych i ustrojowych. Podczas swej pierwszej pielgrzymki do Ojczyzny w 1979 r. Jan Paweł II stwierdził, iż: "Kościół przyniósł Polsce Chrystusa, to znaczy klucz do zrozumienia tej wielkiej rzeczywistości i podstawy tej rzeczywistości, jaką jest człowiek. Człowieka bowiem nie można do końca zrozumieć bez Chrystusa/.../” A następnie w przeddzień święta Zesłania Ducha Świętego zwrócił się słowami modlitwy: "Niech zstąpi Duch Twój i odnowi oblicze ziemi, tej ziemi". Słowa te zainicjowały długi proces pokojowej rewolucji Solidarnościowej. W dziesięć lat później Ojciec Święty przysłał abp. Kowalczyka, aby jako nuncjusz apostolski w Jego imieniu wspomagał Kościół w Polsce w realizacji odnowy tej ziemi i życia jej mieszkańców. I poprzez swą działalność abp Józef Kowalczyk przez 12 lat umacnia Kościół w Polsce i skutecznie wspomaga proces normalizacji jego sytuacji prawnej.</w:t>
      </w:r>
    </w:p>
    <w:p>
      <w:pPr>
        <w:pStyle w:val="Normal"/>
        <w:spacing w:lineRule="auto" w:line="240" w:before="280" w:after="280"/>
        <w:rPr/>
      </w:pPr>
      <w:r>
        <w:rPr>
          <w:rFonts w:eastAsia="Times New Roman" w:cs="Times New Roman" w:ascii="Times New Roman" w:hAnsi="Times New Roman"/>
          <w:sz w:val="24"/>
          <w:szCs w:val="24"/>
          <w:lang w:eastAsia="pl-PL"/>
        </w:rPr>
        <w:t>Jako promotorowi przewodu doktorskiego przypadło mi zaszczytne zadanie uzasadnienia decyzji władz tej Uczelni, na której Dostojny Laureat zaczynał studia w dziedzinie nauk prawnych. Zanim przystąpię do prezentacji Jego zasług, które zdeterminowały nasz Uniwersytet do nadania Mu godności Doktora Honoris Causa, pragnę zwrócić uwagę na jego biografię, a zwłaszcza na główne momenty jego formacji duchowej i intelektualnej oraz pracy w dykasteriach Stolicy Apostolskiej, które zapewniły mu znakomite przygotowanie do pełnienia odpowiedzialnych zadań legata papieskiego w Polsce. Abp Józef Kowalczyk urodził się w 1938 r. w Jadownikach Mokrych, w diecezji tarnowskiej, w tej części Polski, gdzie - zdaniem historyków - Ewangelia była głoszona jeszcze przed chrztem Mieszka 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Po uzyskaniu świadectwa dojrzałości wstąpił do Wyższego Seminarium Duchownego "Hosianum” w Olsztynie, gdzie po ukończeniu studiów filozoficzno-teologicznych w 1962 r. otrzymał święcenia kapłańskie. Następnie przez dwa lata pracował w duszpasterstwie parafialnym w Kwidzynie. Studia w zakresie prawa kanonicznego rozpoczął w 1964 r. w Katolickim Uniwersytecie Lubelskim, skąd po roku - po uzyskaniu stopnia bakalaureautu - udał się do Wiecznego Miasta, aby kontynuować studia na Papieskim Uniwersytecie Gregorianum, gdzie w 1968 r. uzyskał doktorat. Następnie odbył studia specjalistyczne w zakresie jurysprudencji kościelnej w Studium Rotalnym, uzyskując dyplom adwokata rotalnego i podjął pracę w Najwyższym Trybunale Apostolskim Roty Rzymskiej w charakterze obrońcy węzła. Odbył również studia z zakresu archiwistyki i uzyskał dyplom archiwisty w Tajnym Archiwum Watykańsk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o Soborze Watykańskim II Ojciec Święty Paweł VI rozpoczął proces umiędzynarodowienia Kurii Rzymskiej, ks. dr Józef Kowalczyk został przez prymasa Polski, Stefana kardynała Wyszyńskiego, zaprezentowany do pracy w tejże Kurii. W 1969 r. ks. Józef Kowalczyk rozpoczął więc pracę w centrum chrześcijaństwa w Watykanie. Najpierw pracował w Kongregacji do spraw Dyscypliny Sakramentów, a następnie w Sekretariacie Stanu, gdzie z polecenia Ojca Świętego Jana Pawła II zorganizował Sekcję Polską i objął jej kierownictwo. Gdy zostały nawiązane tymczasowe stosunki dyplomatyczne między Stolicą Apostolską i władzami PRL, w latach 1976-1978 ks. prałat Kowalczyk towarzyszył abp. Luigiemu Poggiemu, nuncjuszowi do spraw specjalnych poruczeń, podczas jego podróży oficjalnych do Pol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978 r. ks. Józef Kowalczyk pełnił funkcję przewodniczącego komisji do spraw publikacji pism i przekładów obcojęzycznych dzieł Karola Wojtyły z okresu przed wyborem na Stolicę Piotrową. Jednocześnie był redaktorem naczelnym polskojęzycznego wydania czternastu tomów nauczania Papieża Jana Pawła II. Wielokrotnie towarzyszył również Ojcu Świętemu w podróżach apostolskich do różnych krajów jako jeden z najbliższych współpracowników. Prace te dały Mu okazję do bezpośrednich kontaktów z osobą Jana Pawła II oraz do poznania Jego myśli nacechowanych głębokim zatroskaniem o dobro człowieka, o Kościół powszechny i Kościół w Pols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989 r. rozpoczął się nowy etap w życiu dzisiejszego Laureata. Gdy zainicjowany został w Polsce proces przemian ustrojowych, wiodących od totalitaryzmu komunistycznego do demokracji, wraz z odzyskiwaniem przez naród swej niepodległości, Ojciec Święty Jan Paweł II uznał, iż zaistniał odpowiedni moment do wznowienia stałych stosunków dyplomatycznych między Stolicą Apostolską i Polską. Wówczas, jako człowieka odpowiedniego do pełnienia misji nuncjusza apostolskiego w Warszawie, mianował ks. prałata Józefa Kowalczyka; jednocześnie podniósł Go do godności arcybiskupa tytularnego Heraklei i osobiście udzielił Mu święceń biskupich w Bazylice Watykańsk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23 listopada 1989 r. abp Kowalczyk przybył do Warszawy jako stały przedstawiciel dyplomatyczny Stolicy Apostolskiej w niepodległej Polsce - po pięćdziesięcioletniej przerwie. Rozproszyły się obawy, że nuncjuszem apostolskim w Polsce będzie człowiek innej narodowości, który nie zna i nie rozumie polskiej rzeczywistości. Abp Kowalczyk przybył bowiem do kraju ojczystego, jak swój do swoi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konstytucją apostolską papieża Pawła VI "Sollicitudo omnium ecclesiarum” istotne zadania nuncjusza apostolskiego realizowane są w dwóch płaszczyznach, a mianowicie: w płaszczyźnie wewnątrzkościelnej, tj. w stosunkach z konferencją episkopatu danego kraju, i w płaszczyźnie zewnętrznej, tj. w stosunkach z najwyższymi władzami państwa, do którego został posłany. Trudno jest adekwatnie ocenić działalność nuncjusza apostolskiego, gdyż jest podejmowana i realizowana w sposób dyplomatyczny. Nie jest to działalność spektakularna; przede wszystkim są to żmudne negocjacje nacechowane dyskrecją. Wszakże - zgodnie z Ewangelią - każdą działalność ludzką, a także działalność dyplomatyczną możemy oceniać "po owocach”, czyli na podstawie osiągnięć w obu wymienionych wyżej płaszczyzn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łaszczyźnie stosunków kościelnych właściwe zadanie nuncjusza apostolskiego polega na umacnianiu więzi jedności między Biskupem Rzymu i Kościołami partykularnymi w Polsce, w ich dążeniu do rozwoju w dziedzinie wiary, sakramentów i dyscypliny kościelnej. W tej płaszczyźnie do najpoważniejszych osiągnięć abp. Kowalczyka należy zaliczyć zmiany w strukturze organizacyjnej Kościoła w Polsce, które zostały przez niego wynegocjowane z biskupami diecezjalnymi, a niektóre z nich także z władzami państwow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są owoce negocjacji prowadzonych przez abp. Józefa Kowalczyka? Chronologicznie pierwszym z nich jest reaktywowanie przez Ojca Świętego Jana Pawła II Ordynariatu Polowego Wojska Polskiego (1990 r.) w celu zapewnienia skuteczniejszej opieki duszpasterskiej względem żołnierzy i ich rodz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ym owocem negocjacji abp. Kowalczyka jest nowy podział administracyjny Kościoła katolickiego w Polsce, który obejmuje Kościół łaciński i Kościół obrządku bizantyjskiego. Reorganizacja Kościoła łacińskiego w granicach III Rzeczypospolitej nastąpiła na mocy bulli papieża Jana Pawła II "Totus tuus Poloniae populus” (1991 r.). Rezultatem tej reformy jest utworzenie 10 nowych metropolii - w tym również metropolii lubelskiej - i 13 nowych diecezji Kościoła katolickiego obrządku łacińskiego, w celu zapewnienia sprawniejszego funkcjonowania działalności duszpasterskiej, zgodnie ze wskazaniami Soboru Watykańskiego 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regulacja sytuacji prawnej Kościoła katolickiego obrządku bizantyjskiego, zwanego również bizantyjsko-ukraińskim, polega na utworzeniu nowej metropolii przemysko-warszawskiej, która obejmuje archidiecezję przemysko-warszawską z siedzibą w Przemyślu i diecezję wrocławsko-gdańską z siedzibą we Wrocławiu. W ten sposób zakończony został trudny proces normalizacji sytuacji prawnej Kościoła katolickiego obrządku wschodniego w Polsce, prześladowanego najpierw przez władze carskie a następnie przez władze stalinowsk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łaszczyźnie stosunków między państwem a Kościołem istotne osiągnięcia abp. Kowalczyka polegają na wynegocjowaniu nowych gwarancji prawnych, zapewniających Kościołowi w Polsce prowadzenie pracy duszpasterskiej w warunkach wolności, charakterystycznej dla demokratycznego państwa pra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ym z tych osiągnięć są gwarancje powrotu nauki religii do szkół publicznych. Negocjacje abp. Kowalczyka zainspirowały Episkopat Polski i władze demokratycznej Rzeczypospolitej do podjęcia decyzji w sprawie wznowienia nauczania religii w szkołach publicznych, usuniętej przez władze komunistyczne wbrew woli rodziców. Gwarancje te służą poszanowaniu prawa rodziców do wychowania dzieci zgodnie ze swymi przekonaniami religijnymi i moralnymi w ramach edukacji szkolnej, na zasadzie pełnej dobrowol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ym osiągnięciem abp. Józefa Kowalczyka w dziedzinie relacji państwo-Kościół jest wynegocjowanie konkordatu między Stolicą Apostolską i Rzecząpospolitą Polską, podpisanego 28 lipca 1993 r., a ratyfikowanego 25 marca 1997 r. Konkordat ten jest oparty na charakterystycznym dla kultury chrześcijańskiej - zakorzenionym w nakazie Chrystusa - dualizmie religijno-politycznym oraz na charakterystycznej dla współczesnej kultury prawnej zasadzie poszanowania wolności religijnej, wynikającej z przyrodzonej godności osoby ludzk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ordat jest instrumentem właściwym dla normalizacji stosunków między państwem a Kościołem katolickim. Przez zawarcie konkordatu nastąpiło zakończenie zainicjowanego w 1989 r. etapu przebudowy polskiego systemu prawa, zmierzającej do zerwania z odziedziczonym po reżimie komunistycznym modelem separacji wrogiej i zbudowania nowego modelu relacji między państwem a Kościołem, zwanym systemem kooperacji bądź też separacji skoordynowanej. W ramach tego systemu relacji Kościół i państwo współdziałają ze sobą w tym samym społeczeństwie jako partnerzy - na zasadzie poszanowania niezależności każdego w swoim zakresie - w budowaniu dobra wspólnego człowieka i nar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toryczna doniosłość konkordatu wynegocjowanego i podpisanego przez abp. Józefa Kowalczyka i prof. Krzysztofa Skubiszewskiego, ministra spraw zagranicznych, wyraża się w dwóch aspektach: formalnym i merytorycznym. W aspekcie formalnym konkordat jest instrumentem regulacji stosunków między państwem a Kościołem, który daje wyższy stopień stabilizacji i pewności prawnej aniżeli regulacje ustawowe. Zaś pod względem merytorycznym nowy konkordat polski radykalnie różni się od konkordatów klasycznych, do jakich należał konkordat polski z 1925 r., zerwany przez władze komunistyczne po II wojnie światowej. Przedmiotem konkordatów klasycznych była bowiem wymiana przywilejów między dwoma podmiotami najwyższej władzy duchowej i doczesnej, natomiast przedmiotem konkordatu polskiego - opartego na wskazaniach Soboru Watykańskiego II - są gwarancje wolności religijnej. Dlatego całkowicie bezpodstawne okazały się - wynikające z uprzedzeń, wydumane przez przeciwników jego ratyfikacji - zarzuty, jakoby konkordat narzucał współczesnemu Państwu Polskiemu model państwa wyznaniowego. Konkordat ten szanuje bowiem świeckość demokratycznego państwa prawa. Bezpodstawne okazały się obawy, że konkordat stanie się zarzewiem dyskryminacji ludzi innych wyznań religijnych i przekonań światopoglądowych. Konkordat ten nikogo nie dyskryminuje, ale przyczynia się do promocji wolności religijnej także dla innych Kościołów i wspólnot religijnych. Przykładem tego jest rozszerzenie konkordatowej gwarancji uznania skutków cywilnych małżeństwa kanonicznego (art.10) na inne Kościoły, które mają regulacje w formieindywidualnych usta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 zasady relacji państwo-Kościół, jakie zostały wpisane do tego Konkordatu (art. l), zostały potwierdzone w nowej Konstytucji RP uchwalonej w 1997 r. (art.25 i 5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konkordatu polskiego jest wielowymiarowe - nie tylko krajowe, ale i międzynarodowe - wynikające z funkcji, jakie pełni on w określonym kontekście historycznym. Przede wszystkim jest to pierwszy konkordat wynegocjowany przez Stolicę Apostolską z państwem postkomunistycznym Europy środkowo-wschodniej i wschodniej, mający znaczenie wzorcowe. Sam fakt podpisania go - mimo że przez kilka lat jego ratyfikacja była blokowana w Sejmie - miał inspirujący wpływ na rządy innych państw tej części Europy. W ślad za Polską poszły bowiem takie państwa, jak: Chorwacja, Węgry, Słowacja, Litwa, Estonia, Czechy, które podjęły negocjacje ze Stolicą Apostolską. A nawet niektóre z nich ratyfikowały swój konkordat wcześniej niż Polska, mimo że wynegocjowały i podpisały go późn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Katolickiego Uniwersytetu Lubelskiego szczególne znaczenie ma wpisanie do konkordatu gwarancji udzielania pomocy finansowej z budżetu państwa (art.15). Jakkolwiek jest to potwierdzenie wcześniejszej gwarancji ustawowej, to doniosłość konkordatu polega na tym, że daje wyższy stopień pewności prawnej, a ponadto konkordat - w odróżnieniu od ustawy - nie wyklucza finansowej pomocy państwa także na inwesty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ługi abp. Kowalczyka obejmuj ą także promocją katolickich ośrodków naukowych. Dzięki Jego poparciu nastąpiło bowiemutworzenie nowych wydziałów nauk kościelnych zgodnie z gwarancjami wpisanymi do konkordatu {art. 15). Należą do nich wydziały teologiczne na 6 uniwersytetach państwowych, tj. na Uniwersytecie w Opolu, Uniwersytecie Adama Mickiewicza w Poznaniu, Uniwersytecie Warmińsko-Mazurskim w Olsztynie, Uniwersytecie Śląskim w Katowicach, Uniwersytecie Mikołaja Kopernika w Toruniu. Do tych osiągnięć należy przekształcenie Akademii Teologii Katolickiej w Warszawie na Uniwersytet Kardynała Stefana Wyszyńskiego, w którym istnieją trzy miejscowe wydziały nauk kościelnych (teologii, prawa kanonicznego i filozofii chrześcijańskiej) oraz teologiczny wydział zamiejscowy w Radomiu. Wydziały te mają jednocześnie uprawnienia wydziałów nauk kościelnych, podlegających Stolicy Apostolskiej, i uprawnienia państwowe. Nowe regulacje, określające sytuację prawną tych wydziałów znacznie poszerzają pole współdziałania między państwem i Kościołem w rozwoju nauki i wychowania młodzież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ym elementem w działalności abp. Kowalczyka, łączącym Go z KUL-em, jest wspomaganie Fundacji Jana Pawła II, mającej swą siedzibę w Watykanie. Abp Józef Kowalczyk należy bowiem do Rady Administracyjnej tej fundacji, która przyczynia się do rozpowszechniania nauczania Jana Pawła II w świecie, do promowania badań nad kulturą, a zwłaszcza nad relacjami między wiarą a kulturą. Fundacja ta posiada swój dom w Lublinie, gdzie duchowni i świeccy stypendyści z krajów Europy środkowo-wschodniej i wschodniej, studiujący na KUL-u, zdobywają formację duchową i intelektualną.</w:t>
      </w:r>
    </w:p>
    <w:p>
      <w:pPr>
        <w:pStyle w:val="Normal"/>
        <w:spacing w:lineRule="auto" w:line="240" w:before="280" w:after="280"/>
        <w:rPr/>
      </w:pPr>
      <w:r>
        <w:rPr>
          <w:rFonts w:eastAsia="Times New Roman" w:cs="Times New Roman" w:ascii="Times New Roman" w:hAnsi="Times New Roman"/>
          <w:sz w:val="24"/>
          <w:szCs w:val="24"/>
          <w:lang w:eastAsia="pl-PL"/>
        </w:rPr>
        <w:t xml:space="preserve">Na zakończenie pragnę podkreślić, iż istotnym atrybutem działalności abp. Józefa Kowalczyka jest umiejętność negocjacji, których rezultatem są gwarancje utrwalone w aktach normatywnych o zasięgu krajowym i międzynarodowym. Zapewniają one Kościołowi, zakorzenionemu w tysiącletniej kulturze polskiej, pełnienie swojej misji ewangelizacyjnej w Trzecim Tysiącleciu oraz współdziałanie </w:t>
      </w:r>
      <w:r>
        <w:rPr>
          <w:rFonts w:eastAsia="Times New Roman" w:cs="Times New Roman" w:ascii="Times New Roman" w:hAnsi="Times New Roman"/>
          <w:i/>
          <w:iCs/>
          <w:sz w:val="24"/>
          <w:szCs w:val="24"/>
          <w:lang w:eastAsia="pl-PL"/>
        </w:rPr>
        <w:t xml:space="preserve">z </w:t>
      </w:r>
      <w:r>
        <w:rPr>
          <w:rFonts w:eastAsia="Times New Roman" w:cs="Times New Roman" w:ascii="Times New Roman" w:hAnsi="Times New Roman"/>
          <w:sz w:val="24"/>
          <w:szCs w:val="24"/>
          <w:lang w:eastAsia="pl-PL"/>
        </w:rPr>
        <w:t>państwem w rozwoju nauki, kultury i edukacji. Cała Jego działalność nacechowana jest troską o to, aby Kościół w realizacji swej misji inspirował pluralistyczne społeczeństwo polskie do budowania dobra wspólnego na zasadach katolickiej nauki społecznej, nie utożsamiając się z jakąkolwiek partią polityczną. Misja ewangelizacyjna Kościoła jest bowiem uniwersalna.</w:t>
      </w:r>
    </w:p>
    <w:p>
      <w:pPr>
        <w:pStyle w:val="Normal"/>
        <w:spacing w:lineRule="auto" w:line="240" w:before="280" w:after="280"/>
        <w:rPr/>
      </w:pPr>
      <w:r>
        <w:rPr>
          <w:rFonts w:eastAsia="Times New Roman" w:cs="Times New Roman" w:ascii="Times New Roman" w:hAnsi="Times New Roman"/>
          <w:sz w:val="24"/>
          <w:szCs w:val="24"/>
          <w:lang w:eastAsia="pl-PL"/>
        </w:rPr>
        <w:t xml:space="preserve">Biorąc pod uwagę powyższe osiągnięcia i zasługi abp. Józefa Kowalczyka, za wielki zaszczyt poczytuję sobie to, że jako promotor </w:t>
      </w:r>
      <w:r>
        <w:rPr>
          <w:rFonts w:eastAsia="Times New Roman" w:cs="Times New Roman" w:ascii="Times New Roman" w:hAnsi="Times New Roman"/>
          <w:i/>
          <w:iCs/>
          <w:sz w:val="24"/>
          <w:szCs w:val="24"/>
          <w:lang w:eastAsia="pl-PL"/>
        </w:rPr>
        <w:t>rite constitutus</w:t>
      </w:r>
      <w:r>
        <w:rPr>
          <w:rFonts w:eastAsia="Times New Roman" w:cs="Times New Roman" w:ascii="Times New Roman" w:hAnsi="Times New Roman"/>
          <w:sz w:val="24"/>
          <w:szCs w:val="24"/>
          <w:lang w:eastAsia="pl-PL"/>
        </w:rPr>
        <w:t xml:space="preserve"> mogę prosić Go o przyjęcie dyplomu Doktora Honoris Causa Katolickiego Uniwersytetu Lubelskiego.</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s. prof. dr hab. Józef Krukowski</w:t>
      </w:r>
    </w:p>
    <w:p>
      <w:pPr>
        <w:pStyle w:val="Normal"/>
        <w:spacing w:lineRule="auto" w:line="240" w:before="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5:00Z</dcterms:created>
  <dc:creator>lilianakycia</dc:creator>
  <dc:description/>
  <cp:keywords/>
  <dc:language>en-US</dc:language>
  <cp:lastModifiedBy>lilianakycia</cp:lastModifiedBy>
  <dcterms:modified xsi:type="dcterms:W3CDTF">2008-06-27T07:56:00Z</dcterms:modified>
  <cp:revision>1</cp:revision>
  <dc:subject/>
  <dc:title/>
</cp:coreProperties>
</file>