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roup A,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ame .............................................................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of the following is correct?</w:t>
      </w:r>
    </w:p>
    <w:p>
      <w:pPr>
        <w:pStyle w:val="Normal"/>
        <w:ind w:left="709" w:hanging="283"/>
        <w:rPr>
          <w:lang w:val="en-US"/>
        </w:rPr>
      </w:pPr>
      <w:r>
        <w:rPr>
          <w:lang w:val="en-US"/>
        </w:rPr>
        <w:t>a) Glottal wave has formants</w:t>
      </w:r>
    </w:p>
    <w:p>
      <w:pPr>
        <w:pStyle w:val="Normal"/>
        <w:ind w:left="709" w:hanging="283"/>
        <w:rPr/>
      </w:pPr>
      <w:r>
        <w:rPr>
          <w:lang w:val="en-US"/>
        </w:rPr>
        <w:t>b)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of the glottal wave is responsible for intonation</w:t>
      </w:r>
    </w:p>
    <w:p>
      <w:pPr>
        <w:pStyle w:val="Normal"/>
        <w:ind w:left="709" w:hanging="283"/>
        <w:rPr>
          <w:lang w:val="en-US"/>
        </w:rPr>
      </w:pPr>
      <w:r>
        <w:rPr>
          <w:lang w:val="en-US"/>
        </w:rPr>
        <w:t>c) Glottal wave is aperiod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of the following is not correct?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vocal tract acts like a filte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vocal tract acts like an instrumen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vocal tract cannot produce F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correct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mplitude means the same as frequenc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mplitude means the same as loudnes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mplitude means the same as pit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not correct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frequency means the same as pitch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requency is measured in c.p.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rtz is not the same as c.p.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not correct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ack of fundamental frequency means lack of voic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undamental frequency is a transient soun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eriodicity means presence of v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correc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1 is produced in the pharyngeal cavit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2 is produced in the pharyngeal cavit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th F1 &amp; F2 are produced in glott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correct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pontaneous voicing occurs in vowels and sonorant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VOT lag is an acoustic cue to plac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velar pinch is connected with back vow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incorrect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ormant transitions are a cue to place of consonant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ormant transitions are cue to voice of consonants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signal attenuation is a cue to ma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incorrect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burst intensity is a cue to plac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burst intensity is a cue to voic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burst is a cue to manner, place and v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ich is incorrect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ricative noise is a segment-internal cue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burst is a segment-internal cu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noise frequency is a cue to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incorrect?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olish and English obstruents differ in terms of cues to voic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long VOT lag is the same as voicing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long VOT lead is not the same as aspi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correct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vowel [i] has higher F1 than vowel [a]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vowel [i] has higher F2 than vowel [a]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vowel [e] has lower F2 than vowel [a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ich is incorrec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intensity of noise in fricatives depends on voicing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intensity of noise in fricatives does not depend on plac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l consonants lower F1 of adjacent vowels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2:00Z</dcterms:created>
  <dc:creator>a</dc:creator>
  <dc:description/>
  <cp:keywords/>
  <dc:language>en-US</dc:language>
  <cp:lastModifiedBy>a</cp:lastModifiedBy>
  <dcterms:modified xsi:type="dcterms:W3CDTF">2009-11-27T10:02:00Z</dcterms:modified>
  <cp:revision>2</cp:revision>
  <dc:subject/>
  <dc:title>Potential questions:</dc:title>
</cp:coreProperties>
</file>