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PISY BIBLIOGRAFICZNE - wz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 xml:space="preserve">książka </w:t>
      </w:r>
    </w:p>
    <w:p>
      <w:pPr>
        <w:pStyle w:val="Normal"/>
        <w:jc w:val="both"/>
        <w:rPr/>
      </w:pPr>
      <w:r>
        <w:rPr/>
        <w:t xml:space="preserve">K. Kosacka, </w:t>
      </w:r>
      <w:r>
        <w:rPr>
          <w:i/>
        </w:rPr>
        <w:t>Zygmunt Bolesław Kukulski (1840-1944) – pedagog, wychowawca i społecznik</w:t>
      </w:r>
      <w:r>
        <w:rPr/>
        <w:t>, Lublin 201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artykuł w czasopiś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. Dobrzański, </w:t>
      </w:r>
      <w:r>
        <w:rPr>
          <w:i/>
        </w:rPr>
        <w:t>Wspomnienie o Zygmuncie Kukulskim</w:t>
      </w:r>
      <w:r>
        <w:rPr/>
        <w:t>, RHum 2-3(1950-51), s. 357-365;</w:t>
      </w:r>
    </w:p>
    <w:p>
      <w:pPr>
        <w:pStyle w:val="Normal"/>
        <w:jc w:val="both"/>
        <w:rPr/>
      </w:pPr>
      <w:r>
        <w:rPr/>
        <w:t xml:space="preserve">S. Kunowski, </w:t>
      </w:r>
      <w:r>
        <w:rPr>
          <w:i/>
        </w:rPr>
        <w:t>Profesor Zygmunt Kukulski jako pedagog. Jego poglądy i zasady działania wychowawczego</w:t>
      </w:r>
      <w:r>
        <w:rPr/>
        <w:t>, „Paedagogia Christiana” 2(2003), z. 4, s. 101-1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.C. Napiórkowski, </w:t>
      </w:r>
      <w:r>
        <w:rPr>
          <w:i/>
          <w:iCs/>
        </w:rPr>
        <w:t>Pięćdziesięciolecie teologii dogmatycznej na KUL</w:t>
      </w:r>
      <w:r>
        <w:rPr/>
        <w:t xml:space="preserve">, RTK 15(1968), z. 2, s. 55-92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>
          <w:b/>
        </w:rPr>
        <w:t>artykuł w pracy zbior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. Walewander, </w:t>
      </w:r>
      <w:r>
        <w:rPr>
          <w:i/>
        </w:rPr>
        <w:t>Pedagogia uniwersytetu w życiu i działalności naukowej Zygmunta Bolesława Kukulskiego (1890-1944)</w:t>
      </w:r>
      <w:r>
        <w:rPr/>
        <w:t xml:space="preserve">, w: </w:t>
      </w:r>
      <w:r>
        <w:rPr>
          <w:i/>
        </w:rPr>
        <w:t>Wczoraj, dziś i jutro pedagogiki uniwersyteckiej w świetle twórczości Stefana Kunowskiego</w:t>
      </w:r>
      <w:r>
        <w:rPr/>
        <w:t>, red. K. Braun, M. Łobacz, A. Rynio, Lublin 2010, s. 65-7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hasła w encyklopediach i słownik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. Grela, EK, t. X, kol. 168; </w:t>
      </w:r>
    </w:p>
    <w:p>
      <w:pPr>
        <w:pStyle w:val="Normal"/>
        <w:spacing w:lineRule="auto" w:line="360"/>
        <w:jc w:val="both"/>
        <w:rPr/>
      </w:pPr>
      <w:r>
        <w:rPr/>
        <w:t>J. Starnawski, PSB, t. XVI, s. 121-122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>
          <w:b/>
        </w:rPr>
        <w:t>publikacje jubileusz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UL-75, s. 407-408; </w:t>
      </w:r>
    </w:p>
    <w:p>
      <w:pPr>
        <w:pStyle w:val="Normal"/>
        <w:spacing w:lineRule="auto" w:line="360"/>
        <w:jc w:val="both"/>
        <w:rPr/>
      </w:pPr>
      <w:r>
        <w:rPr/>
        <w:t xml:space="preserve">KUL-75 (passim);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2:00Z</dcterms:created>
  <dc:creator>kasiag15</dc:creator>
  <dc:description/>
  <cp:keywords/>
  <dc:language>en-US</dc:language>
  <cp:lastModifiedBy>edgigi</cp:lastModifiedBy>
  <dcterms:modified xsi:type="dcterms:W3CDTF">2016-06-21T06:52:00Z</dcterms:modified>
  <cp:revision>2</cp:revision>
  <dc:subject/>
  <dc:title>J</dc:title>
</cp:coreProperties>
</file>