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asło do </w:t>
      </w:r>
      <w:r>
        <w:rPr>
          <w:i/>
        </w:rPr>
        <w:t>Encyklopedii 100-lecia 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kategoria: organizacje studenck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n hasł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Główka, data utworzenia, ewentualne zmiany nazw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Geneza organizacji, statutowe cele działalności, struktura organizacyj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Wykaz prezesów (w układzie chronologicznym, z datami sprawowania funkcji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Wykaz kurator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Główne formy działalności (organizowane akcje, konferencje, wydawnictwa, itp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Bibliografia przedmiotow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objętość tekstu do 6 000 znaków typograficznych (3 strony)</w:t>
      </w:r>
    </w:p>
    <w:p>
      <w:pPr>
        <w:pStyle w:val="Normal"/>
        <w:rPr/>
      </w:pPr>
      <w:r>
        <w:rPr>
          <w:b w:val="false"/>
        </w:rPr>
        <w:t xml:space="preserve">– </w:t>
      </w:r>
      <w:r>
        <w:rPr>
          <w:b w:val="false"/>
        </w:rPr>
        <w:t>do tekstu można załączyć fotografie ilustrujące działalność organizacj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>edgigi</dc:creator>
  <dc:description/>
  <cp:keywords/>
  <dc:language>en-US</dc:language>
  <cp:lastModifiedBy>edgigi</cp:lastModifiedBy>
  <cp:lastPrinted>2016-04-19T13:24:00Z</cp:lastPrinted>
  <dcterms:modified xsi:type="dcterms:W3CDTF">2016-04-19T11:29:00Z</dcterms:modified>
  <cp:revision>3</cp:revision>
  <dc:subject/>
  <dc:title>Hasło do Encyklopedii 100-lecia KUL </dc:title>
</cp:coreProperties>
</file>