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INSTRUKCJA OPRACOWANIA HASŁA RZECZ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>
          <w:b/>
          <w:i/>
          <w:sz w:val="26"/>
          <w:szCs w:val="26"/>
        </w:rPr>
        <w:t>ENCYKLOPEDII 100-LECIA KU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ria wydawnicza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jc w:val="both"/>
        <w:rPr/>
      </w:pPr>
      <w:r>
        <w:rPr>
          <w:b w:val="false"/>
          <w:sz w:val="26"/>
          <w:szCs w:val="26"/>
        </w:rPr>
        <w:t>I.</w:t>
      </w:r>
      <w:r>
        <w:rPr>
          <w:sz w:val="26"/>
          <w:szCs w:val="26"/>
        </w:rPr>
        <w:t xml:space="preserve">  „Główka” </w:t>
      </w:r>
      <w:r>
        <w:rPr>
          <w:b w:val="false"/>
          <w:sz w:val="26"/>
          <w:szCs w:val="26"/>
        </w:rPr>
        <w:t xml:space="preserve">hasła zawiera następujące informacj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pełną nazwę serii ,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k, w którym rozpoczęto jej wydawanie (w przypadku zakończenia edycji należy podać daty krańcowe),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skazanie organizacji lub jednostki organizacyjnej, przez którą jest/była wydawan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Tekst hasła </w:t>
      </w:r>
      <w:r>
        <w:rPr>
          <w:bCs/>
          <w:sz w:val="26"/>
          <w:szCs w:val="26"/>
        </w:rPr>
        <w:t>obejmuje poniższe wiadomości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geneza powstania serii,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az redaktorów serii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ewentualnie skład stałego zespołu redakcyjnego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główne obszary problematyki badawczej prezentowanej w serii,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ilość wydanych publikacji w serii (</w:t>
      </w:r>
      <w:r>
        <w:rPr>
          <w:sz w:val="26"/>
          <w:szCs w:val="26"/>
        </w:rPr>
        <w:t>można wymienić najważniejsze z pełnym opisem bibliograficznym)</w:t>
      </w:r>
    </w:p>
    <w:p>
      <w:pPr>
        <w:pStyle w:val="TextBody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Bibliografia </w:t>
      </w:r>
      <w:r>
        <w:rPr>
          <w:bCs/>
          <w:sz w:val="26"/>
          <w:szCs w:val="26"/>
        </w:rPr>
        <w:t>(zamieszczona pod tekstem)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składa się z pozycji dotyczących bezpośrednio serii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est podana w układzie chronologicznym, 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ublikacje wydane w tym samym roku należy uporządkować alfabetyczn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IV. </w:t>
      </w:r>
      <w:r>
        <w:rPr>
          <w:b/>
          <w:sz w:val="26"/>
          <w:szCs w:val="26"/>
        </w:rPr>
        <w:t>Autor hasła</w:t>
      </w:r>
      <w:r>
        <w:rPr>
          <w:sz w:val="26"/>
          <w:szCs w:val="26"/>
        </w:rPr>
        <w:t xml:space="preserve">: Imię i nazwisko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</w:rPr>
        <w:t xml:space="preserve">V. </w:t>
      </w:r>
      <w:r>
        <w:rPr>
          <w:b/>
          <w:bCs/>
          <w:sz w:val="26"/>
        </w:rPr>
        <w:t>Ilustracja</w:t>
      </w:r>
      <w:r>
        <w:rPr>
          <w:bCs/>
          <w:sz w:val="26"/>
        </w:rPr>
        <w:t xml:space="preserve"> – strona tytułowa (np. pierwszego numeru) lub fotografia zespołu redakcyjnego, komitetu redakcyjnego (rozdzielczość 600 dpi)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Wcicienormalne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9:00Z</dcterms:created>
  <dc:creator>kasiag15</dc:creator>
  <dc:description/>
  <cp:keywords/>
  <dc:language>en-US</dc:language>
  <cp:lastModifiedBy>edgigi</cp:lastModifiedBy>
  <cp:lastPrinted>2016-04-04T07:44:00Z</cp:lastPrinted>
  <dcterms:modified xsi:type="dcterms:W3CDTF">2016-06-21T06:59:00Z</dcterms:modified>
  <cp:revision>2</cp:revision>
  <dc:subject/>
  <dc:title>INSTRUKCJA JOU – INSTYTUT (WYDZIAŁOWY)</dc:title>
</cp:coreProperties>
</file>