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afik Szkoleń VCC – Opiekun Dziecięcy 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LANGUAGE COMPETENCE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3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DMMIII 105–  (Kampus Majdanek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880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0"/>
        <w:gridCol w:w="1980"/>
        <w:gridCol w:w="2517"/>
      </w:tblGrid>
      <w:tr>
        <w:trPr>
          <w:trHeight w:val="18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  <w:u w:val="single"/>
              </w:rPr>
              <w:t>Poniedz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  <w:u w:val="single"/>
              </w:rPr>
              <w:t>9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8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9.35-11.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1.10-12.4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2.45-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4.15-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  <w:u w:val="single"/>
              </w:rPr>
              <w:t>Wtor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  <w:u w:val="single"/>
              </w:rPr>
              <w:t>9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8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9.35-11.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1.10-12.4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2.45-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4.15-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9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8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9.35-11.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1.10-12.4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2.45-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4.15-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000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  <w:t>8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9.35-11.0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u w:val="single"/>
              </w:rPr>
              <w:t>11.10-12.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FF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.0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.0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.06.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 xml:space="preserve">9.06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6.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6.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7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6-17T11:02:00Z</dcterms:modified>
  <cp:revision>4</cp:revision>
  <dc:subject/>
  <dc:title>LISTA OBECNOŚCI</dc:title>
</cp:coreProperties>
</file>