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Grafik Szkoleń VCC – Coaching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2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 DMMII-241 (Kampus Majdanek)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WTOR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19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CZWARTE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19.5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SOBOT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10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8.30-10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1.40-13.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4.00-15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5.40-17.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NIEDZIEL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5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u w:val="single"/>
              </w:rPr>
              <w:t>9.00-10.3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0.35-12.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12.10-12.5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3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3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3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3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3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2.03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3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3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3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1.03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4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4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4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5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7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5.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5.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5.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1.05.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0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3-13T08:09:00Z</dcterms:modified>
  <cp:revision>12</cp:revision>
  <dc:subject/>
  <dc:title>LISTA OBECNOŚCI</dc:title>
</cp:coreProperties>
</file>