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Grafik Szkoleń VCC – Pracownik Obsługi Biurowej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2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 DMM II-2 pozostałe terminy(Kampus Majdanek)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CZWART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19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PIĄT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19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SOBO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10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8.30-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1.40-13.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4.00-15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5.40-17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NIEDZIE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9.00-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35-12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2.10-12.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 xml:space="preserve">20.03.15 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>DMMII-2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3.15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 xml:space="preserve"> DMMII-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2.03.15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 xml:space="preserve"> DMMII-2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3.15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 xml:space="preserve"> DMMII-2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3.15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 xml:space="preserve"> DMMII-2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3.15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 xml:space="preserve"> DMMII-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4.15</w:t>
            </w:r>
            <w:r>
              <w:rPr>
                <w:rFonts w:cs="Garamond" w:ascii="Garamond" w:hAnsi="Garamond"/>
                <w:b/>
                <w:smallCaps/>
                <w:color w:val="FF0000"/>
                <w:u w:val="single"/>
              </w:rPr>
              <w:t xml:space="preserve"> DMMII-2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7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2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9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1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6.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3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3-18T14:03:00Z</dcterms:modified>
  <cp:revision>2</cp:revision>
  <dc:subject/>
  <dc:title>LISTA OBECNOŚCI</dc:title>
</cp:coreProperties>
</file>