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Rok akademicki </w:t>
      </w:r>
      <w:r>
        <w:rPr>
          <w:b/>
          <w:sz w:val="26"/>
          <w:szCs w:val="26"/>
        </w:rPr>
        <w:t>2018/2019</w:t>
      </w:r>
      <w:r>
        <w:rPr>
          <w:b/>
        </w:rPr>
        <w:t xml:space="preserve"> – SEMESTR II – edycja XI – Lublin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991"/>
        <w:gridCol w:w="2207"/>
        <w:gridCol w:w="2471"/>
        <w:gridCol w:w="950"/>
        <w:gridCol w:w="1104"/>
      </w:tblGrid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>VII ZJAZ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10-12 maja 2019 r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iejsc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lość godz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orma zaliczenia</w:t>
            </w:r>
          </w:p>
        </w:tc>
      </w:tr>
      <w:tr>
        <w:trPr>
          <w:trHeight w:val="165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>10</w:t>
            </w:r>
            <w:r>
              <w:rPr/>
              <w:t xml:space="preserve"> maja</w:t>
            </w:r>
            <w:r>
              <w:rPr>
                <w:rFonts w:cs="Arial"/>
              </w:rPr>
              <w:t xml:space="preserve"> 2019 r. (piątek)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2:30-15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bookmarkStart w:id="0" w:name="OLE_LINK1"/>
            <w:r>
              <w:rPr>
                <w:b/>
              </w:rPr>
              <w:t xml:space="preserve">Rejestracja zdarzeń prawnych zaistniałych zagranicą. Wybrane zagadnienia z ustawy prawo prywatne międzynarodowe. </w:t>
            </w:r>
            <w:r>
              <w:rPr/>
              <w:t>(konwersatorium)</w:t>
            </w:r>
            <w:bookmarkEnd w:id="0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TW-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Mgr Danuta Sorbian SUSC RP  Warsza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30-19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ępowanie prowadzone przez kierownika urzędu stanu cywilnego </w:t>
            </w:r>
            <w:r>
              <w:rPr/>
              <w:t>(konwersatorium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TW-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Mgr Barbara Romocka-Tyfel SUSC RP Warszawa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o</w:t>
            </w:r>
          </w:p>
        </w:tc>
      </w:tr>
      <w:tr>
        <w:trPr>
          <w:trHeight w:val="165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maja</w:t>
            </w:r>
            <w:r>
              <w:rPr>
                <w:rFonts w:cs="Arial"/>
              </w:rPr>
              <w:t xml:space="preserve"> 2019 r. </w:t>
            </w:r>
            <w:r>
              <w:rPr>
                <w:rFonts w:cs="Arial"/>
                <w:sz w:val="24"/>
                <w:szCs w:val="24"/>
              </w:rPr>
              <w:t>(sobota)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9:00-12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jestracja zdarzeń prawnych zaistniałych zagranicą. Wybrane zagadnienia z ustawy prawo prywatne międzynarodowe. </w:t>
            </w:r>
            <w:r>
              <w:rPr/>
              <w:t>(konwersatorium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TW-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Mgr Danuta Sorbian SUSC RP  Warsza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2:00-14: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jestracja zdarzeń prawnych zaistniałych zagranicą. Wybrane zagadnienia z ustawy prawo prywatne międzynarodowe. </w:t>
            </w:r>
            <w:r>
              <w:rPr/>
              <w:t>(konwersatorium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TW-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gr Danuta Sorbian SUSC RP Warszawa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14:15-14:30</w:t>
            </w:r>
          </w:p>
        </w:tc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PRZERWA OBIADOWA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4:30-20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brane zagadnienia z ustawy o ewidencji ludności, ustawy o obywatelstwie polskim, ustawy o mniejszościach narodowych i etnicznych </w:t>
            </w:r>
            <w:r>
              <w:rPr/>
              <w:t>(konwersatorium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TW-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Mgr Barbara Romocka-Tyfel SUSC RP Warszawa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o</w:t>
            </w:r>
          </w:p>
        </w:tc>
      </w:tr>
      <w:tr>
        <w:trPr>
          <w:trHeight w:val="165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maja</w:t>
            </w:r>
            <w:r>
              <w:rPr>
                <w:rFonts w:cs="Arial"/>
              </w:rPr>
              <w:t xml:space="preserve"> 2019 r. </w:t>
            </w:r>
            <w:r>
              <w:rPr>
                <w:rFonts w:cs="Arial"/>
                <w:sz w:val="24"/>
                <w:szCs w:val="24"/>
              </w:rPr>
              <w:t>(niedziela)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30-13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episy przejściowe w nowej ustawie prawa o aktach rejestracji stanu cywilnego</w:t>
            </w:r>
            <w:r>
              <w:rPr/>
              <w:t xml:space="preserve"> (konwersatorium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TW-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Mgr Danuta Sorbian SUSC RP  Warsza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o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284" w:top="16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562215" cy="112522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9855</wp:posOffset>
              </wp:positionV>
              <wp:extent cx="2795905" cy="744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Studia podyplomowe w zakresie administracji – rejestracja                stanu cywiln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58.6pt;mso-wrap-distance-left:9.05pt;mso-wrap-distance-right:9.05pt;mso-wrap-distance-top:0pt;mso-wrap-distance-bottom:0pt;margin-top:8.6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8"/>
                        <w:szCs w:val="28"/>
                      </w:rPr>
                      <w:t>Studia podyplomowe w zakresie administracji – rejestracja                stanu cywi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480" w:before="0" w:after="0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  <w:u w:val="singl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7:00Z</dcterms:created>
  <dc:creator>Stacja Graficzna 4</dc:creator>
  <dc:description/>
  <cp:keywords/>
  <dc:language>en-US</dc:language>
  <cp:lastModifiedBy>jacekt</cp:lastModifiedBy>
  <cp:lastPrinted>2018-01-17T10:50:00Z</cp:lastPrinted>
  <dcterms:modified xsi:type="dcterms:W3CDTF">2019-01-17T09:06:00Z</dcterms:modified>
  <cp:revision>4</cp:revision>
  <dc:subject/>
  <dc:title/>
</cp:coreProperties>
</file>