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cs="Times New Roman"/>
          <w:b/>
          <w:b/>
          <w:smallCaps/>
          <w:color w:val="4A442A"/>
          <w:sz w:val="56"/>
          <w:szCs w:val="56"/>
        </w:rPr>
      </w:pPr>
      <w:r>
        <w:rPr>
          <w:rFonts w:cs="Times New Roman"/>
          <w:b/>
          <w:smallCaps/>
          <w:color w:val="4A442A"/>
          <w:sz w:val="56"/>
          <w:szCs w:val="56"/>
        </w:rPr>
        <w:t xml:space="preserve">Plan zajęć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/>
          <w:b/>
          <w:bCs/>
          <w:sz w:val="36"/>
          <w:szCs w:val="36"/>
          <w:lang w:eastAsia="pl-PL"/>
        </w:rPr>
        <w:t xml:space="preserve">STUDIA PODYPLOMOWE W ZAKRESIE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36"/>
          <w:szCs w:val="36"/>
          <w:lang w:eastAsia="pl-PL"/>
        </w:rPr>
        <w:t>DYDAKTYKI WCZESNEGO NAUCZANIA JĘZYKA ANGIELSKIEGO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dycja 2016/2018, semestr III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Zjazd II (4 - 5 listopada 2017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50"/>
        <w:gridCol w:w="2552"/>
        <w:gridCol w:w="2693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Godzin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8"/>
                <w:szCs w:val="28"/>
              </w:rPr>
              <w:t>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Liczba godzin</w:t>
            </w:r>
          </w:p>
        </w:tc>
      </w:tr>
      <w:tr>
        <w:trPr>
          <w:trHeight w:val="57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o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1.15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 specjalistyczny</w:t>
              <w:br/>
              <w:t>(ćwiczenia)</w:t>
            </w:r>
            <w:r>
              <w:rPr>
                <w:sz w:val="24"/>
                <w:szCs w:val="24"/>
              </w:rPr>
              <w:br/>
              <w:t>Mgr Krystyna Ludziń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MMIII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-13.00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5.45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brane systemy wychowawczo – dydaktyczne w wychowaniu przedszkolnym i edukacji wczesnoszkolnej (wykła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dr Krzysztof Pod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MMIII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–17.30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1.15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 specjalistyczny</w:t>
              <w:br/>
              <w:t>(ćwiczenia)</w:t>
            </w:r>
            <w:r>
              <w:rPr>
                <w:sz w:val="24"/>
                <w:szCs w:val="24"/>
              </w:rPr>
              <w:br/>
              <w:t>Mgr Krystyna Ludziń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MMIII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-13.00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5.45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inarium pracy końc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Beata Komor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MMIII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-17.30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azd III (25 – 26 listopada  2017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50"/>
        <w:gridCol w:w="2552"/>
        <w:gridCol w:w="2693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Godzin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8"/>
                <w:szCs w:val="28"/>
              </w:rPr>
              <w:t>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mallCaps/>
                <w:sz w:val="24"/>
                <w:szCs w:val="24"/>
              </w:rPr>
              <w:t>Liczba godzin</w:t>
            </w:r>
          </w:p>
        </w:tc>
      </w:tr>
      <w:tr>
        <w:trPr>
          <w:trHeight w:val="57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o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1.15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 specjalistyczny</w:t>
              <w:br/>
              <w:t>(ćwiczenia)</w:t>
            </w:r>
            <w:r>
              <w:rPr>
                <w:sz w:val="24"/>
                <w:szCs w:val="24"/>
              </w:rPr>
              <w:br/>
              <w:t>Mgr Krystyna Ludziń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MMIII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-13.00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5.45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y prawa oświa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ykła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Tomasz Kaspe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MMIII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–17.30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1.15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 specjalistyczny</w:t>
              <w:br/>
              <w:t>(ćwiczenia)</w:t>
            </w:r>
            <w:r>
              <w:rPr>
                <w:sz w:val="24"/>
                <w:szCs w:val="24"/>
              </w:rPr>
              <w:br/>
              <w:t>Mgr Krystyna Ludziń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MMIII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-13.00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5.45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y glottodydaktyki w edukacji wczesnoszkolnej (ćwic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Dorota Szym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MMIII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-17.30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jazd IV (2 – 3 grudnia 2017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50"/>
        <w:gridCol w:w="2552"/>
        <w:gridCol w:w="2693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mallCaps/>
                <w:sz w:val="24"/>
                <w:szCs w:val="24"/>
              </w:rPr>
              <w:t>Godzin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8"/>
                <w:szCs w:val="28"/>
              </w:rPr>
              <w:t>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Liczba godzin</w:t>
            </w:r>
          </w:p>
        </w:tc>
      </w:tr>
      <w:tr>
        <w:trPr>
          <w:trHeight w:val="57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o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1.15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 specjalistyczny</w:t>
              <w:br/>
              <w:t>(ćwiczenia)</w:t>
            </w:r>
            <w:r>
              <w:rPr>
                <w:sz w:val="24"/>
                <w:szCs w:val="24"/>
              </w:rPr>
              <w:br/>
              <w:t>Mgr Krystyna Ludziń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MMIII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-13.00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5.45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y prawa oświa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ykła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Tomasz Kaspe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MMIII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–17.30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niedzie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1.15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 specjalistyczny</w:t>
              <w:br/>
              <w:t>(ćwiczenia)</w:t>
            </w:r>
            <w:r>
              <w:rPr>
                <w:sz w:val="24"/>
                <w:szCs w:val="24"/>
              </w:rPr>
              <w:br/>
              <w:t>Mgr Krystyna Ludz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MMIII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-13.00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5.45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y glottodydaktyki w edukacji wczesnoszkolnej (ćwic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Dorota Szym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MMIII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-17.30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Zjazd V (13 s</w:t>
      </w:r>
      <w:r>
        <w:rPr/>
        <w:t>tycznia  2018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50"/>
        <w:gridCol w:w="5245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Godz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8"/>
                <w:szCs w:val="28"/>
              </w:rPr>
              <w:t>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Liczba godzin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o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1.1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 specjalistyczny</w:t>
              <w:br/>
              <w:t>(ćwiczenia)</w:t>
            </w:r>
            <w:r>
              <w:rPr>
                <w:sz w:val="24"/>
                <w:szCs w:val="24"/>
              </w:rPr>
              <w:br/>
              <w:t>Mgr Krystyna Ludzińska</w:t>
            </w:r>
            <w:r>
              <w:rPr>
                <w:rFonts w:cs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MMIII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-13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5.4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 specjalistyczny</w:t>
              <w:br/>
              <w:t>(ćwiczenia)</w:t>
            </w:r>
            <w:r>
              <w:rPr>
                <w:sz w:val="24"/>
                <w:szCs w:val="24"/>
              </w:rPr>
              <w:br/>
              <w:t>Mgr Krystyna Ludz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MMIII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–17.3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28"/>
          <w:szCs w:val="28"/>
        </w:rPr>
        <w:t>Zjazd VI</w:t>
      </w:r>
      <w:r>
        <w:rPr/>
        <w:t xml:space="preserve"> (27 stycznia  2018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50"/>
        <w:gridCol w:w="5245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Godz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8"/>
                <w:szCs w:val="28"/>
              </w:rPr>
              <w:t>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Liczba godzin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o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1.1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y glottodydaktyki w edukacji wczesnoszkolnej (ćwic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Dorota Szymczy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MMIII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-13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5.4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inarium pracy końc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Beata Komor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MMIII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–17.3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sz w:val="28"/>
          <w:szCs w:val="28"/>
        </w:rPr>
        <w:t>Zjazd VII (3 – 4 lutego  2018</w:t>
      </w:r>
      <w:r>
        <w:rPr/>
        <w:t>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81"/>
        <w:gridCol w:w="2621"/>
        <w:gridCol w:w="2693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Godzina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8"/>
                <w:szCs w:val="28"/>
              </w:rPr>
              <w:t>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Liczba godzin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o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1.15</w:t>
            </w:r>
          </w:p>
        </w:tc>
        <w:tc>
          <w:tcPr>
            <w:tcW w:w="5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ikacja w grupie przedszkolnej i klasie szkolnej (ćwiczeni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Beata Komorow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MMIII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-13.00</w:t>
            </w:r>
          </w:p>
        </w:tc>
        <w:tc>
          <w:tcPr>
            <w:tcW w:w="5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5.45</w:t>
            </w:r>
          </w:p>
        </w:tc>
        <w:tc>
          <w:tcPr>
            <w:tcW w:w="5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brane systemy wychowawczo – dydaktyczne w wychowaniu przedszkolnym i edukacji wczesnoszkolnej (wykła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dr Krzysztof Pod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MMIII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–17.30</w:t>
            </w:r>
          </w:p>
        </w:tc>
        <w:tc>
          <w:tcPr>
            <w:tcW w:w="5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1.15</w:t>
            </w:r>
          </w:p>
        </w:tc>
        <w:tc>
          <w:tcPr>
            <w:tcW w:w="5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y glottodydaktyki w edukacji wczesnoszkolnej (ćwiczenie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Dorota Szymczy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MMIII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-13.00</w:t>
            </w:r>
          </w:p>
        </w:tc>
        <w:tc>
          <w:tcPr>
            <w:tcW w:w="5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5.45</w:t>
            </w:r>
          </w:p>
        </w:tc>
        <w:tc>
          <w:tcPr>
            <w:tcW w:w="5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y glottodydaktyki w edukacji wczesnoszkolnej (ćwic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Dorota Szym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MMIII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-17.30</w:t>
            </w:r>
          </w:p>
        </w:tc>
        <w:tc>
          <w:tcPr>
            <w:tcW w:w="5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1" w:gutter="0" w:header="284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562215" cy="112522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9855</wp:posOffset>
              </wp:positionV>
              <wp:extent cx="2795905" cy="961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961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Wydział Nauk Społeczn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Studia podyplomowe w zakresie dydaktyki wczesnego nauczania języka angielski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75.7pt;mso-wrap-distance-left:9.05pt;mso-wrap-distance-right:9.05pt;mso-wrap-distance-top:0pt;mso-wrap-distance-bottom:0pt;margin-top:8.6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Wydział Nauk Społeczn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8"/>
                        <w:szCs w:val="28"/>
                      </w:rPr>
                      <w:t>Studia podyplomowe w zakresie dydaktyki wczesnego nauczania języka angielski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Cs w:val="20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0:00Z</dcterms:created>
  <dc:creator>Stacja Graficzna 4</dc:creator>
  <dc:description/>
  <dc:language>en-US</dc:language>
  <cp:lastModifiedBy>jacekt</cp:lastModifiedBy>
  <cp:lastPrinted>2017-05-19T17:10:00Z</cp:lastPrinted>
  <dcterms:modified xsi:type="dcterms:W3CDTF">2018-01-30T08:10:00Z</dcterms:modified>
  <cp:revision>2</cp:revision>
  <dc:subject/>
  <dc:title/>
</cp:coreProperties>
</file>