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ogi dotyczące pracy końcowej, pisanej na studiach podyplomowych</w:t>
        <w:br/>
        <w:t>prowadzonych w Instytucie Ekonomii i Zarządzania K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Praca końcowa powinna dotyczyć ważnych i aktualnych problemów badawcz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Jest to praca autorska, czyli student musi coś wnieść swojego. Nie może to być prosta kompilacja innych prac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pracy końcowej powinien być zgodny z kierunkiem studiów oraz specjalnością kierującego pracą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cy musi być sformułowany problemowo a nie hasłowo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ętość całej pracy ok. 40 stron.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spacing w:lineRule="auto" w:line="360" w:before="0" w:after="0"/>
        <w:ind w:left="425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pracy – wstęp, minimum trzy rozdziały merytoryczne, zakończenie, spis bibliografii. Powinna być wyraźnie wydzielona część teoretyczną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i empiryczną. Nie może być znaczących dysproporcji w objętości merytorycznych części pracy. Tytuły rozdziałów sformułowane w sposób problemowy a nie hasł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tęp – minimum dwie strony tekstu, w tym: uzasadnienie wyboru tematu, cel pracy, przyjęte hipotezy badawcze (przynajmniej dwie), wykorzystane metody badawcze, opis struktury pracy, wykorzystane źródła dany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 I (teoretyczny) – zawiera podbudowę teoretyczną omawianego zakresu tematycznego, czyli jak tytułowy problem badawczy przedstawiany jest w literaturze przedmiotu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 II – charakterystyka jednostki badawczej (np. przedsiębiorstwa), </w:t>
      </w:r>
      <w:r>
        <w:rPr>
          <w:rFonts w:eastAsia="Calibri" w:cs="Times New Roman" w:ascii="Times New Roman" w:hAnsi="Times New Roman"/>
        </w:rPr>
        <w:t>ale z uwzględnieniem tylko tych aspektów, które bezpośrednio wiąż</w:t>
      </w:r>
      <w:r>
        <w:rPr>
          <w:rFonts w:cs="Times New Roman" w:ascii="Times New Roman" w:hAnsi="Times New Roman"/>
        </w:rPr>
        <w:t>ą się z głównym problemem pracy. W rozdziale tym jest też miejsce na charakterystykę próby badawczej (koniecznie reprezentatywnej) i metod jej doboru, jeśli takowa była przyjęta do bad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 III (empiryczny) – </w:t>
      </w:r>
      <w:r>
        <w:rPr>
          <w:rFonts w:eastAsia="Calibri" w:cs="Times New Roman" w:ascii="Times New Roman" w:hAnsi="Times New Roman"/>
        </w:rPr>
        <w:t>przedstawia rozwiązanie problemu badawczego</w:t>
      </w:r>
      <w:r>
        <w:rPr>
          <w:rFonts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Prezentuje szczegółowe wyniki przeprowadzonych badań</w:t>
      </w:r>
      <w:r>
        <w:rPr>
          <w:rFonts w:cs="Times New Roman" w:ascii="Times New Roman" w:hAnsi="Times New Roman"/>
        </w:rPr>
        <w:t xml:space="preserve">. Może to być prezentacja projektów realizowanych w badanej jednostce, czy </w:t>
      </w:r>
      <w:r>
        <w:rPr>
          <w:rFonts w:eastAsia="Calibri" w:cs="Times New Roman" w:ascii="Times New Roman" w:hAnsi="Times New Roman"/>
        </w:rPr>
        <w:t>efekty własnych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badań</w:t>
      </w:r>
      <w:r>
        <w:rPr>
          <w:rFonts w:cs="Times New Roman" w:ascii="Times New Roman" w:hAnsi="Times New Roman"/>
        </w:rPr>
        <w:t xml:space="preserve"> ankietowych (jeśli takowe były prowadzone). </w:t>
      </w:r>
      <w:r>
        <w:rPr>
          <w:rFonts w:eastAsia="Calibri" w:cs="Times New Roman" w:ascii="Times New Roman" w:hAnsi="Times New Roman"/>
        </w:rPr>
        <w:t>Ujęcie może mieć charakter analityczny bądź projektow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– minimum dwie strony tekstu, w tym: s</w:t>
      </w:r>
      <w:r>
        <w:rPr>
          <w:rFonts w:eastAsia="Calibri" w:cs="Times New Roman" w:ascii="Times New Roman" w:hAnsi="Times New Roman"/>
        </w:rPr>
        <w:t>yntetyczne podsumowanie całej pracy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stopień osiągnięcia celu zapowiedzianego we wstępie</w:t>
      </w:r>
      <w:r>
        <w:rPr>
          <w:rFonts w:cs="Times New Roman" w:ascii="Times New Roman" w:hAnsi="Times New Roman"/>
        </w:rPr>
        <w:t xml:space="preserve"> i </w:t>
      </w:r>
      <w:r>
        <w:rPr>
          <w:rFonts w:eastAsia="Calibri" w:cs="Times New Roman" w:ascii="Times New Roman" w:hAnsi="Times New Roman"/>
        </w:rPr>
        <w:t>potwierdzenia postawion</w:t>
      </w:r>
      <w:r>
        <w:rPr>
          <w:rFonts w:cs="Times New Roman" w:ascii="Times New Roman" w:hAnsi="Times New Roman"/>
        </w:rPr>
        <w:t xml:space="preserve">ych </w:t>
      </w:r>
      <w:r>
        <w:rPr>
          <w:rFonts w:eastAsia="Calibri" w:cs="Times New Roman" w:ascii="Times New Roman" w:hAnsi="Times New Roman"/>
        </w:rPr>
        <w:t>hipotez badawcz</w:t>
      </w:r>
      <w:r>
        <w:rPr>
          <w:rFonts w:cs="Times New Roman" w:ascii="Times New Roman" w:hAnsi="Times New Roman"/>
        </w:rPr>
        <w:t>ych</w:t>
      </w:r>
      <w:r>
        <w:rPr>
          <w:rFonts w:eastAsia="Calibri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wyspecyfikowane wnioski </w:t>
      </w:r>
      <w:r>
        <w:rPr>
          <w:rFonts w:cs="Times New Roman" w:ascii="Times New Roman" w:hAnsi="Times New Roman"/>
        </w:rPr>
        <w:t xml:space="preserve">wynikające z przeprowadzonych badań, ewentualnie </w:t>
      </w:r>
      <w:r>
        <w:rPr>
          <w:rFonts w:eastAsia="Calibri" w:cs="Times New Roman" w:ascii="Times New Roman" w:hAnsi="Times New Roman"/>
        </w:rPr>
        <w:t>wskazać w jakim kierunku w przyszłości powinny iść dalsze badania tego problemu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bibliografii – u</w:t>
      </w:r>
      <w:r>
        <w:rPr>
          <w:rFonts w:eastAsia="Calibri" w:cs="Times New Roman" w:ascii="Times New Roman" w:hAnsi="Times New Roman"/>
        </w:rPr>
        <w:t>względnia tylko te pozycje bibliograficzne, które faktycznie zostały wykorzystane w pracy. Literatura powinna być aktualna i adekwatna do tytułu pracy</w:t>
      </w:r>
      <w:r>
        <w:rPr>
          <w:rFonts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Spis według porządku alfabetycznego nazwisk autorów. Źródła internetowe w oddzielnej części na końcu spisu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Ewentualnie spis rysunków, tabel, </w:t>
      </w:r>
      <w:r>
        <w:rPr>
          <w:rFonts w:cs="Times New Roman" w:ascii="Times New Roman" w:hAnsi="Times New Roman"/>
        </w:rPr>
        <w:t xml:space="preserve">i innych </w:t>
      </w:r>
      <w:r>
        <w:rPr>
          <w:rFonts w:eastAsia="Calibri" w:cs="Times New Roman" w:ascii="Times New Roman" w:hAnsi="Times New Roman"/>
        </w:rPr>
        <w:t>załączników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Praca końcowa musi być napisana poprawnie pod względem: </w:t>
      </w:r>
      <w:r>
        <w:rPr>
          <w:rFonts w:cs="Times New Roman" w:ascii="Times New Roman" w:hAnsi="Times New Roman"/>
        </w:rPr>
        <w:t xml:space="preserve">merytorycznym, redakcyjnym i </w:t>
      </w:r>
      <w:r>
        <w:rPr>
          <w:rFonts w:eastAsia="Calibri" w:cs="Times New Roman" w:ascii="Times New Roman" w:hAnsi="Times New Roman"/>
        </w:rPr>
        <w:t>stylistycznym.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3:00Z</dcterms:created>
  <dc:creator>henry</dc:creator>
  <dc:description/>
  <dc:language>en-US</dc:language>
  <cp:lastModifiedBy>jacekt</cp:lastModifiedBy>
  <dcterms:modified xsi:type="dcterms:W3CDTF">2016-11-28T10:43:00Z</dcterms:modified>
  <cp:revision>2</cp:revision>
  <dc:subject/>
  <dc:title/>
</cp:coreProperties>
</file>