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Sprawozdanie z działalności naukowo-badawczej i organizacyjnej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miesiące 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Informacje ogólne</w:t>
      </w:r>
      <w:r>
        <w:rPr>
          <w:bCs/>
          <w:sz w:val="24"/>
          <w:szCs w:val="24"/>
        </w:rPr>
        <w:t xml:space="preserve">, np.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ferencje/seminaria naukowe zorganizowane przez pracownika, wygłoszone w trakcie ich trwania referaty, w tym także wystąpienia zaproszonych gości (proszę podać tytuł konferencji/seminarium, datę, dane prelegentów (afiliacja) i tytuły ich referatów)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Udział w projektach Programów Ramowych lub innych konkursach UE (koordynowanie lub uczestnictwo). </w:t>
      </w:r>
      <w:r>
        <w:rPr>
          <w:bCs/>
          <w:sz w:val="24"/>
          <w:szCs w:val="24"/>
        </w:rPr>
        <w:t>Udział w sieciach naukowych lub konsorcjach naukowo-przemysłowych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I. Informacje dot. pracownika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imię, nazwisko, tytuł lub stopień naukowy pracow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1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.</w:t>
      </w:r>
      <w:r>
        <w:rPr>
          <w:b/>
          <w:bCs/>
          <w:iCs/>
          <w:sz w:val="24"/>
          <w:szCs w:val="24"/>
        </w:rPr>
        <w:t xml:space="preserve"> Artykuł </w:t>
      </w:r>
      <w:r>
        <w:rPr>
          <w:rFonts w:eastAsia="TimesNewRoman;MS Mincho"/>
          <w:b/>
          <w:sz w:val="24"/>
          <w:szCs w:val="24"/>
        </w:rPr>
        <w:t>naukowy</w:t>
      </w:r>
      <w:r>
        <w:rPr>
          <w:rFonts w:eastAsia="TimesNewRoman;MS Mincho"/>
          <w:sz w:val="24"/>
          <w:szCs w:val="24"/>
        </w:rPr>
        <w:t xml:space="preserve"> opublikowany w czasopismach naukowych i w recenzowanych materiałach z międzynarodowych konferencji naukowych, zamieszczonych </w:t>
      </w:r>
      <w:r>
        <w:rPr>
          <w:bCs/>
          <w:iCs/>
          <w:sz w:val="24"/>
          <w:szCs w:val="24"/>
        </w:rPr>
        <w:t>w wykazie MNiSW, (liczba pkt.):</w:t>
      </w:r>
    </w:p>
    <w:p>
      <w:pPr>
        <w:pStyle w:val="Normal"/>
        <w:autoSpaceDE w:val="false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. Artykuł </w:t>
      </w:r>
      <w:r>
        <w:rPr>
          <w:rFonts w:eastAsia="TimesNewRoman;MS Mincho"/>
          <w:b w:val="false"/>
          <w:i w:val="false"/>
          <w:sz w:val="24"/>
          <w:szCs w:val="24"/>
        </w:rPr>
        <w:t xml:space="preserve">naukowy opublikowany w czasopismach naukowych niezamieszczonych w wykazie </w:t>
      </w:r>
      <w:r>
        <w:rPr>
          <w:b w:val="false"/>
          <w:bCs w:val="false"/>
          <w:i w:val="false"/>
          <w:iCs w:val="false"/>
          <w:sz w:val="24"/>
          <w:szCs w:val="24"/>
        </w:rPr>
        <w:t>MNiSW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 xml:space="preserve">2. </w:t>
      </w:r>
      <w:r>
        <w:rPr>
          <w:rFonts w:eastAsia="TimesNewRoman;MS Mincho"/>
          <w:b/>
          <w:sz w:val="24"/>
          <w:szCs w:val="24"/>
        </w:rPr>
        <w:t>Monografia naukowa</w:t>
      </w:r>
      <w:r>
        <w:rPr>
          <w:rFonts w:eastAsia="TimesNewRoman;MS Mincho"/>
          <w:sz w:val="24"/>
          <w:szCs w:val="24"/>
        </w:rPr>
        <w:t xml:space="preserve"> wydana przez wydawnictwa zamieszczone w wykazie tych wydawnictw (poziom I lub II):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2. a. Redakcja naukowa monografii naukowej wydana przez wydawnictwa zamieszczone w wykazie tych wydawnictw (poziom I lub II):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2. b. Rozdział w monografii naukowej wydanej przez wydawnictwa zamieszczone w wykazie tych wydawnictw (poziom I lub II):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. c. Monografia naukowa wydana przez wydawnictwa niezamieszczone w wykazie wydawnictw: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. d. Redakcja naukowa monografii naukowej wydana przez wydawnictwa niezamieszczone w wykazie wydawnictw: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. e. Rozdział w monografii naukowej wydanej przez wydawnictwa niezamieszczone w wykazie wydawnictw: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3. Przyznane patenty na wynalazki, prawa ochronne na wzory użytkow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NewRoman;MS Minch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;MS Minch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4. </w:t>
      </w:r>
      <w:r>
        <w:rPr>
          <w:b w:val="false"/>
          <w:bCs w:val="false"/>
          <w:i w:val="false"/>
          <w:iCs w:val="false"/>
          <w:sz w:val="24"/>
          <w:szCs w:val="24"/>
        </w:rPr>
        <w:t>a.</w:t>
      </w:r>
      <w:r>
        <w:rPr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ojekty obejmujące badania naukowe lub prace rozwojowe finansowane w trybie konkursowym przez instytucje zagraniczne lub organizacje międzynarodowe, a także przez NCN i NCB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wnioskowane i otrzymane, podać należy podmiot przyznający grant, cel na jaki przyznano, okres jego realizacji, tytuł, numer i przyznaną kwotę, kierownika projektu)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4. b. </w:t>
      </w:r>
      <w:r>
        <w:rPr>
          <w:b w:val="false"/>
          <w:i w:val="false"/>
          <w:sz w:val="24"/>
          <w:szCs w:val="24"/>
        </w:rPr>
        <w:t>Projekty finansowane w ramach Narodowego Programu Rozwoju Humanistyki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wnioskowane i otrzymane, podać należy podmiot przyznający grant, cel na jaki przyznano, okres jego realizacji, tytuł, numer i przyznaną kwotę, kierownika projektu)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c. K</w:t>
      </w:r>
      <w:r>
        <w:rPr>
          <w:b w:val="false"/>
          <w:i w:val="false"/>
          <w:sz w:val="24"/>
          <w:szCs w:val="24"/>
        </w:rPr>
        <w:t>omercjalizacja wyników badań naukowych, prac rozwojowych lub know-how związanego z tymi wynikami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d. Usługi badawcze świadczone na zlecenie podmiotów nienależących do systemu szkolnictwa wyższego i nauki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5. </w:t>
      </w:r>
      <w:r>
        <w:rPr>
          <w:rStyle w:val="StrongEmphasis"/>
          <w:b w:val="false"/>
          <w:sz w:val="24"/>
          <w:szCs w:val="24"/>
        </w:rPr>
        <w:t>Wpływ działalności naukowej na funkcjonowanie społeczeństwa i gospodarki (</w:t>
      </w:r>
      <w:r>
        <w:rPr>
          <w:sz w:val="24"/>
          <w:szCs w:val="24"/>
        </w:rPr>
        <w:t xml:space="preserve">opis udowadniający związek między badaniami a funkcjonowaniem administracji, ochroną zdrowia, kulturą itp., </w:t>
      </w:r>
      <w:r>
        <w:rPr>
          <w:rFonts w:eastAsia="TimesNewRoman;MS Mincho"/>
          <w:sz w:val="24"/>
          <w:szCs w:val="24"/>
        </w:rPr>
        <w:t>sporządzony na podstawie dowodów tego wpływu mających w szczególności formę raportów, publikacji naukowych i cytowań w innych dokumentach lub publikacjach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6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. Redaktor naczelny czasopisma z wykazu MNiSW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b. Członkostwo w komitecie redakcyjnym lub radzie naukowe/programowej czasopisma naukowego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7. </w:t>
      </w:r>
      <w:r>
        <w:rPr>
          <w:b w:val="false"/>
          <w:bCs w:val="false"/>
          <w:i w:val="false"/>
          <w:iCs w:val="false"/>
          <w:sz w:val="24"/>
          <w:szCs w:val="24"/>
        </w:rPr>
        <w:t>Recenzja, sprawozdanie, bibliografia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 xml:space="preserve">8. </w:t>
      </w:r>
      <w:r>
        <w:rPr>
          <w:b w:val="false"/>
          <w:bCs w:val="false"/>
          <w:i w:val="false"/>
          <w:iCs w:val="false"/>
          <w:sz w:val="24"/>
          <w:szCs w:val="24"/>
        </w:rPr>
        <w:t>Hasła encyklopedyczn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9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Referat i jego wygłoszenie na konferencji naukowej </w:t>
      </w:r>
      <w:r>
        <w:rPr>
          <w:b w:val="false"/>
          <w:i w:val="false"/>
          <w:iCs w:val="false"/>
          <w:sz w:val="24"/>
          <w:szCs w:val="24"/>
        </w:rPr>
        <w:t>(tytuł referatu, tytuł, miejsce, data i organizator konferencji, jej status /ogólnopolska, czy międzynarodowa/)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10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Udział w spotkaniach naukowych; wyjazdy naukowe krajowe i zagraniczn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11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złonkostwo w organizacjach naukowych, zespołach eksperckich, pełnione funkcj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. Otrzymane nagrody i wyróżnienia za działalność naukową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13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ozostałe wyniki badań naukowych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Wzór opisu bibliograficznego</w:t>
      </w:r>
    </w:p>
    <w:p>
      <w:pPr>
        <w:pStyle w:val="Zawartoramki"/>
        <w:spacing w:before="0" w:after="0"/>
        <w:jc w:val="both"/>
        <w:rPr/>
      </w:pPr>
      <w:r>
        <w:rPr/>
        <w:t>ROZDZIAŁ</w:t>
        <w:br/>
        <w:t xml:space="preserve">Przykład: Staszewski Wojciech Szczepan, </w:t>
      </w:r>
      <w:r>
        <w:rPr>
          <w:i/>
        </w:rPr>
        <w:t>Umowa o współpracy kulturalnej z 1959 r.</w:t>
      </w:r>
      <w:r>
        <w:rPr/>
        <w:t xml:space="preserve">, w: </w:t>
      </w:r>
      <w:r>
        <w:rPr>
          <w:i/>
        </w:rPr>
        <w:t>Sukcesja do umów międzynarodowych a ewentualna niepodległość Kurydystanu (z perspektywy dwustronnych umów iracko-polskich)</w:t>
      </w:r>
      <w:r>
        <w:rPr/>
        <w:t xml:space="preserve">, red. Paweł Czubik, Wojciech Burek, Wydawca: Ziyad Raoof, Kraków 2016, s. 45-61 [1,2 ark.], ss. 140 [6,1 ark.], ISBN 978-83-935927-1-5; język polski; [dostęp: </w:t>
      </w:r>
      <w:hyperlink r:id="rId2" w:tgtFrame="_blank">
        <w:r>
          <w:rPr>
            <w:rStyle w:val="InternetLink"/>
          </w:rPr>
          <w:t>http://poland.gov.krd/wp/krg/wp-content/uploads/2016/05/sukcesja-ksiazka-www.pdf</w:t>
        </w:r>
      </w:hyperlink>
      <w:r>
        <w:rPr/>
        <w:t>]; doi – brak; publikacja nie jest materiałem konferencyjnym, recenzowana [recenzent: Elżbieta Karska]; łączna liczba autorów w książce: 10 (w tym Staszewski Wojciech Szczepan (z WPPKiA) + 9); ORCID: https://orcid.org/0000-0002-4139-3475</w:t>
      </w:r>
    </w:p>
    <w:p>
      <w:pPr>
        <w:pStyle w:val="Zawartoramki"/>
        <w:spacing w:before="0" w:after="0"/>
        <w:jc w:val="both"/>
        <w:rPr/>
      </w:pPr>
      <w:r>
        <w:rPr/>
      </w:r>
    </w:p>
    <w:p>
      <w:pPr>
        <w:pStyle w:val="Zawartoramki"/>
        <w:spacing w:before="0" w:after="0"/>
        <w:jc w:val="both"/>
        <w:rPr>
          <w:b/>
          <w:b/>
        </w:rPr>
      </w:pPr>
      <w:r>
        <w:rPr/>
        <w:t>Uwaga: należy podać wszystkich autorów z jednostki, tzn. z WPPKiA lub dołączyć spis treści całej książki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zór opisu bibliograficznego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sz w:val="24"/>
          <w:szCs w:val="24"/>
        </w:rPr>
        <w:t>ARTYKUŁ</w:t>
      </w:r>
      <w:r>
        <w:rPr>
          <w:i w:val="false"/>
          <w:sz w:val="24"/>
          <w:szCs w:val="24"/>
        </w:rPr>
        <w:br/>
      </w:r>
      <w:r>
        <w:rPr>
          <w:b w:val="false"/>
          <w:i w:val="false"/>
          <w:sz w:val="24"/>
          <w:szCs w:val="24"/>
        </w:rPr>
        <w:t xml:space="preserve">Przykład: Kaleta Paweł, </w:t>
      </w:r>
      <w:r>
        <w:rPr>
          <w:b w:val="false"/>
          <w:sz w:val="24"/>
          <w:szCs w:val="24"/>
        </w:rPr>
        <w:t>Zasady zawierania umowy dzierżawy w Kodeksie prawa kanonicznego z 1983 roku</w:t>
      </w:r>
      <w:r>
        <w:rPr>
          <w:b w:val="false"/>
          <w:i w:val="false"/>
          <w:sz w:val="24"/>
          <w:szCs w:val="24"/>
        </w:rPr>
        <w:t xml:space="preserve">, „Annales Canonici” 9 (2013), s. 119-137, [1,05 ark.]. doi: 10.15633/acan.607; język polski; ISSN 1895-0620; link do publicznie dostępnego pełnego tekstu: </w:t>
      </w:r>
      <w:hyperlink r:id="rId3" w:tgtFrame="_blank">
        <w:r>
          <w:rPr>
            <w:rStyle w:val="InternetLink"/>
            <w:b/>
            <w:i/>
            <w:sz w:val="24"/>
            <w:szCs w:val="24"/>
          </w:rPr>
          <w:t>http://czasopisma.upjp2.edu.pl/annalescanonici/article/view/607</w:t>
        </w:r>
      </w:hyperlink>
      <w:r>
        <w:rPr>
          <w:b w:val="false"/>
          <w:i w:val="false"/>
          <w:sz w:val="24"/>
          <w:szCs w:val="24"/>
        </w:rPr>
        <w:t>; ORCID: https://orcid.org/0000-0001-6159-0997 [8 pkt]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Wzór opisu bibliograficznego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ONOGRAFIA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Przykład: Kaczor Adam, </w:t>
      </w:r>
      <w:r>
        <w:rPr>
          <w:b w:val="false"/>
          <w:sz w:val="24"/>
          <w:szCs w:val="24"/>
        </w:rPr>
        <w:t>Ewolucja interpretacji ustaw kościelnych w kodeksach z 1917 i 1983 roku</w:t>
      </w:r>
      <w:r>
        <w:rPr>
          <w:b w:val="false"/>
          <w:i w:val="false"/>
          <w:sz w:val="24"/>
          <w:szCs w:val="24"/>
        </w:rPr>
        <w:t>, Towarzystwo Naukowe KUL, Lublin 2014 ss. 279, ISBN 978-83-7306-708-0, 16 arkuszy; język polski; brak otwartego dostępu do publikacji; doi – brak; monografia nie jest materiałem konferencyjnym; recenzowana; ORCID: https://orcid.org/0000-0001-8015-6782</w:t>
      </w:r>
      <w:r>
        <w:rPr>
          <w:sz w:val="24"/>
          <w:szCs w:val="24"/>
        </w:rPr>
        <w:b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b w:val="false"/>
      <w:bCs w:val="false"/>
      <w:i w:val="false"/>
      <w:iCs w:val="false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nd.gov.krd/wp/krg/wp-content/uploads/2016/05/sukcesja-ksiazka-www.pdf" TargetMode="External"/><Relationship Id="rId3" Type="http://schemas.openxmlformats.org/officeDocument/2006/relationships/hyperlink" Target="http://czasopisma.upjp2.edu.pl/annalescanonici/article/view/6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8:00Z</dcterms:created>
  <dc:creator>Lesyyyyyykh</dc:creator>
  <dc:description/>
  <cp:keywords/>
  <dc:language>en-US</dc:language>
  <cp:lastModifiedBy>Magdalena Sawa</cp:lastModifiedBy>
  <cp:lastPrinted>2019-03-04T11:32:00Z</cp:lastPrinted>
  <dcterms:modified xsi:type="dcterms:W3CDTF">2019-03-04T10:33:00Z</dcterms:modified>
  <cp:revision>3</cp:revision>
  <dc:subject/>
  <dc:title>Sprawozdanie z działalności naukowej</dc:title>
</cp:coreProperties>
</file>