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 Bałos (KSW im. A. Frycza Modrzewskieg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mowa jurysdykcyjna zawarta na podstawie Konwencji lugańskiej z 16.9.1988 r. w wybranym orzecznictwie sądów polskich i E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ząc jubileusz uchwalenia  Kodeksu postępowania cywilnego nie można zapominać o tym, że w ciągu 45 lat zmieniły się nie tylko jego przepisy. Przeobrażeniom uległ też sam proces cywilny, ze względu na ujednolicenie norm proceduralnych na płaszczyźnie międzynarod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wencja z Lugano weszła w Polsce w życie 1.2.2000 r. Od momentu akcesji do Wspólnot Europejskich, obowiązującym w Polsce aktem w przedmiocie jurysdykcji i wykonywania orzeczeń sądowych w sprawach cywilnych i handlowych stało się Rozporządzenie 44/2001. Ponieważ instytucja umowy jurysdykcyjnej pozostała w zasadzie niezmieniona, orzecznictwo w tym przedmiocie jest wciąż aktualne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ądy krajowe w  razie wątpliwości interpretacyjnych, również w celu poparcia swoich tez, odnoszą się do rozstrzygnięć  ETS.  W polskim orzecznictwie dotyczącym umowy jurysdykcyjnej, zawartej na podstawie Konwencji lugańskiej, pojawiły się także kwestie swoiste, w których sądy odwołują się, pytanie czy słusznie, bezpośrednio do przepisów polskiego Kodeksu postępowania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lem mojego artykułu jest przedstawienie wybranych wątpliwości, których rozstrzygnięcie pozwoli stwierdzić czy dana umowa jurysdykcyjna została ważnie zawarta. Konsekwencją tego będzie decyzja sądu, przykładowo polskiego, o uznaniu bądź wyłączeniu swojej jurysdyk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6:00Z</dcterms:created>
  <dc:creator>DARIUSZ KAŁA</dc:creator>
  <dc:description/>
  <cp:keywords/>
  <dc:language>en-US</dc:language>
  <cp:lastModifiedBy>DARIUSZ KAŁA</cp:lastModifiedBy>
  <dcterms:modified xsi:type="dcterms:W3CDTF">2008-10-24T16:06:00Z</dcterms:modified>
  <cp:revision>2</cp:revision>
  <dc:subject/>
  <dc:title/>
</cp:coreProperties>
</file>