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Olszowski(KUL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arga pauliańska na tle polskiego praw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feracie poruszona zostanie tematyka skargi pauliańskiej na tle polskiego prawa. Jest to bez wątpienia jedna z ciekawszych instytucji polskiego prawa, która w założeniu powinna być instrumentem ochrony wierzyciela w razie niewypłacalności dłużnika. Skarga pauliańska (znana również jako „akcja pauliańska” – z łac. Actio Pauliana)  jest przykładem instytucji prawnej, stworzonej już w czasach starożytnego Rzymu, która znalazła zastosowanie w większości ustawodawstw europejskich (w tym w polskim) aż do czasów współczesnych. Na przestrzeni wieków sposób funkcjonowania skargi pauliańskiej zmienił się  –  pierwotna odpowiedzialność  osobista dłużnika ewoluowała do odpowiedzialności majątk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olskim kodeksie cywilnym skarga pauliańska uregulowana została w art. 527 – 534., zawartych w księdze III pod tytułem: „Ochrona wierzyciela w razie niewyplacalności dłużnika”.  Z całą pewnością ujmując najogólniej tematykę skargi pauliańskiej odnosi się ona do funkcji zabezpieczającej interesy wierzyciela, którego wierzytelność w wyniku mówiąc kolowiatlnie złego rozporządzania majątkiem przez dłużnika jest zagrożo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chodząc przekrojowo przez kolejne art. regulujące skargę pauliańską referat powinnien przybliżyć słuchaczowi / czytelnikowi najważniejsze elementy tej instytucj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iedy można wystąpić z roszczeniem pauliański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to jest do tego uprawnio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k ustawodawca dzięki domniemaniom ułatwia dochodzenie swoich roszczeń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ki jest tryb oraz wymagane terminy zaskarżeni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rga pauliańskiej w przeciągu ostatnich lat stała się bardzo istotnym elementem ścigania nieuczciwych dłużników, po który sięga coraz więcej praktyków prawa. Po zapoznaniu się z treścią referatu, wyróżnienie skargi pauliańskiej na tle polskiego prawa nie powinno stanowić już najmniejszego kłopo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3:00Z</dcterms:created>
  <dc:creator>Greg</dc:creator>
  <dc:description/>
  <dc:language>en-US</dc:language>
  <cp:lastModifiedBy>oem</cp:lastModifiedBy>
  <dcterms:modified xsi:type="dcterms:W3CDTF">2008-11-07T00:13:00Z</dcterms:modified>
  <cp:revision>2</cp:revision>
  <dc:subject/>
  <dc:title>Grzegorz Olszowski(KUL)</dc:title>
</cp:coreProperties>
</file>