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egorz  Szudy(U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spółwłasność łączna w małżeńskich ustrojach majątkowych – problematyka zarząd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m celem artykułu jest przedstawienie problematyki zarządu masą majątkową objęta reżimem majątkowej wspólności małżeńskiej ustawowej i umownej a także przyczyn powstania oraz ustania wymienionych małżeńskich ustrojów majątkow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warcie małżeństwa wywołuje liczne konsekwencje także na płaszczyźnie majątkowej. Polskie i zagraniczne ustawodawstwo rodzinne od zawsze musiało mierzyć się z problemem stosunków majątkowych między małżonkami, wprowadzając różne rozwiązania. W chwili obecnej, po długiej ewolucji, w razie braku innych postanowień pomiędzy małżonkami powstaje, zgodnie z art. 31 § 1 Ustawy z dnia 25 lutego 1964 r. Kodeks rodzinny i opiekuńczy („kro”) ustrój wspólności majątkowej w którym wyodrębnia się trzy masy majątkowe: majątki osobiste małżonków do których należą składniki określone w art. 33 kro oraz majątek wspólny  w którego skład wchodzą elementy określone w art. 31 § 2 kro oraz, co do zasady, art. 34. Wspólność między małżonkami powstać może również w wyniku umowy zawartej bądź przed bądź w trakcie trwania stosunku małżeństwa aczkolwiek wtedy struktura majątku wspólnego może zostać ukształtowana inaczej niż przy wspólności ustaw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em, można powiedzieć odwiecznym, było, w przypadku ustrojów „wspólnościowych”, ustalenie jasnych i czytelnych zasad zarządu majątkiem wspólnym. Trudności dodawał fakt, iż współwłasność przedmiotów wchodzących w skład tego majątku uznawana jest za współwłasność łączną, bezudziałową. To powoduje dodatkowe ujednolicenie całej masy majątkowej ale jednocześnie wywołuje trudności w zakresie odpowiedzialności, zarządu, w tym używania składników na których ciąży współwłasność i rozporządzania nimi. Oczywiście nie mniejszym problemem są osobiste, rodzinne więzy łączące małżonkó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odawstwo różnie rozwiązywało problem zarządu wspólną masą majątkową. W okresie tuż po II wojnie światowej w dekrecie o prawie małżeńskim majątkowym z 29 maja 1946 r. oraz ustawie z 27 czerwca 1950 r. zaproponowano podział na czynności zwykłego zarządu i przekraczające zakres zwykłego zarządu. Dla dokonania tych drugich potrzebna była zgoda drugiego małżonka. Konstrukcję tę, w ogólnym zarysie przyjęto w kro, dokonując jednak pewnych modyfikacji. Zasada ta funkcjonowała do początku XXI w. co wprawia w zdziwienie, zważywszy na pewną dość istotną wadę a mianowicie problem rozgraniczenia obydwu kategorii czynności. Ustawodawca postanowił w końcu zareagować na głosy doktryny oraz sądownictwa i w 2004 r. dokonał nowelizacji, która polegała na „odwróceniu o 180 stopni” całego problemu. W dużym uproszczeniu, przyjęto, że zgody potrzeba na dokonanie pewnej grupy czynności enumeratywnie określonych w art. 37  § 1 kro a pozostałych małżonkowie mogli dokonywać swobodnie z zastrzeżeniem jednak możliwości zgłaszania sprzeciw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eważ wspólność, a w ramach niej współwłasność, związane są ze związkiem małżeńskim, specyficznie wygląda kwestia likwidacji tej więzi majątkowej. Specyfika dotyczy tu zarówno samych przesłanek jak i trybu likwodacj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14:00Z</dcterms:created>
  <dc:creator>Grzyb</dc:creator>
  <dc:description/>
  <dc:language>en-US</dc:language>
  <cp:lastModifiedBy>oem</cp:lastModifiedBy>
  <dcterms:modified xsi:type="dcterms:W3CDTF">2008-11-07T00:14:00Z</dcterms:modified>
  <cp:revision>2</cp:revision>
  <dc:subject/>
  <dc:title>WSPÓŁWŁASNOŚĆ W MAŁŻEŃSKICH USTROJACH MAJĄTKOWYCH – PROBLEMTYKA ZARZĄDU</dc:title>
</cp:coreProperties>
</file>