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ukasz Walter(UG)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trój rozdzielności majątkowej z wyrównaniem dorobków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cy jest zaprezentowanie stosunkowo nowej instytucji, jaką jest ustrój rozdzielności majątkowej z wyrównaniem dorobków, którą umieszczono w kodeksie rodzinnym i opiekuńczym, w dziale poświeconym małżeńskim ustrojom majątkow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e wstępie przedstawiam podstawowe informacje na temat tego ustroju, dotyczące jego wprowadzenia i historii w ustawodawstwie  państw europejskich. Następnie określam cele i funkcje jakie ma spełniać wprowadzenie regulacji do polskiego systemu praw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drugiej części pracy dokonuję dokładnej charakterystyki ustroju rozdzielności majątkowej z wyrównaniem dorobków na podstawie art. 51ˡ - 5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k.r.o.. W ramach tej części opisuję na czym polega szczególny charakter instytucji, wskazuję na powiązanie z ustrojem rozdzielności majątkowej, jak również skupiam się na sporach dotyczących momentu powstania i ustania ustroju rozdzielności majątkowej z wyrównaniem dorobków. W tej części w znacznej mierze posługuję się metodą prawno- porównawczą, poprzez zestawienie regulacji znajdujących się w polskim ustawodawstwie z ustawodawstwem niemieckim i szwajcarski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cią część poświęcam głównemu elementowi opisywanej instytucji, a mianowicie dorobkowi. Przedstawione zostało pojęcie dorobku w rozumieniu art. 51³ k.r.o. w porównaniu z pojęciem dorobku funkcjonującym przed wprowadzeniem tego ustroju do polskiego ustawodawstwa.  Następnie przedstawiam, w jaki sposób ustala się wartość dorobku oraz opisuję kwestię rozliczenia dorobków po ustaniu rozdzielności majątkowej tego typu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>Ostatnią, czwartą część poświęcam ocenie opisywanej instytucji, poprzez zestawienie jej zalet oraz wad. W części końcowej przedstawiam również postulaty de lege ferenda, ukształtowane dotychczas w doktr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4:00Z</dcterms:created>
  <dc:creator>kczarnecka</dc:creator>
  <dc:description/>
  <dc:language>en-US</dc:language>
  <cp:lastModifiedBy>oem</cp:lastModifiedBy>
  <dcterms:modified xsi:type="dcterms:W3CDTF">2008-11-07T00:14:00Z</dcterms:modified>
  <cp:revision>2</cp:revision>
  <dc:subject/>
  <dc:title>Łukasz Walter  </dc:title>
</cp:coreProperties>
</file>