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Koło Studentów Socjologii Katolickiego Uniwersytetu Lubelskiego oraz Studio Optyczne Orange w Lublinie www.studiooptyczne.eu zapraszają na XXXVIII Dni Społeczne pt. "Społeczeństwo @nno domini 2009 - kierunki przemian społecznych", które odbędą się w dniach 20-23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.04 – PONIEDZIAŁEK – C-60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20 – 11:00 – Otwarcie konferencji</w:t>
      </w:r>
    </w:p>
    <w:p>
      <w:pPr>
        <w:pStyle w:val="Normal"/>
        <w:rPr/>
      </w:pPr>
      <w:r>
        <w:rPr/>
        <w:t>mgr Paweł Fijałkowski – Wiceprezydent miasta Lublin</w:t>
      </w:r>
    </w:p>
    <w:p>
      <w:pPr>
        <w:pStyle w:val="Normal"/>
        <w:rPr/>
      </w:pPr>
      <w:r>
        <w:rPr/>
        <w:t>prof. Marek Pawlak – Prodziekan Wydziału Nauk Społecznych</w:t>
      </w:r>
    </w:p>
    <w:p>
      <w:pPr>
        <w:pStyle w:val="Normal"/>
        <w:rPr/>
      </w:pPr>
      <w:r>
        <w:rPr/>
        <w:t>prof. Stanisław Fel – Dyrektor Instytutu Socjologii</w:t>
      </w:r>
    </w:p>
    <w:p>
      <w:pPr>
        <w:pStyle w:val="Normal"/>
        <w:rPr/>
      </w:pPr>
      <w:r>
        <w:rPr/>
        <w:t>prof. Arkadiusz Jabłoński – Opiekun Koła Studentów Socjologii</w:t>
      </w:r>
    </w:p>
    <w:p>
      <w:pPr>
        <w:pStyle w:val="Normal"/>
        <w:rPr/>
      </w:pPr>
      <w:r>
        <w:rPr/>
        <w:t>Karol Czachorowski – Prezes Koła Studentów Socjolo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– 11:50 – Wykład inauguracyjny: Od transformacji do integracji. Przemiany mentalno – społeczne na przestrzeni wieków.</w:t>
      </w:r>
    </w:p>
    <w:p>
      <w:pPr>
        <w:pStyle w:val="Normal"/>
        <w:rPr/>
      </w:pPr>
      <w:r>
        <w:rPr/>
        <w:t>prof. Zbigniew Zaleski (Europoseł EPP-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50 – 12:40 – Wykład wprowadzający: 20-lecie transformacji w Polsce. Czym jest transformacja? </w:t>
      </w:r>
    </w:p>
    <w:p>
      <w:pPr>
        <w:pStyle w:val="Normal"/>
        <w:rPr/>
      </w:pPr>
      <w:r>
        <w:rPr/>
        <w:t>prof. Grzegorz Kołodko (Akademia Leona Koźmińskie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:40 – 14:10 – Panel dyskusyjny: Transformacja – spisek, czy bezkrwawa rewolucja? </w:t>
      </w:r>
    </w:p>
    <w:p>
      <w:pPr>
        <w:pStyle w:val="Normal"/>
        <w:rPr/>
      </w:pPr>
      <w:r>
        <w:rPr/>
        <w:t>moderator: dr Wojciech Gizicki (Katolicki Uniwersytet Lubelski)</w:t>
      </w:r>
    </w:p>
    <w:p>
      <w:pPr>
        <w:pStyle w:val="Normal"/>
        <w:rPr/>
      </w:pPr>
      <w:r>
        <w:rPr/>
        <w:t>prof. Bronisław Gołębiowski (Uniwersytet Warszawski)</w:t>
      </w:r>
    </w:p>
    <w:p>
      <w:pPr>
        <w:pStyle w:val="Normal"/>
        <w:rPr/>
      </w:pPr>
      <w:r>
        <w:rPr/>
        <w:t>dr Krzysztof Cebul (Uniwersytet Kardynała Stefana Wyszyńskiego, Szkoła Wyższa Psychologii Społecznej)</w:t>
      </w:r>
    </w:p>
    <w:p>
      <w:pPr>
        <w:pStyle w:val="Normal"/>
        <w:rPr/>
      </w:pPr>
      <w:r>
        <w:rPr/>
        <w:t>prof. Stanisław Wójcik (Katolicki Uniwersytet Lubelsk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:00 – 16:00 – C-308 - Spotkanie dyskusyjne (współorganizacja z OL PTS): Młoda socjologia w Polsce </w:t>
      </w:r>
    </w:p>
    <w:p>
      <w:pPr>
        <w:pStyle w:val="Normal"/>
        <w:rPr/>
      </w:pPr>
      <w:r>
        <w:rPr/>
        <w:t>mgr Aleksander Zioło (Warsztaty Analiz Socjologiczny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.04 - WTOREK – Przemiany w skali mikro i makrospołecznej  - C-6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– 10:50 –  Wykład wprowadzający: Ponowny upadek rodziny poprzemysłowej?</w:t>
      </w:r>
    </w:p>
    <w:p>
      <w:pPr>
        <w:pStyle w:val="Normal"/>
        <w:rPr/>
      </w:pPr>
      <w:r>
        <w:rPr/>
        <w:t>ks. dr hab. Władysław Majkowski (Uniwersytet Kardynała Stefana Wyszyńskie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00 – 11:50 – Wykład: Rodzina 2+1, 2+ pies. Nowa rodzina w nowym społeczeństwie.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Maria Kwak (Uniwersytet Warszaws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 – 13:30 – Panel dyskusyjny: Seksualność dzisiaj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ator: dr Justyna Szulich - Kałuża (Katolicki Uniwersytet Lubelski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Zbigniew Izdebski (Uniwersytet Warszawski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Dorota Gizicka (Katolicki Uniwersytet Lubels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30 – 14:30 – Wykład: Przemiany aksjologiczne w życiu społecznym współczesnej Polsk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prof. Janusz Mariański (Katolicki Uniwersytet Lubelski)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30 – 15:00 – Prezentacja książki „Ex caritate pro bono. Szkice o pracy socjalnej”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prof. Jan Mazur OS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10 – 16:30 – Panel dyskusyjny: Władza – wydatek zbędny? Jakość a społeczne koszty jej sprawowania.</w:t>
      </w:r>
    </w:p>
    <w:p>
      <w:pPr>
        <w:pStyle w:val="Normal"/>
        <w:rPr/>
      </w:pPr>
      <w:r>
        <w:rPr/>
        <w:t>moderator: prof. Arkadiusz Jabłoński (Katolicki Uniwersytet Lubelski)</w:t>
      </w:r>
    </w:p>
    <w:p>
      <w:pPr>
        <w:pStyle w:val="Normal"/>
        <w:rPr/>
      </w:pPr>
      <w:r>
        <w:rPr/>
        <w:t>dr Bogdan Kaczmarek (Uniwersytet Warszawski)</w:t>
      </w:r>
    </w:p>
    <w:p>
      <w:pPr>
        <w:pStyle w:val="Normal"/>
        <w:rPr/>
      </w:pPr>
      <w:r>
        <w:rPr/>
        <w:t>dr Marek Migalski (Uniwersytet Śląski)</w:t>
      </w:r>
    </w:p>
    <w:p>
      <w:pPr>
        <w:pStyle w:val="Normal"/>
        <w:rPr/>
      </w:pPr>
      <w:r>
        <w:rPr/>
        <w:t>prof. Cezary Olbromski (Katolicki Uniwersytet Lubels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2.04 - ŚRODA – Przemi@ny: szanse i zagrożenia - C-60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– 11:30 – Wykład: Nowe społeczeństwo – społeczeństwo sieciowe</w:t>
      </w:r>
    </w:p>
    <w:p>
      <w:pPr>
        <w:pStyle w:val="Normal"/>
        <w:rPr/>
      </w:pPr>
      <w:r>
        <w:rPr/>
        <w:t>prof. Kazimierz Krzysztofek (Szkoła Wyższa Psychologii Społeczn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30 – 12:50 Panel dyskusyjny: Homo internetus. Nowy człowiek XXI wieku.</w:t>
      </w:r>
    </w:p>
    <w:p>
      <w:pPr>
        <w:pStyle w:val="Normal"/>
        <w:rPr/>
      </w:pPr>
      <w:r>
        <w:rPr/>
        <w:t>moderator: mgr Jakub Koper (Katolicki Uniwersytet Lubelski)</w:t>
      </w:r>
    </w:p>
    <w:p>
      <w:pPr>
        <w:pStyle w:val="Normal"/>
        <w:rPr/>
      </w:pPr>
      <w:r>
        <w:rPr/>
        <w:t>prof. Stanisław Jędrzejewski (Katolicki Uniwersytet Lubelski)</w:t>
      </w:r>
    </w:p>
    <w:p>
      <w:pPr>
        <w:pStyle w:val="Normal"/>
        <w:rPr/>
      </w:pPr>
      <w:r>
        <w:rPr/>
        <w:t>dr Anna Sugier – Szerega (Katolicki Uniwersytet Lubelski)</w:t>
      </w:r>
    </w:p>
    <w:p>
      <w:pPr>
        <w:pStyle w:val="Normal"/>
        <w:rPr/>
      </w:pPr>
      <w:r>
        <w:rPr/>
        <w:t>ks. dr Marek Pytko (Katolicki Uniwersytet Lubels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00 – 13:50 – Wykład: Bezpieczeństwo w erze GLOBINFO</w:t>
      </w:r>
    </w:p>
    <w:p>
      <w:pPr>
        <w:pStyle w:val="Normal"/>
        <w:rPr/>
      </w:pPr>
      <w:r>
        <w:rPr/>
        <w:t>gen. prof. Stanisław Koziej (Akademia Obrony Narodow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– 15:00 – Panel dyskusyjny: Cyberterroryzm. Nowa zabawa w policjantów i złodziei.</w:t>
      </w:r>
    </w:p>
    <w:p>
      <w:pPr>
        <w:pStyle w:val="Normal"/>
        <w:rPr/>
      </w:pPr>
      <w:r>
        <w:rPr/>
        <w:t>moderator: prof. Andrzej Podraza (Katolicki Uniwersytet Lubelski)</w:t>
      </w:r>
    </w:p>
    <w:p>
      <w:pPr>
        <w:pStyle w:val="Normal"/>
        <w:rPr/>
      </w:pPr>
      <w:r>
        <w:rPr/>
        <w:t>gen. Roman Polko (Ekspert ds. bezpieczeństwa państwa)</w:t>
      </w:r>
    </w:p>
    <w:p>
      <w:pPr>
        <w:pStyle w:val="Normal"/>
        <w:rPr/>
      </w:pPr>
      <w:r>
        <w:rPr/>
        <w:t>mgr Krzysztof Liedel (Centrum Badań nad Terroryzmem Collegium Civitas)</w:t>
      </w:r>
    </w:p>
    <w:p>
      <w:pPr>
        <w:pStyle w:val="Normal"/>
        <w:rPr/>
      </w:pPr>
      <w:r>
        <w:rPr/>
        <w:t>gen. prof. Stanisław Koziej (Akademia Obrony Narod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:00 – Impreza dla studentów w Quality Music (Bilety do nabycia u organizator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.04 - CZWARTEK - Warszta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Zapisy na warsztaty będą odbywać się w trakcie konfere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50 – 13:20 – C-307 – Przygotowanie dokumentów aplikacyjnych – Biuro Karier K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50 – 13:20 – C-308 – Przygotowanie do rozmowy kwalifikacyjnej - Biuro Karier K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 – C-308 – Manipulacja i sposoby ochrony przed nią (warsztaty płatne 5zł) – KNPZ K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M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50:00Z</dcterms:created>
  <dc:creator>Tomasz Sieduszewski</dc:creator>
  <dc:description/>
  <dc:language>en-US</dc:language>
  <cp:lastModifiedBy>ppp</cp:lastModifiedBy>
  <cp:lastPrinted>2009-03-11T13:12:00Z</cp:lastPrinted>
  <dcterms:modified xsi:type="dcterms:W3CDTF">2009-04-14T13:57:00Z</dcterms:modified>
  <cp:revision>8</cp:revision>
  <dc:subject/>
  <dc:title/>
</cp:coreProperties>
</file>