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Adam Trawiński - Polemika: „Studia doktoranckie - pole do uporządkowa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na tekst wyjściowy Pana Piotra Pomianowskiego na temat oceny studiów doktoranckich w Polsce („Studia doktoranckie - pole do uporządkowania”), chciałbym zaprezentować swój punkt widzenia odnośnie poruszonego tematu. Częściowo zgadzam się z poglądami Pana </w:t>
      </w:r>
      <w:r>
        <w:rPr>
          <w:rFonts w:cs="Times New Roman" w:ascii="Times New Roman" w:hAnsi="Times New Roman"/>
          <w:bCs/>
          <w:sz w:val="24"/>
          <w:szCs w:val="24"/>
        </w:rPr>
        <w:t xml:space="preserve">Piotra, </w:t>
      </w:r>
      <w:r>
        <w:rPr>
          <w:rFonts w:cs="Times New Roman" w:ascii="Times New Roman" w:hAnsi="Times New Roman"/>
          <w:sz w:val="24"/>
          <w:szCs w:val="24"/>
        </w:rPr>
        <w:t xml:space="preserve">mam jednakże kilka uwag do niniejszej publikacji.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awdą jest, iż jeszcze do niedawna (około 10 lat wstecz) młodzi ludzie wybierali studia doktoranckie ze względu na pasję naukową, coś, co jak się wydaje coraz bardziej zaczyna zanikać w dzisiejszym skomercjalizowanym świecie. Świat zmienia się, wraz z nim zmianom ulegają także i uczelnie i jej systemy kształcenia, niemniej jednak doktorat do niedawna pozostawał opoką pasjonatów - ludzi, którzy bez reszty chcieli poświęcić się dążeniu do odkrywania prawdy. Dziś tą „świętą przestrzeń” chce się „zbezcześcić”, jak wskazuje Pan Piotr, poprzez nadmierną dostępność studiów doktoranckich a także ich komercjalizacje („pragną uzyskać tytuł doktora bynajmniej nie po to, aby pracować na uczeln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zy rzeczywiście współczesne studia doktoranckie stały się przestrzenią dla mas „miałkich” ludzi, którzy wybierają je ze względu na brak innych alternatyw? Przestrzenią stojącą na niskim poziomie, gdzie parafrazuje się jedynie znane od lat treści? Nie sądzę i nie zgadzam się z taką opinią. Faktem jest, że doktorat traci swój prestiż, traci go systematycznie i będzie go tracił tak długo, jak długo przyjmowane będą na niego nowi kandydaci. Dziać się tak będzie nie ze względu na niski poziom studiów, ale ze względu na masowość zjawisk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łusznie Pan Piotr zauważył, że ilość chętnych systematycznie wzrasta i to stanowi problem, ale nie jest przyczyną. Istota problemu jest według mnie źle klasyfikowana. Czy można zabronić młodym ludziom studiowania? Czy można im zakazać poszerzania swoich horyzontów myślowych? Nie można! Jeżeli ktoś chce studiować niech studiuje, ale niech czyni to na godziwym poziomie. Napisałem, że problem ten jest źle usytuowany i tak w rezultacie jest – jego istota, bowiem leży nie w dużej ilość doktorantów, ale małej ilości profesorów. </w:t>
      </w:r>
    </w:p>
    <w:p>
      <w:pPr>
        <w:pStyle w:val="Bezodstpw"/>
        <w:spacing w:lineRule="auto" w:line="360"/>
        <w:ind w:firstLine="708"/>
        <w:jc w:val="both"/>
        <w:rPr/>
      </w:pPr>
      <w:r>
        <w:rPr>
          <w:rFonts w:cs="Times New Roman" w:ascii="Times New Roman" w:hAnsi="Times New Roman"/>
          <w:sz w:val="24"/>
          <w:szCs w:val="24"/>
        </w:rPr>
        <w:t>Autor stawia zarzut odnośnie niskiego poziomu rozpraw doktorskich podpierając to jednoznacznie stwierdzeniem odnośnie znikomego poziomu weryfikacją powstałych prac. Jest to krytyka, w mojej ocenie, nie do końca uczciwa. Trzeba sobie jasno uzmysłowić, że doktorant (mimo poziomu, jaki reprezentuje) rozprawy nie pisze sam, lecz czyni to wspólnie z promotorem uwzględniając jego wskazówki i pomoc. Żadnemu promotorowi nie zależy, jak sądzę, aby jego doktorant napisał rozprawę stojącą na niskim poziomie, wszak sam swoim nazwiskiem legitymuje swojego „wychowanka”, w istocie zależy mu, zatem, aby ten napisał jak najlepszą rozprawę.</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nisterstwo Nauki i Szkolnictwa Wyższego podaje, że przeciętny polski naukowiec uzyskuje tytuł profesora około 45 roku ży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ak powszechnie wiadomo doktor nie może prowadzić seminarium doktoranckiego, czynić to może jedynie samodzielny pracownik naukowy a takich niestety brakuje. Trudno ująć w ramy statystyczne „przeciętną” ilość profesorów w ramach „przeciętnego” instytutu - jest to jednak liczba niewspółmierna do ilości doktorantów. Studentów – doktorantów jest za dużo w porównaniu do ilości profesorów. W tym miejscu tkwić powinna istota zarzutu odnośnie niskiego poziomu studiów i rozpraw, a nie w czystej niechęci, bądź lenistwie kadry kształcącej.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tor nieco kolokwialnie nazywa nowy pomysł podziału doktoratów na akademicki i zawodowy „zawodówką dla magistrów”, uważam to określenie za trafne. Natomiast sam pomysł odnośnie podziału doktoratów wydaje się być w istocie nietrafiony. W dobie zrównywania systemów oświatowych w całej Europie (proces Boloński) Polska myśli nad wprowadzeniem jakichś nie do końca jasnych podziałów? W myśl powyższego, bowiem doktorat zawodowy nie powinien umożliwiać ewentualnej „kariery naukowej” - zdobywania dalszych stopni naukowych. Jeżeli by na to pozwalał, to w zasadzie nie różniłby się niczym od doktoratu akademickiego, co z kolei wzbudziłoby prawdopodobne oburzenie zainteresowanych środowisk.</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Nie chcę i nie zamierzam stawiać problemu w kategoriach dostępności do wiedzy i kształcenia. Chciałbym jednak zwrócić uwagę, że tego typu pomysły wprowadzają niepotrzebne zamieszanie w dziedzinie studiów doktoranckich. Doktorat powinien być w istocie czymś uniwersalnym, łączącym w sobie zarówno podejście praktyczne jak i teoretyczn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udia doktoranckie nie powinny i nie mogą być studiami zawodowymi dla magistrów – taką rolę pełnią studia podyplomowe. I to właśnie na ten aspekt powinno się w moim mniemaniu postawić odnośnie omawianego zagadnienia. Usprawnić organizację studiów podyplomowych tak, aby stanowiły w istocie „mini doktorat” w zakresie zawodowym. Pozostawić jednocześnie studia doktoranckie na dotychczasowych zasadach (odnośnie podziałów), aby nadal były kwintesencją rozwoju naukowego w ujęciu uniwersalnym. Jak pokazuje, bowiem doświadczenie ostatnich lat (przykład studiów zaocznych i dziennych) podziały rodzą niezdrowe następstwa w postaci klasyfikacji na studia „lepsze” i „gorsz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ytuacja materialna przeciętnego doktoranta, jak zauważa autor, nie należy do szczególnie korzystnych i jest to ocena w ogólnym ujęciu trafna. Kiedy jednak zagłębimy się nico bardziej w prezentowane zagadnienie okaże się, że autor koncentruje się na źródłach finansowania, jak sam je nazywa „najbardziej w tej grupie rozpowszechnione i uregulowane dość jednolicie” – chodzi o stypendia pochodzące z Funduszu Pomocy Materialnej dla Studentów i Doktorantów (FPM) oraz na stypendia doktorancki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zeczywistość okazuje się być nie aż do tego stopnia niekorzystna. „Przeciętny” doktorant, bowiem może skorzystać z szeregu dostępnych opcji wsparcia, nie tylko materialnego, ale także (a może raczej) przede wszystkim intelektualnego. Jak wiadomo, bowiem inwestycja w siebie to najlepsza inwestycja. Dla poparcia tych słów pozwolę sobie wymienić kilka organizacji, które czynnie od wielu lat wspierają młodych naukowców (Towarzystwo Maxa Plancka, Inicjatywa Środkowoeuropejska (CEI), Fundacja Stypendialna Czesława Rodkiewicza i wiele innych). Wymienić tak można około 60 różnych organizacji, które niosą pomoc młodym naukowcom na wielu różnych płaszczyznach, jak sądzę jest to niewielki procent wszystkich istniejących. W tym kontekście nie mogę się zgodzić z tezą autora odnośnie braku perspektyw finansowych. Problemem w mojej ocenie tkwi raczej w braku rzetelnej informacji, braku dostępu do niej, braku wiedzy odnośnie praw i możliwości doktorant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utor dość mocno krytykuje możliwości administracyjne reprezentacji doktorantów (określa je nawet mianem „niemych doktorantów”). Szczególnie silnie akcentuje niewystarczającą ilość reprezentacyjną, a co za tym idzie istotny brak wpływu odnośnie postanowień uczelni. Skromna reprezentacja doktorantów w mojej ocenie nie jest istotnym problemem, nad którym powinno się prowadzić poważniejsze rozważania. Już w idei średniowiecznego uniwersytetu powołano do życia system organizacyjny nazywany „systemem bolońskim”. Polegał on na tym, iż to student był w istocie rektorem uczelni. Stowarzyszenie bogatych studentów pragnących poszerzyć swoje horyzonty myślowe zatrudniało ówczesnych specjalistów (dzisiejszych profesorów) i płaciło im za lekcje - wykłady. W tym ujęciu studenci odpowiadali w rezultacie za charakter uczelni. Czas pokazał jednak, że takie rozwiązanie nie należy do najlepszych. Do dziś przetrwał natomiast „system sorboński” – paryski, gdzie to sami naukowcy stanowią o przyszłości i charakterze uczeln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tor słusznie zauważa, iż wpływ na postanowienia uczelni ze strony doktorantów być musi, w tym miejscu w pełni się zgadzam. Silna reprezentacja każdej grupy uniwersyteckiej w senacie, radach wydziałów jest pożądana, (zarówno studentów jak i doktorantów) nie dajmy się jednak zwariować. To nie doktoranci, ani tym bardziej studenci mają rządzić na uczelni. Ten ustrój jak już powiedziałem zweryfikował czas. Niemniej jednak nie można dopuścić do sytuacji, kiedy żadne postulaty doktorancko - studenckie nie będą uwzględniane. Konieczne jest w tej sytuacji wypracowanie tzw. „złotego środka”, nikt chyba nie zapomniał, że uniwersytet istnieje ze względu na studiujących a nie na wykładających.</w:t>
      </w:r>
    </w:p>
    <w:p>
      <w:pPr>
        <w:pStyle w:val="Bezodstpw"/>
        <w:spacing w:lineRule="auto" w:line="360"/>
        <w:ind w:firstLine="708"/>
        <w:jc w:val="both"/>
        <w:rPr/>
      </w:pPr>
      <w:r>
        <w:rPr>
          <w:rFonts w:cs="Times New Roman" w:ascii="Times New Roman" w:hAnsi="Times New Roman"/>
          <w:sz w:val="24"/>
          <w:szCs w:val="24"/>
        </w:rPr>
        <w:t>Reasumując - zgadzam się z Panem Piotrem, iż zmiany - tytułowe uporządkowanie w kwestii studiów doktoranckich jest niezbędne. Nie zgadzam się jednak, co do zbyt krytycznej, w mojej ocenie, prezentacji sytuacji. Uważam, że polski doktorant powinien być osobą przede wszystkim dobrze poinformowaną w zakresie swoich uprawnień, możliwości i perspektyw. Konieczne także są pewne uproszczenia w dziedzinie promocji profesorów – w obecnym stanie rzeczy, bowiem jest ich zwyczajnie ilościowo zbyt mało, aby możliwa była efektywna promocja doktorantów. Istotne jest także mocne nastawienie na studia podyplomowe, jako alternatywę dla niejasnych koncepcji podziałów studiów doktoranckich. Dzięki tym zmianom możliwa będzie rzetelna praca i skupienie się na najważniejszym zagadnieniu – własnej przyszłości intelektualnej.</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eastAsia="pl-PL"/>
        </w:rPr>
        <w:t>Ministerstwo Nauki i Szkolnictwa Wyższego,</w:t>
      </w:r>
      <w:r>
        <w:rPr>
          <w:rFonts w:cs="Times New Roman" w:ascii="Times New Roman" w:hAnsi="Times New Roman"/>
          <w:bCs/>
          <w:i/>
          <w:lang w:eastAsia="pl-PL"/>
        </w:rPr>
        <w:t xml:space="preserve"> Zało</w:t>
      </w:r>
      <w:r>
        <w:rPr>
          <w:rFonts w:eastAsia="TimesNewRoman,Bold" w:cs="Times New Roman" w:ascii="Times New Roman" w:hAnsi="Times New Roman"/>
          <w:bCs/>
          <w:i/>
          <w:lang w:eastAsia="pl-PL"/>
        </w:rPr>
        <w:t>ż</w:t>
      </w:r>
      <w:r>
        <w:rPr>
          <w:rFonts w:cs="Times New Roman" w:ascii="Times New Roman" w:hAnsi="Times New Roman"/>
          <w:bCs/>
          <w:i/>
          <w:lang w:eastAsia="pl-PL"/>
        </w:rPr>
        <w:t>enia do nowelizacji ustawy – Prawo o szkolnictwie wy</w:t>
      </w:r>
      <w:r>
        <w:rPr>
          <w:rFonts w:eastAsia="TimesNewRoman,Bold" w:cs="Times New Roman" w:ascii="Times New Roman" w:hAnsi="Times New Roman"/>
          <w:bCs/>
          <w:i/>
          <w:lang w:eastAsia="pl-PL"/>
        </w:rPr>
        <w:t>ż</w:t>
      </w:r>
      <w:r>
        <w:rPr>
          <w:rFonts w:cs="Times New Roman" w:ascii="Times New Roman" w:hAnsi="Times New Roman"/>
          <w:bCs/>
          <w:i/>
          <w:lang w:eastAsia="pl-PL"/>
        </w:rPr>
        <w:t>szym oraz ustawy o stopniach naukowych i tytule naukowym oraz o stopniach i tytule w zakresie sztuki</w:t>
      </w:r>
      <w:r>
        <w:rPr>
          <w:rFonts w:cs="Times New Roman" w:ascii="Times New Roman" w:hAnsi="Times New Roman"/>
          <w:bCs/>
          <w:lang w:eastAsia="pl-PL"/>
        </w:rPr>
        <w:t>,</w:t>
      </w:r>
      <w:r>
        <w:rPr>
          <w:rFonts w:cs="Times New Roman" w:ascii="Times New Roman" w:hAnsi="Times New Roman"/>
        </w:rPr>
        <w:t xml:space="preserve"> http://www.bip.nauka.gov.pl/_gAllery/73/10/7310/20091030_EEE_zalozenia_po_RM.pdf, s. 16, 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56:00Z</dcterms:created>
  <dc:creator>Vegetto</dc:creator>
  <dc:description/>
  <cp:keywords/>
  <dc:language>en-US</dc:language>
  <cp:lastModifiedBy>Vegetto</cp:lastModifiedBy>
  <dcterms:modified xsi:type="dcterms:W3CDTF">2011-01-15T22:40:00Z</dcterms:modified>
  <cp:revision>5</cp:revision>
  <dc:subject/>
  <dc:title/>
</cp:coreProperties>
</file>