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Matryca efektów kierunkowych w odniesieniu do form realizacji modułów kształcenia</w:t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2340"/>
        <w:gridCol w:w="1084"/>
        <w:gridCol w:w="1076"/>
        <w:gridCol w:w="1093"/>
        <w:gridCol w:w="1085"/>
        <w:gridCol w:w="1084"/>
        <w:gridCol w:w="1085"/>
        <w:gridCol w:w="1095"/>
      </w:tblGrid>
      <w:tr>
        <w:trPr>
          <w:trHeight w:val="5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Symbol kierunkowych efektów kształceni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 kształce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ł kształcenia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realizacji modułów kształcenia</w:t>
            </w:r>
          </w:p>
        </w:tc>
      </w:tr>
      <w:tr>
        <w:trPr>
          <w:trHeight w:val="46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ćwicze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wersatoriu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szta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inariu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aktyk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ktorat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1:00Z</dcterms:created>
  <dc:creator>mmazurek</dc:creator>
  <dc:description/>
  <dc:language>en-US</dc:language>
  <cp:lastModifiedBy>mmazurek</cp:lastModifiedBy>
  <dcterms:modified xsi:type="dcterms:W3CDTF">2013-02-08T13:25:00Z</dcterms:modified>
  <cp:revision>14</cp:revision>
  <dc:subject/>
  <dc:title>Matryca efektów kierunkowych w odniesieniu do form realizacji modułów kształcenia</dc:title>
</cp:coreProperties>
</file>