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80"/>
      </w:tblGrid>
      <w:tr>
        <w:trPr>
          <w:trHeight w:val="553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lang w:val="pl-PL"/>
              </w:rPr>
              <w:t>PRZEWODNIK</w:t>
            </w: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O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ZEDMIOCIE</w:t>
            </w:r>
          </w:p>
        </w:tc>
      </w:tr>
      <w:tr>
        <w:trPr>
          <w:trHeight w:val="1113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I.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KARTA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ZEDMIOT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Stylistyk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łacińsk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Ćwicz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 rok studia II stopnia</w:t>
            </w:r>
          </w:p>
        </w:tc>
      </w:tr>
      <w:tr>
        <w:trPr>
          <w:trHeight w:val="56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CEL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ZEDMIOTU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C1</w:t>
            </w:r>
            <w:r>
              <w:rPr>
                <w:rFonts w:eastAsia="Cambria" w:cs="Cambria"/>
                <w:sz w:val="20"/>
                <w:szCs w:val="20"/>
                <w:lang w:val="pl-PL"/>
              </w:rPr>
              <w:t xml:space="preserve"> Przedstawienie w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ybr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gadn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ylisty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acińsk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pomn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trwaleni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 xml:space="preserve"> reguł obowiązujących w składni łacińskiej.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C2</w:t>
            </w:r>
            <w:r>
              <w:rPr>
                <w:rFonts w:eastAsia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Gromadzenie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zasobów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leksykalnych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danej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dziedzinie.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Ćwiczenie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własnych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umiejętności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tworzeniu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pisemnych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wypowiedzi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po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spacing w:val="-3"/>
                <w:sz w:val="20"/>
                <w:szCs w:val="20"/>
                <w:lang w:val="pl-PL"/>
              </w:rPr>
              <w:t>łacinie.</w:t>
            </w:r>
            <w:r>
              <w:rPr>
                <w:rFonts w:eastAsia="Cambria" w:cs="Cambria"/>
                <w:spacing w:val="-3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C3</w:t>
            </w:r>
            <w:r>
              <w:rPr>
                <w:rFonts w:eastAsia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Arial Unicode MS"/>
                <w:b w:val="false"/>
                <w:bCs w:val="false"/>
                <w:spacing w:val="-3"/>
                <w:sz w:val="20"/>
                <w:szCs w:val="20"/>
                <w:lang w:val="pl-PL"/>
              </w:rPr>
              <w:t>Tłumaczenie</w:t>
            </w:r>
            <w:r>
              <w:rPr>
                <w:rFonts w:eastAsia="Cambria" w:cs="Cambria"/>
                <w:b w:val="false"/>
                <w:bCs w:val="false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/>
                <w:b w:val="false"/>
                <w:bCs w:val="false"/>
                <w:spacing w:val="-3"/>
                <w:sz w:val="20"/>
                <w:szCs w:val="20"/>
                <w:lang w:val="pl-PL"/>
              </w:rPr>
              <w:t>wraz ze studentami możliwie dużej ilości przykładów zdań łacińskich i zdań polskich na łacinę, ilustrujących omawiane zagadnienie.</w:t>
            </w:r>
          </w:p>
        </w:tc>
      </w:tr>
      <w:tr>
        <w:trPr>
          <w:trHeight w:val="83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lang w:val="pl-PL"/>
              </w:rPr>
              <w:t>WYMAGANIA</w:t>
            </w: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WSTĘPNE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W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ZAKRESIE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WIEDZY,</w:t>
            </w:r>
            <w:r>
              <w:rPr>
                <w:rFonts w:eastAsia="Cambria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MIEJĘTNOŚCI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INNYCH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KOMPETENCJI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Znajomość praktyczna języka łacińskiego w stopniu zaawansowanym (na poziomie ukończonych studiów I stopnia)</w:t>
            </w:r>
          </w:p>
        </w:tc>
      </w:tr>
      <w:tr>
        <w:trPr>
          <w:trHeight w:val="51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lang w:val="pl-PL"/>
              </w:rPr>
              <w:t>EFEKTY</w:t>
            </w: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KSZTAŁCENIA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EK1.</w:t>
            </w:r>
            <w:r>
              <w:rPr>
                <w:rFonts w:eastAsia="Cambria" w:cs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Doskonal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znajom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języ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łacińs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formuł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zwięzł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wypowiedz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pisem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język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lang w:val="pl-PL"/>
              </w:rPr>
              <w:t>TREŚCI</w:t>
            </w: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</w:t>
            </w:r>
            <w:r>
              <w:rPr>
                <w:rFonts w:eastAsia="Cambria" w:cs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zajęć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– Ćwicze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ic</w:t>
            </w: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zba</w:t>
            </w:r>
            <w:r>
              <w:rPr>
                <w:rFonts w:eastAsia="Cambria" w:cs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 w:bidi="ar-SA"/>
              </w:rPr>
              <w:t>1.</w:t>
            </w:r>
            <w:r>
              <w:rPr>
                <w:rFonts w:eastAsia="Cambria"/>
                <w:sz w:val="20"/>
                <w:szCs w:val="20"/>
                <w:lang w:val="pl-PL" w:bidi="ar-SA"/>
              </w:rPr>
              <w:t xml:space="preserve"> Utrwalanie gramatyki języka łacińskiego, szczególnie składni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2.</w:t>
            </w:r>
            <w:r>
              <w:rPr>
                <w:rFonts w:eastAsia="Cambria"/>
                <w:sz w:val="20"/>
                <w:szCs w:val="20"/>
                <w:lang w:val="pl-PL" w:bidi="ar-SA"/>
              </w:rPr>
              <w:t>Tłumaczenie na język łacińskie prostych zdań polskich.</w:t>
            </w:r>
            <w:r>
              <w:rPr>
                <w:rFonts w:eastAsia="Cambria"/>
                <w:sz w:val="20"/>
                <w:szCs w:val="20"/>
                <w:lang w:val="fr-FR" w:bidi="ar-SA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3.</w:t>
            </w:r>
            <w:r>
              <w:rPr>
                <w:rFonts w:eastAsia="Cambria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Omawianie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i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wyjaśnianie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pojawiających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się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kwestii</w:t>
            </w:r>
            <w:r>
              <w:rPr>
                <w:rFonts w:eastAsia="Cambria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sz w:val="20"/>
                <w:szCs w:val="20"/>
                <w:lang w:val="pl-PL" w:eastAsia="zh-CN" w:bidi="ar-SA"/>
              </w:rPr>
              <w:t>stylistyczny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NARZĘDZIA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DYDAKTYCZNE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Ćwiczenia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tekstem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łownikam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(łacińsko-polskimi,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olsko-łacińskim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łownikam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specjalistycznymi);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raca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indywidualna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małych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grupach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przy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tłumaczeniu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tekstów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na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język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Unicode MS" w:cs="Arial Unicode MS"/>
                <w:sz w:val="20"/>
                <w:szCs w:val="20"/>
                <w:lang w:val="pl-PL"/>
              </w:rPr>
              <w:t>łaciński.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SPOSOBY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OCENY</w:t>
            </w:r>
            <w:r>
              <w:rPr>
                <w:rFonts w:eastAsia="Cambria"/>
                <w:b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 w:eastAsia="zh-CN" w:bidi="ar-SA"/>
              </w:rPr>
              <w:t>F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Aktyw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podcz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zaję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(20%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 Przygotowanie do zajęć (20%)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P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Frekwen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(10%)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zh-CN" w:bidi="ar-SA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2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iczenie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dzianów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estrze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%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y).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OBCI</w:t>
            </w:r>
            <w:r>
              <w:rPr>
                <w:rFonts w:eastAsia="Arial Unicode MS" w:cs="Arial Unicode MS"/>
                <w:b/>
                <w:lang w:val="pl-PL"/>
              </w:rPr>
              <w:t>ĄŻENIE</w:t>
            </w:r>
            <w:r>
              <w:rPr>
                <w:rFonts w:eastAsia="Cambria" w:cs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PRACĄ</w:t>
            </w:r>
            <w:r>
              <w:rPr>
                <w:rFonts w:eastAsia="Cambria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  <w:sz w:val="22"/>
                <w:szCs w:val="22"/>
                <w:lang w:val="pl-PL"/>
              </w:rPr>
              <w:t>Forma</w:t>
            </w:r>
            <w:r>
              <w:rPr>
                <w:rFonts w:eastAsia="Cambria" w:cs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aktywności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Średnia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liczba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godzin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na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zrealizowanie</w:t>
            </w:r>
            <w:r>
              <w:rPr>
                <w:rFonts w:eastAsia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Obec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ch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  <w:lang w:val="pl-PL"/>
              </w:rPr>
              <w:t>6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got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rzygot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mowych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pl-PL"/>
              </w:rPr>
            </w:pPr>
            <w:r>
              <w:rPr>
                <w:rFonts w:eastAsia="Arial Unicode MS" w:cs="Arial Unicode MS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UMA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0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  <w:b/>
              </w:rPr>
              <w:t>SUMARYCZNA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LICZBA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PUNKTÓW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ECTS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PRZEDMIOTU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</w:tr>
      <w:tr>
        <w:trPr>
          <w:trHeight w:val="498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LITERATURA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PODSTAWOWA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UZUPEŁNIAJĄCA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Samolewicz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łtysi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amaty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ęzy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łacińskieg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ę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I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kładnia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wów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24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ikarja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amaty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o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ęzy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łacińskiego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arszaw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85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en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petitorium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teinisch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nta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n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ilistik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ünch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960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zczepański J., Pilch S.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Ćwiczenia polsko-łacińskie: do użytku od kl. III w gimnazjach klasycznych starego typu, od kl. V w gimnazjach klasycznych nowego typu i humanistycznych, Lwów 1926/Toruń 19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PROWADZĄCY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PRZEDMIOT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(IMIĘ,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NAZWISKO,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ADRES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E-MAIL)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II.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FORMY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OCENY</w:t>
            </w:r>
            <w:r>
              <w:rPr>
                <w:rFonts w:eastAsia="Cambria"/>
                <w:b/>
              </w:rPr>
              <w:t xml:space="preserve"> – </w:t>
            </w:r>
            <w:r>
              <w:rPr>
                <w:b/>
              </w:rPr>
              <w:t>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Na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ę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fekt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nie posiada odpowiedniego zasobu słownictwa łaciński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posiada dostateczny zasób słownictwa łacińskieg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posiada dobry zasób słownictwa łacińskieg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posiada bardzo dobry zasób słownictwa łacińskieg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fekt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nie potrafi przetłumaczyć na język łaciński prostych zdań polski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w stopniu dostatecznym potrafi przetłumaczyć  na język łaciński proste zdania polski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w stopniu dobrym potrafi przetłumaczyć  na język łaciński proste zdania polski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w stopniu bardzo dobrym potrafi przetłumaczyć  na język łaciński proste zdania polski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fekt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nie rozumie i nie potrafi wyjaśnić pojawiających się kwestii stylistycz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rozumie i potrafi wyjaśnić pojawiające się kwestie stylistyczne w stopniu dostateczny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rozumie i potrafi wyjaśnić pojawiające się kwestie stylistyczne w stopniu dobry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h-CN" w:bidi="ar-SA"/>
              </w:rPr>
            </w:pPr>
            <w:r>
              <w:rPr>
                <w:sz w:val="20"/>
                <w:szCs w:val="20"/>
                <w:lang w:val="pl-PL" w:eastAsia="zh-CN" w:bidi="ar-SA"/>
              </w:rPr>
              <w:t>Student rozumie i potrafi wyjaśnić pojawiające się kwestie stylistyczne w stopniu bardzo dobrym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fekt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fekt</w:t>
            </w: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b/>
              </w:rPr>
              <w:t>III.</w:t>
            </w: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Inne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przydatne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informacje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Cambria"/>
                <w:b/>
              </w:rPr>
              <w:t xml:space="preserve"> </w:t>
            </w:r>
            <w:r>
              <w:rPr>
                <w:b/>
              </w:rPr>
              <w:t>przedmiocie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7:49Z</dcterms:created>
  <dc:creator/>
  <dc:description/>
  <dc:language>en-US</dc:language>
  <cp:lastModifiedBy>Monika Malec</cp:lastModifiedBy>
  <cp:lastPrinted>2011-12-29T16:29:00Z</cp:lastPrinted>
  <dcterms:modified xsi:type="dcterms:W3CDTF">2012-11-21T14:00:00Z</dcterms:modified>
  <cp:revision>2</cp:revision>
  <dc:subject/>
  <dc:title/>
</cp:coreProperties>
</file>