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788"/>
        <w:gridCol w:w="943"/>
        <w:gridCol w:w="815"/>
        <w:gridCol w:w="1150"/>
      </w:tblGrid>
      <w:tr>
        <w:trPr>
          <w:trHeight w:val="553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PRZEWODNIK PO PRZEDMIOCIE</w:t>
            </w:r>
          </w:p>
        </w:tc>
      </w:tr>
      <w:tr>
        <w:trPr>
          <w:trHeight w:val="1113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I. KARTA PRZEDMIOTU: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Translatorium greckie ( II rok studiów magisterskich)</w:t>
            </w:r>
          </w:p>
        </w:tc>
      </w:tr>
      <w:tr>
        <w:trPr>
          <w:trHeight w:val="562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CEL PRZEDMIOTU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C1 Umiejętność dokonania przekładu z języka greckiego na język polski wybranych fragmentów z dzieła Tukidydesa - „Wojna peloponeska”.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C2 Powtórzenie i utrwalenie zasad składni i semantyki języka greckiego.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C3 Zapoznanie się z realiami i kontekstem historycznym tłumaczonego dzieła.</w:t>
            </w:r>
          </w:p>
        </w:tc>
      </w:tr>
      <w:tr>
        <w:trPr>
          <w:trHeight w:val="834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1. Zaawansowana znajomość fleksji i składni języka greckiego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2.  Znajomość historii Grecji starożytnej, szczególnie okresu klasycznego i dziejów wojny peloponeskiej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3. </w:t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EFEKTY KSZTAŁCENIA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EK W1. Student posiada utrwaloną wiedzę dotyczącą reguł syntaktycznych i semantycznych języka greckiego </w:t>
            </w:r>
          </w:p>
        </w:tc>
      </w:tr>
      <w:tr>
        <w:trPr>
          <w:trHeight w:val="21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EK W2. Student zna  realia życia społeczeństwa greckiego w okresie wojny peloponeskiej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EK U1. Student potrafi przeprowadzić analizę gramatyczną zdania greckiego pod względem budowy syntaktycznej i semantyki poszczególnych elementów zdania.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EK U2. Student potrafi prawidłowo zinterpretować i dokonać  przekładu na język polski wybranych fragmentów z dzieła Tukidydesa</w:t>
            </w:r>
          </w:p>
        </w:tc>
      </w:tr>
      <w:tr>
        <w:trPr>
          <w:trHeight w:val="64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EK U3.  Student potrafi opisać realia społeczne i historyczne, związane z okresem wojny peloponeskiej na podstawie tłumaczonych fragmentów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EK K1. Student przygotowuje się do zajęć i sumiennie wykonuje powierzone mu zadania.</w:t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EK K2. Student aktywnie bierze udział w dyskusji nad omawianym problemem syntaktycznym i semantycznym</w:t>
            </w:r>
          </w:p>
        </w:tc>
      </w:tr>
      <w:tr>
        <w:trPr>
          <w:trHeight w:val="169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EK K3. Student zna wartość swojej wiedzy i umiejętności w zakresie tematyki zajęć.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EK K4. Student potrafi współpracować w grupie.</w:t>
            </w:r>
          </w:p>
        </w:tc>
      </w:tr>
      <w:tr>
        <w:trPr>
          <w:trHeight w:val="561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TREŚCI PROGRAMOWE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Forma zajęć – Konwersatorium (K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Liczba godzin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>K1. Informacja o sposoie realizacji materiału, metodach sprawdzania efektów pracy, kryteriach oceny końcowej. Wiadomości wstępne dotyczące tematyki zajęć : dzieje wojny peloponeskiej i postać Tukidydesa jako historyka i aktywnego uczestnika wydarze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>K2. Tłumaczenie, analiza syntaktyczna i semantyczna wybranych rozdziałów « Wojny peloponeskiej » Tukidydesa – Ks. II, rozdz. 47-5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>K3. Sprawdzian pisemny obejmujący przetłumaczony materia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>K4.  Tłumaczenie, analiza syntaktyczna i semantyczna kolejnych rozdziałow « Wojny peloponeskiej », Ks. III, rozdz. 80-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K5.Sprawdzian pisemny obejmujący przetłumaczony materia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K6. Pisemne tłumaczenie  rozdz iałów : 84-85. (po uprzednim samodzielnym przygotowaniu 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eastAsia="Arial Unicode MS" w:cs="Arial Unicode MS"/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uma godz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NARZĘDZIA DYDAKTYCZNE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Ćwiczenia translatorskie z uwzględnieniem analizy składniowo-semantycznej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Analiza realiów historyczno-społecznych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prawdziany kontrolne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 xml:space="preserve">SPOSOBY OCENY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 xml:space="preserve">F1 Aktywne uczestnictwo w zajęciach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F2  Poprawnie napisane prace kontrolne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>P1 Frekwencja (dopuszczalne dwie nieobecności – z koniecznością zaliczenia indywidualnie w ramach konsultacji opracowanego materiału)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2 </w:t>
            </w:r>
          </w:p>
        </w:tc>
      </w:tr>
      <w:tr>
        <w:trPr>
          <w:trHeight w:val="554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</w:rPr>
              <w:t>OBCI</w:t>
            </w:r>
            <w:r>
              <w:rPr>
                <w:rFonts w:eastAsia="Arial Unicode MS" w:cs="Arial Unicode MS"/>
                <w:b/>
                <w:lang w:val="pl-PL"/>
              </w:rPr>
              <w:t>ĄŻENIE PRACĄ STUDENTA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Uczestnictwo w zajęciach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Przygotowywanie przekładów  - samodzielna praca z tekstem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Przygotowywanie się do sprawdzianów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UM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SUMARYCZNA LICZBA PUNKTÓW ECTS DLA PRZEDMIOTU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LITERATURA PODSTAWOWA I UZUPEŁNIAJĄCA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ucydidi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st Carolum Hude edidit Otto Luschnat, vol. I, libri I-II, vol. II, libri III-IV, Lipsiae MCMLI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kidyd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 pelopone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zeł. K. Kumaniecki, opracował Romuald Turasiewicz, Ossolineum Wrocław 199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W. Gomm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 historical commentary on Thucydy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ol. I – II, Oxford 195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Grecji starożyt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red. ) H. Podbielski, t. II, TN Katolickiego Uniwersytetu Lubelskiego, Lublin 200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 Turas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e polityczne w Atenach w V i IV w. p.n.e.  w ocenie krytycznej współczesnych auto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ńs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rocław 196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Wit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ografia grec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 1, Kraków 192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ecja Klas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500 – 323 p.n.e. 9red.)  R. Osborne, seria: Oxford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rys historii Eur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Świat Książki , Warszawa 20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Bravo, M. Węcowski, E. Wipszycka, A. Woli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starożytnych Gre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t. I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kres klas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Ziół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powszechna – Starożyt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ydawnictwo Naukowe PWN Warszawa 201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Auerbach, M. Golia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grec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łość na nowo opracował J. Rezler, Wydawnictwo Naukowe PWN Warszawa 2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Marino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 fleksyjnych form czasowników grec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ycja polska pod red. K. Bielawskiego, Homimi, Bydgoszcz 20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. W. Smyth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Greek Gramm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merican Book Company 192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 grecko-pol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red.) Z. Abramowiczówna, T. I-IV, Warszawa 1958-195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 grecko-pol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red.) O. Jurewicz, t. I-II, Warszawa 2000-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PROWADZĄCY PRZEDMIOT (IMIĘ, NAZWISKO, ADRES E-MAIL)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dr Małgorzata Siwicka,     msiwicka@kul.pl</w:t>
            </w:r>
          </w:p>
        </w:tc>
      </w:tr>
      <w:tr>
        <w:trPr>
          <w:trHeight w:val="43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I. FORMY OCENY – SZCZEGÓŁ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fekt 1 Wiedz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nie zna reguł związanych ze składnią i fleksją grecką, nie zna zasad semantyki greckiej.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ie orientuje się w ogóle w realiach historycznych i społecznych epoki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Otrzymuje oceny niedostateczne ze sprawdzianów kontrol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posiada słabą znajomość reguł syntaktycznych i semantycznych.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łabo orientuje się w realiach historycznych i społecznych epoki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Ze sprawdzianów kontrolnych otrzymuje oceny dostateczne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posiada dobrą znajomość zasad syntaktycznych i semantycznych.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Orientuje się dobrze w realiach historycznych i społecznych związanych z tłumaczonym tekstem.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Ze sprawdzianów otrzymuje oceny dobre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wykazuje całkowite opanowanie materiału teoretycznego i praktycznego. Świetnie orientuje się w realich historycznych i społecznych związanych z tłumaczonym tesktem. Ze sprawdzianów optrzymuje oceny bardzo dobre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fekt 2 Umiejętnośc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w ogóle nie potrafi zastosować reguł składni i semantyki greckiej w tłumaczeniu tekstu. Nie potrafi zinterpretować tekstu w świetle realiów historycznych i społeczn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potrafi w  ograniczonym zakresie zastosować reguły składniowe i semantyczne w tłumaczeniu. Potrafi w stopniu dostatecznym  zinterpretować tłumaczony tekst w świetle realiów historycznych i społecznych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potrafi dość sprawnie zastosować reguły syntaktyczne i semantyczne w pracy nad tlumaczeniem tekstu. Poprawnie interpretuje tłumaczony tekst w świetle realiów historycznych i społecznych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bezbłędnie stosuje reguły syntaktyczne i semantyczne przy tłumaczeniu tekstu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Świetnie orientuje się wrealich historycznych i społecznych i potrafi w ich świetle poprawnie zinterpretować tekst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fekt 3 Kompetencje społecz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nie przejawia samodzielnej aktywności w celu poznania niezbędnych wiadomości teoretycznych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Przejawia bierna postawę w odniesieniu do efektów kształceni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w ograniczonym zakresie przejawia samodzielną aktywność w celu zdobycia niezbędnej wiedzy teoretycznej. Angażuje się we współpracę z grupą w niewielkim stopniu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umiejętnie współpracuje w grupie, angażuje się wdziałania na rzecz poszerzenia swojej wiedzy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umiejętnie współpracuje w grupie, inicjuje i angażuje sie w działania na rzecz poszerzenia  wiedzy swojej i innych.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fekt 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fekt 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II. Inne przydatne informacje o przedmiocie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Zajęcia w ramach modułu podstawowego studiów magisterskich filologii klasycznej (rok II), kończące się zaliczeniem z oceną w pierwszym semestrze  (Zo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onsultacje: wtorek: 10.00- 11.30 oraz czwartek 9.30-10.30, Katedra Języka i Literatury Greckiej Późnego Antyku (GG 36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53:00Z</dcterms:created>
  <dc:creator>MAGDALENA SOWA</dc:creator>
  <dc:description/>
  <dc:language>en-US</dc:language>
  <cp:lastModifiedBy>msiwicka</cp:lastModifiedBy>
  <cp:lastPrinted>2012-12-07T12:52:00Z</cp:lastPrinted>
  <dcterms:modified xsi:type="dcterms:W3CDTF">2012-12-11T15:18:00Z</dcterms:modified>
  <cp:revision>4</cp:revision>
  <dc:subject/>
  <dc:title/>
</cp:coreProperties>
</file>