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Podkowik (KU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bidi="zxx"/>
        </w:rPr>
      </w:pPr>
      <w:r>
        <w:rPr>
          <w:rFonts w:cs="Arial" w:ascii="Arial" w:hAnsi="Arial"/>
          <w:b/>
          <w:bCs/>
          <w:i/>
          <w:sz w:val="28"/>
          <w:szCs w:val="28"/>
          <w:lang w:bidi="zxx"/>
        </w:rPr>
        <w:t>Problem legitymacji czynnej byłego akcjonariusza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bidi="zxx"/>
        </w:rPr>
        <w:t>do zaskarżenia uchwał walnego zgromad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bidi="zxx"/>
        </w:rPr>
      </w:pPr>
      <w:r>
        <w:rPr>
          <w:rFonts w:cs="Arial" w:ascii="Arial" w:hAnsi="Arial"/>
          <w:b/>
          <w:bCs/>
          <w:i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Uwagi wprowadzają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Zaskarżanie uchwał zgromadzeń spółek kapitałowych cieszy się w ostatnim czasie szczególnym zainteresowaniem w literaturze przedmiot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2"/>
      </w:r>
      <w:r>
        <w:rPr>
          <w:rFonts w:cs="Arial" w:ascii="Arial" w:hAnsi="Arial"/>
          <w:sz w:val="22"/>
          <w:szCs w:val="22"/>
          <w:lang w:bidi="zxx"/>
        </w:rPr>
        <w:t xml:space="preserve"> Asumpt ku temu dało zasadniczo rozbieżne orzecznictwo Sądu Najwyższego,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szczególnie zaś budząca kontrowersje uchwała składu siedmiu sędziów z 1 marca 2007 ro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 xml:space="preserve"> Uwaga doktryny i judykatury koncentruje się z jednej strony na charakterze prawnym uchwał zgromadzeń, konsekwentnie zaś na wynikających z tego faktu rodzajach oraz skutkach wadliwości, z drugiej zaś na problemie legitymacji czynnej do wytaczania powództw o uchylenie i stwierdzenie nieważności uchwały. O ile – w odniesieniu do kręgu uprawnionych podmiotów – zainteresowanie z reguły wzbudza dopuszczalność zaskarżania uchwały zgromadzenia przez byłych członków organów spółki (zarządu oraz rady nadzorczej),</w:t>
        <w:br/>
        <w:t>o tyle równie istotne zagadnienie legitymacji po stronie byłych już akcjonariuszy (wspólników) pozostaje nie do końca wyjaśnione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5"/>
      </w:r>
      <w:r>
        <w:rPr>
          <w:rFonts w:cs="Arial" w:ascii="Arial" w:hAnsi="Arial"/>
          <w:sz w:val="22"/>
          <w:szCs w:val="22"/>
          <w:lang w:bidi="zxx"/>
        </w:rPr>
        <w:t xml:space="preserve"> Spoglądając na problem od strony praktycznej, nie trudno jest wyobrazić sobie sytuację, w której osoba będąca uczestnikiem spółki kapitałowej na chwilę podjęcia wadliwej uchwały, ustąpiła z niej bądź to przed wniesieniem powództwa, bądź to w toku trwającego już procesu. Wyłania się zatem zagadnienie niebagatelne – czy osoby takie w świetle obowiązujących przepisów posiadają legitymację do zaskarżenia uchwał zgromadzenia lub też –</w:t>
        <w:br/>
        <w:t xml:space="preserve">w razie utraty statusu akcjonariusza (wspólnika) w toku postepowania – czy ową legitymację zachowują. Materia ta jest o tyle interesująca, że niejako w jej tle ścierają się interesy stabilności stosunków wewnętrznych i zewnętrznych w spółce z interesem indywidualnej osoby (byłego wspólnika lub akcjonariusza), który zabezpiecza konstytucyjna gwarancja prawa do sąd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>Celem niniejszego opracowania jest zatem udzielenie odpowiedzi na tytułowe zagadnienie oraz skonfrontowanie obecnego stanu prawnego z wymogami postawionymi przez ustawę zasadniczą. Modelowym punktem odniesienia stanie się spólka akcyjna, a tym samym uprawnienia byłego akcjonariusza. W ocenie Autora konieczne jest jednak dokonanie pewnych ustaleń podstawowych, szczególnie co do rozumienia legitymacji czynnej w prawie procesowym cywilnym, czy charakteru powództw zaskarżających uchwałę; w dalszej zaś kolejności próba nakreślenia konsekwencji prawnych, jakie mogą zaistnieć wskutek działania byłego akcjonariusza w przedmiotowym procesi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Por. m.in.: A. Jarocha, </w:t>
      </w:r>
      <w:r>
        <w:rPr>
          <w:i/>
          <w:iCs/>
        </w:rPr>
        <w:t>Legitymacja do żądania stwierdzenia przez sąd nieważności uchwał zgromadzenia wspólników (akcjonariuszy)</w:t>
      </w:r>
      <w:r>
        <w:rPr/>
        <w:t xml:space="preserve">, Pr. Sp. 2004, nr 12; K. Zawada, </w:t>
      </w:r>
      <w:r>
        <w:rPr>
          <w:i/>
          <w:iCs/>
        </w:rPr>
        <w:t>Zaskarżanie uchwał wspólników spółki z ograniczoną odpowiedzialnością oraz uchwał walnego zgromadzenia akcjonariuszy</w:t>
      </w:r>
      <w:r>
        <w:rPr/>
        <w:t xml:space="preserve">, w: </w:t>
      </w:r>
      <w:r>
        <w:rPr>
          <w:i/>
          <w:iCs/>
        </w:rPr>
        <w:t>Księga pamiątkowa dedykowana profesorowi Stanisławowi Sołtysińskiemu</w:t>
      </w:r>
      <w:r>
        <w:rPr/>
        <w:t xml:space="preserve">, A. Nowicka (red.), Poznań 2005; S. Sołtysinski, </w:t>
      </w:r>
      <w:r>
        <w:rPr>
          <w:i/>
          <w:iCs/>
        </w:rPr>
        <w:t>Czy „istnieją” uchwały „nieistniejące” zgromadzeń spółek kapitałowych i spółdzielni?</w:t>
      </w:r>
      <w:r>
        <w:rPr/>
        <w:t xml:space="preserve">, PPH 2006, nr 2; M.Tofel, </w:t>
      </w:r>
      <w:r>
        <w:rPr>
          <w:i/>
          <w:iCs/>
        </w:rPr>
        <w:t>Nieważność uchwał na gruncie art. 252 i art. 425 k.s.h.</w:t>
      </w:r>
      <w:r>
        <w:rPr/>
        <w:t xml:space="preserve">, PPH 2006, nr 8; A. Koch, </w:t>
      </w:r>
      <w:r>
        <w:rPr>
          <w:i/>
          <w:iCs/>
        </w:rPr>
        <w:t>Charakter sankcji sprzecznych z prawem uchwał spółek kapitałowych</w:t>
      </w:r>
      <w:r>
        <w:rPr/>
        <w:t xml:space="preserve">, PPH 2007, nr 2; S. Sołtysiński, W. Popiołek, </w:t>
      </w:r>
      <w:r>
        <w:rPr>
          <w:i/>
          <w:iCs/>
        </w:rPr>
        <w:t>Legitymacja czynna odwołanych członków władz spółki do zaskarżania uchwał sprzecznych z ustawą</w:t>
      </w:r>
      <w:r>
        <w:rPr/>
        <w:t xml:space="preserve">, PPH 2007, nr 8; K. Osajda, </w:t>
      </w:r>
      <w:r>
        <w:rPr>
          <w:i/>
          <w:iCs/>
        </w:rPr>
        <w:t>Legitymacja czynna do zaskarżania uchwał spółek kapitałowych w najnowszym orzecznictwie Sądu Najwyższego</w:t>
      </w:r>
      <w:r>
        <w:rPr/>
        <w:t>, Glosa 2008, nr 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Por. m.in. wyrok SN z dnia 12 grudnia 2002, V CKN 1552/00, LEX nr 77029; wyrok SN z dnia 13 lutego 2004, II CK 438/02, OSP 2006, nr 5, poz. 53; wyrok SN z dnia 24 listopada 2004, II CK 210/04, LEX nr 145135; wyrok SN z dnia 25 listopada 2004, III CK 592/03, LEX nr 182098; wyrok SN z dnia 7 lutego 2006, IV CSK 41/05, OSP 2006, nr 9, poz. 108; wyrok SN z dnia 11 stycznia 2008, V CSK 363/07, LEX nr 38303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or. uchwała (7) SN z dnia 1 marca 2007, III CZP 94/06, OSNC 2007, z. 7-8, poz. 9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W tym przedmiocie jedynie: wyrok SN z dnia </w:t>
      </w:r>
      <w:r>
        <w:rPr>
          <w:rFonts w:cs="Tahoma"/>
          <w:lang w:bidi="zxx"/>
        </w:rPr>
        <w:t>7 lutego 2006, IV CSK 41/05 z glosą W. Jurcewicza, OSP 2006,</w:t>
        <w:br/>
        <w:t xml:space="preserve">z. 9, poz. 108;  P. Sokal, </w:t>
      </w:r>
      <w:r>
        <w:rPr>
          <w:rFonts w:cs="Tahoma"/>
          <w:i/>
          <w:iCs/>
          <w:lang w:bidi="zxx"/>
        </w:rPr>
        <w:t>Zaskarżanie uchwał walnego zgromadzenia akcjonariuszy. Glosa do wyroku SN z dnia</w:t>
        <w:br/>
        <w:t>7 lutego 2006</w:t>
      </w:r>
      <w:r>
        <w:rPr>
          <w:rFonts w:cs="Tahoma"/>
          <w:lang w:bidi="zxx"/>
        </w:rPr>
        <w:t xml:space="preserve">, Pr. Sp. 2007, nr 6; A. Pęczyk-Tofel, M.S. Tofel, </w:t>
      </w:r>
      <w:r>
        <w:rPr>
          <w:rFonts w:cs="Tahoma"/>
          <w:i/>
          <w:iCs/>
          <w:lang w:bidi="zxx"/>
        </w:rPr>
        <w:t>Legitymacja czynna na gruncie art. 250 k.s.h. i art. 422 2 k.s.h.</w:t>
      </w:r>
      <w:r>
        <w:rPr>
          <w:rFonts w:cs="Tahoma"/>
          <w:lang w:bidi="zxx"/>
        </w:rPr>
        <w:t xml:space="preserve">; Pr. Sp. 2007, nr 10; częściowo ten problem porusza artykuł O. Horwath, K. Opustil, </w:t>
      </w:r>
      <w:r>
        <w:rPr>
          <w:rFonts w:cs="Tahoma"/>
          <w:i/>
          <w:iCs/>
          <w:lang w:bidi="zxx"/>
        </w:rPr>
        <w:t>Legitymacja akcjonariusza do udziału w walnym zgromadzeniu w świetle prawa polskiego i wspólnotowego</w:t>
      </w:r>
      <w:r>
        <w:rPr>
          <w:rFonts w:cs="Tahoma"/>
          <w:lang w:bidi="zxx"/>
        </w:rPr>
        <w:t>, PPH 2008, nr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34:00Z</dcterms:created>
  <dc:creator>Jan Podkowik</dc:creator>
  <dc:description/>
  <cp:keywords/>
  <dc:language>en-US</dc:language>
  <cp:lastModifiedBy>DARIUSZ KAŁA</cp:lastModifiedBy>
  <cp:lastPrinted>2113-01-01T00:00:00Z</cp:lastPrinted>
  <dcterms:modified xsi:type="dcterms:W3CDTF">2008-11-29T04:55:00Z</dcterms:modified>
  <cp:revision>2</cp:revision>
  <dc:subject/>
  <dc:title/>
</cp:coreProperties>
</file>