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Department of Communication, College of Charleston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Department of American Literature and Culture, Catholic University of Lublin, Po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ould like to invite all to a conference entit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94"/>
          <w:szCs w:val="9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94"/>
          <w:szCs w:val="94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94"/>
          <w:szCs w:val="94"/>
          <w:lang w:val="en-US" w:eastAsia="pl-PL"/>
        </w:rPr>
        <w:t>American Issue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pl-PL"/>
        </w:rPr>
        <w:t>Wednesday, May 12, 9:00 a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pl-PL"/>
        </w:rPr>
        <w:t>Room C–911 (English Department Reading Roo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9:00-9:45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val="en-US" w:eastAsia="pl-PL"/>
        </w:rPr>
        <w:t>Derek L. A. Hacket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Fordham University School of Law, New York, NY, U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  <w:t>“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  <w:t>Fools Rush in Where Angels Fear to Tread”: An Interpretation of the Movie “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lang w:val="en-US" w:eastAsia="pl-PL"/>
        </w:rPr>
        <w:t>The Third Man”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  <w:t>as a Political Allegor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9:45-10:30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val="en-US" w:eastAsia="pl-PL"/>
        </w:rPr>
        <w:t>Elisabeth A. Fros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Department of English, Fordham University, New York, NY, US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  <w:t>Poetic Hybrids: A Poetry Reading, Slide Presentation, &amp; Discussio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10:30-11:15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val="en-US" w:eastAsia="pl-PL"/>
        </w:rPr>
        <w:t xml:space="preserve">Lori Kent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Kutztown University of Pennsylvani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  <w:t>Place, Memory, and Imagination: New Orleans’ Culture Post-Katrin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11:15-12:00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val="en-US" w:eastAsia="pl-PL"/>
        </w:rPr>
        <w:t xml:space="preserve">Robert Westerfelhaus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US" w:eastAsia="pl-PL"/>
        </w:rPr>
      </w:pPr>
      <w:r>
        <w:rPr>
          <w:rFonts w:eastAsia="Times New Roman" w:cs="Bookman Old Style" w:ascii="Bookman Old Style" w:hAnsi="Bookman Old Style"/>
          <w:lang w:val="en-US" w:eastAsia="pl-PL"/>
        </w:rPr>
        <w:t>Department of Communication, College of Charleston, U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val="en-US" w:eastAsia="pl-PL"/>
        </w:rPr>
        <w:t xml:space="preserve">In the Company of Men: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  <w:t>“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lang w:val="en-US" w:eastAsia="pl-PL"/>
        </w:rPr>
        <w:t>Fight Club”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val="en-US" w:eastAsia="pl-PL"/>
        </w:rPr>
        <w:t xml:space="preserve"> as Symptom and Critique of America’s 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 w:eastAsia="pl-PL"/>
        </w:rPr>
        <w:t>“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val="en-US" w:eastAsia="pl-PL"/>
        </w:rPr>
        <w:t>Masculinity Crisis”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color w:val="000000"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val="en-US" w:eastAsia="pl-PL"/>
        </w:rPr>
        <w:t>***** ***** *****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en-US" w:eastAsia="pl-PL"/>
        </w:rPr>
        <w:t>Derek L.A. Hackett</w:t>
      </w:r>
      <w:r>
        <w:rPr>
          <w:rFonts w:eastAsia="Times New Roman" w:cs="Bookman Old Style" w:ascii="Bookman Old Style" w:hAnsi="Bookman Old Style"/>
          <w:lang w:val="en-US" w:eastAsia="pl-PL"/>
        </w:rPr>
        <w:t xml:space="preserve"> will argue that Carol Reed's film classic, The Third Man, is really a description of U.S. entry into Europe after WWII and the unsuccessful attempt by the British to educate the Americans regarding the reality of being a world powe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en-US" w:eastAsia="pl-PL"/>
        </w:rPr>
        <w:t>Elisabeth A. Frost</w:t>
      </w:r>
      <w:r>
        <w:rPr>
          <w:rFonts w:eastAsia="Times New Roman" w:cs="Bookman Old Style" w:ascii="Bookman Old Style" w:hAnsi="Bookman Old Style"/>
          <w:lang w:val="en-US" w:eastAsia="pl-PL"/>
        </w:rPr>
        <w:t>, poet and critic, will read from (and show) her works in two hybrid genres: prose poetry and text-image collaborations (co-created with artist Dianne Kornberg). The reading/presentation will be followed by open discussion about contemporary U.S. poetry and the visual art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en-US" w:eastAsia="pl-PL"/>
        </w:rPr>
        <w:t>Lori Kent</w:t>
      </w:r>
      <w:r>
        <w:rPr>
          <w:rFonts w:eastAsia="Times New Roman" w:cs="Bookman Old Style" w:ascii="Bookman Old Style" w:hAnsi="Bookman Old Style"/>
          <w:lang w:val="en-US" w:eastAsia="pl-PL"/>
        </w:rPr>
        <w:t xml:space="preserve"> will argue that after the devastation left by Hurricane Katrina (2005), the necessity to reference themes of memory and place grew stronger as a response to loss, displacement, and despair. Out of destruction, however, came a lesson in the power of creativity. In this illustrated lecture an overview of Post-Katrina arts initiatives is share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lang w:val="en-US" w:eastAsia="pl-PL"/>
        </w:rPr>
        <w:t>Robert Westerfelhaus</w:t>
      </w:r>
      <w:r>
        <w:rPr>
          <w:rFonts w:eastAsia="Times New Roman" w:cs="Bookman Old Style" w:ascii="Bookman Old Style" w:hAnsi="Bookman Old Style"/>
          <w:lang w:val="en-US" w:eastAsia="pl-PL"/>
        </w:rPr>
        <w:t xml:space="preserve"> will examine how Chuck Palahniuk’s novel, </w:t>
      </w:r>
      <w:r>
        <w:rPr>
          <w:rFonts w:eastAsia="Times New Roman" w:cs="Bookman Old Style" w:ascii="Bookman Old Style" w:hAnsi="Bookman Old Style"/>
          <w:i/>
          <w:iCs/>
          <w:lang w:val="en-US" w:eastAsia="pl-PL"/>
        </w:rPr>
        <w:t>“</w:t>
      </w:r>
      <w:r>
        <w:rPr>
          <w:rFonts w:eastAsia="Times New Roman" w:cs="Bookman Old Style" w:ascii="Bookman Old Style" w:hAnsi="Bookman Old Style"/>
          <w:color w:val="000000"/>
          <w:lang w:val="en-US" w:eastAsia="pl-PL"/>
        </w:rPr>
        <w:t>Fight Club,”</w:t>
      </w:r>
      <w:r>
        <w:rPr>
          <w:rFonts w:eastAsia="Times New Roman" w:cs="Bookman Old Style" w:ascii="Bookman Old Style" w:hAnsi="Bookman Old Style"/>
          <w:i/>
          <w:iCs/>
          <w:color w:val="000000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lang w:val="en-US" w:eastAsia="pl-PL"/>
        </w:rPr>
        <w:t>and the David Fincher film based upon it, ritually reflect</w:t>
      </w:r>
      <w:r>
        <w:rPr>
          <w:rFonts w:eastAsia="Times New Roman" w:cs="Bookman Old Style" w:ascii="Bookman Old Style" w:hAnsi="Bookman Old Style"/>
          <w:i/>
          <w:iCs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lang w:val="en-US" w:eastAsia="pl-PL"/>
        </w:rPr>
        <w:t>the anger and angst felt by Gen-X Amercian males attempting to define themselves amidst the cultural wasteland of contemporary American consumeris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7:00Z</dcterms:created>
  <dc:creator>Your User Name</dc:creator>
  <dc:description/>
  <cp:keywords/>
  <dc:language>en-US</dc:language>
  <cp:lastModifiedBy>Your User Name</cp:lastModifiedBy>
  <dcterms:modified xsi:type="dcterms:W3CDTF">2010-05-07T05:08:00Z</dcterms:modified>
  <cp:revision>1</cp:revision>
  <dc:subject/>
  <dc:title/>
</cp:coreProperties>
</file>