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UDIA LICENCJACKIE (I STOPNIA)</w:t>
      </w:r>
    </w:p>
    <w:p>
      <w:pPr>
        <w:pStyle w:val="NormalnyWeb"/>
        <w:jc w:val="center"/>
        <w:rPr>
          <w:sz w:val="20"/>
        </w:rPr>
      </w:pPr>
      <w:r>
        <w:rPr>
          <w:sz w:val="20"/>
        </w:rPr>
        <w:t>Program zajęć na rok akademicki 2009/20010</w:t>
      </w:r>
    </w:p>
    <w:p>
      <w:pPr>
        <w:pStyle w:val="NormalnyWeb"/>
        <w:jc w:val="center"/>
        <w:rPr/>
      </w:pPr>
      <w:r>
        <w:rPr/>
        <w:t>Rok II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"/>
        <w:gridCol w:w="2885"/>
        <w:gridCol w:w="39"/>
        <w:gridCol w:w="823"/>
        <w:gridCol w:w="16"/>
        <w:gridCol w:w="796"/>
        <w:gridCol w:w="14"/>
        <w:gridCol w:w="730"/>
        <w:gridCol w:w="12"/>
        <w:gridCol w:w="729"/>
        <w:gridCol w:w="36"/>
        <w:gridCol w:w="40"/>
        <w:gridCol w:w="2641"/>
      </w:tblGrid>
      <w:tr>
        <w:trPr/>
        <w:tc>
          <w:tcPr>
            <w:tcW w:w="44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1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7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rowadzący</w:t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4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7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łady obowiązkowe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istoria filozofii (wykład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/4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ks. dr Rafał Charzyński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ria literatury (wykład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dr Ryszard Zajączkowski 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left" w:pos="8789" w:leader="dot"/>
              </w:tabs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Gramatyka opisowa języka polskiego – fleksja werbalna i składnia (wykład) –[ </w:t>
            </w:r>
            <w:r>
              <w:rPr>
                <w:rFonts w:eastAsia="Times New Roman"/>
                <w:b/>
                <w:bCs/>
                <w:szCs w:val="24"/>
              </w:rPr>
              <w:t>Wcześniej  monograficzny]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Małgorzata Nowak-Barcińska</w:t>
            </w:r>
          </w:p>
        </w:tc>
      </w:tr>
      <w:tr>
        <w:trPr>
          <w:trHeight w:val="305" w:hRule="atLeast"/>
        </w:trPr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iedza o kulturze (ćwiczenia) 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6 grup: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dr hab. </w:t>
            </w:r>
            <w:r>
              <w:rPr>
                <w:color w:val="000000"/>
                <w:sz w:val="16"/>
                <w:szCs w:val="16"/>
              </w:rPr>
              <w:t>Edward Fiała, prof. KUL (1 grupa), dr Jarosław Borowski (2 grupy), dr Ireneusz Piekarski (1 grupa)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Małgorzata Pater (1 grupa)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Łukasz Niewczas (1 grupa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Historia literatury oświecenia i romantyzmu (ćwiczenia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grup: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Małgorzata Cwenk (1 grupa),</w:t>
              <w:br/>
              <w:t xml:space="preserve">mgr Katarzyna Kander (3 grupy), </w:t>
              <w:br/>
              <w:t>dr Monika Kulesza-Gierat (1 grupa), dr Wacław Pyczek (1 grupa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Literatura realizmu i naturalizmu (ćwiczenia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miana nazwy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grup: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oanna Lekan-Mrzewka (2 grupy)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Tomasz Dziedzic (1 grupa),</w:t>
              <w:br/>
              <w:t xml:space="preserve"> mgr Joanna Graczyk (1 grupa), 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eata Obsulewicz-Niewińska (2 grupy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ramatyka opisowa języka polskiego, część II (ćwiczenia) 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grup: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 Mariusz Koper (1 grupa), 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Anna Czapla (2 grupy),</w:t>
              <w:br/>
              <w:t>mgr Anna Majewska-Wójcik (3 grupy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tylistyka praktyczna (ćwiczenia) </w:t>
            </w:r>
            <w:r>
              <w:rPr>
                <w:b/>
                <w:bCs/>
              </w:rPr>
              <w:t>Zug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grup:</w:t>
            </w:r>
          </w:p>
          <w:p>
            <w:pPr>
              <w:pStyle w:val="Tekstpodstawowy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Małgorzata Nowak-Barcińska (2 grupy)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6"/>
                <w:szCs w:val="16"/>
              </w:rPr>
              <w:t>dr Cecylia Galilej (4 grupy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ęzyk staro-cerkiewno-słowiański (ćwiczenia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grup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olanta Klimek (1 grupa),</w:t>
              <w:br/>
              <w:t xml:space="preserve">dr Mariusz Koper (5 grup),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ultura języka (ćwiczenia</w:t>
            </w:r>
            <w:r>
              <w:rPr>
                <w:b/>
                <w:bCs/>
              </w:rPr>
              <w:t xml:space="preserve">)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ug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3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grup: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Cecylia Galilej (5 grup)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gdalena Smoleń-Wawrzusiszyn (1 grupa)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etyka, część II (ćwiczenia) 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o/2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6 grup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6"/>
                <w:szCs w:val="16"/>
                <w:lang w:val="de-DE"/>
              </w:rPr>
              <w:t xml:space="preserve">Dr hab. </w:t>
            </w:r>
            <w:r>
              <w:rPr>
                <w:sz w:val="16"/>
                <w:szCs w:val="16"/>
              </w:rPr>
              <w:t>Edward Fiała (1 grupa)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yszard Zajączkowski (1 grupa)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Pater (1 grupa)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aweł Komar (1 grupa)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aweł Panas(1 grupa),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Vacat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odstawy ochrony własności intelektualnej (warsztaty) </w:t>
            </w:r>
            <w:r>
              <w:rPr>
                <w:b/>
                <w:bCs/>
              </w:rPr>
              <w:t>N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1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VACAT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Technologia informacyjna (ćwiczenia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27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grup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gr Aleksandra Dziak (6 grup)</w:t>
            </w:r>
          </w:p>
        </w:tc>
      </w:tr>
      <w:tr>
        <w:trPr/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ektoraty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Język obcy nowożytny (lektorat)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/2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fakultatywne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rzysposobienie obronne 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 specjalizacyjne*</w:t>
            </w:r>
          </w:p>
        </w:tc>
      </w:tr>
      <w:tr>
        <w:trPr/>
        <w:tc>
          <w:tcPr>
            <w:tcW w:w="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 punkty ECTS</w:t>
            </w:r>
          </w:p>
        </w:tc>
        <w:tc>
          <w:tcPr>
            <w:tcW w:w="7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 punkty ECTS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4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jęcia dla studentów obcokrajowców I i II roku (łączone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Kultura polska (ćwiczenia) 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dr Ryszard Zajączkowski 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Kultura języka polskiego (ćwiczenia)</w:t>
            </w:r>
          </w:p>
        </w:tc>
        <w:tc>
          <w:tcPr>
            <w:tcW w:w="8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bo/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Z/2</w:t>
            </w:r>
          </w:p>
        </w:tc>
        <w:tc>
          <w:tcPr>
            <w:tcW w:w="26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 Anna Czapla (2 grupy)</w:t>
            </w:r>
          </w:p>
        </w:tc>
      </w:tr>
    </w:tbl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986"/>
        <w:gridCol w:w="834"/>
        <w:gridCol w:w="799"/>
        <w:gridCol w:w="724"/>
        <w:gridCol w:w="787"/>
        <w:gridCol w:w="2530"/>
      </w:tblGrid>
      <w:tr>
        <w:trPr/>
        <w:tc>
          <w:tcPr>
            <w:tcW w:w="9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y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III semestrz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Historia literatury romantyzm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/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sz w:val="20"/>
              </w:rPr>
            </w:pPr>
            <w:r>
              <w:rPr/>
              <w:t>Gramatyka opisowa języka polskiego, część II: fleksja werbalna i składni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/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right" w:pos="2500" w:leader="none"/>
              </w:tabs>
              <w:spacing w:before="0" w:after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teratura powszechna – średniowiecze, renesans, barok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/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Egzaminy</w:t>
            </w:r>
          </w:p>
        </w:tc>
      </w:tr>
      <w:tr>
        <w:trPr/>
        <w:tc>
          <w:tcPr>
            <w:tcW w:w="9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IV semestrz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oetyk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/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highlight w:val="blue"/>
              </w:rPr>
            </w:pPr>
            <w:r>
              <w:rPr/>
              <w:t>Historia literatury realizmu i naturallizmu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/>
              <w:t>E/2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r hab. Jakub A. Malik, prof. KU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onadto student ma obowiązek zrealizować co najmniej 4 godziny wykładów monograficznych tygodniowo. Wykłady student wybiera z załączonej listy.</w:t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Student zobowiązany jest do zaliczenia </w:t>
      </w:r>
      <w:r>
        <w:rPr>
          <w:rFonts w:cs="Arial" w:ascii="Arial" w:hAnsi="Arial"/>
          <w:b/>
          <w:bCs/>
          <w:sz w:val="20"/>
          <w:u w:val="single"/>
        </w:rPr>
        <w:t>60 godzin zajęć z literatury powszechnej</w:t>
      </w:r>
      <w:r>
        <w:rPr>
          <w:rFonts w:cs="Arial" w:ascii="Arial" w:hAnsi="Arial"/>
          <w:b/>
          <w:bCs/>
          <w:sz w:val="20"/>
        </w:rPr>
        <w:t xml:space="preserve"> wybranych </w:t>
        <w:br/>
        <w:t xml:space="preserve">w ciągu </w:t>
      </w:r>
      <w:r>
        <w:rPr>
          <w:rFonts w:cs="Arial" w:ascii="Arial" w:hAnsi="Arial"/>
          <w:b/>
          <w:bCs/>
          <w:sz w:val="20"/>
          <w:u w:val="single"/>
        </w:rPr>
        <w:t>4 semestrów</w:t>
      </w:r>
      <w:r>
        <w:rPr>
          <w:rFonts w:cs="Arial" w:ascii="Arial" w:hAnsi="Arial"/>
          <w:b/>
          <w:bCs/>
          <w:sz w:val="20"/>
        </w:rPr>
        <w:t xml:space="preserve"> z oferty programowej Instytutu Filologii Polskiej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udent studiów I stopnia może również uzyskać jedną z wybranych specjalizacji oferowanych przez Instytut. Wiąże się to z obowiązkiem zaliczenia programu specjalizacji obejmującego 330 godzin oraz praktyk zawodowych. Specjalizację student może uzyskać również podczas studiów II stopnia na tych samych zasadach. W ramach bezpłatnych studiów dziennych student ma prawo do jednej specjalizacji zawodowej na I lub II stopniu studiów. Wybór drugiej specjalizacji wiąże się z dodatkową opłatą określoną przez władze Uczelni.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ge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ug </w:t>
      </w:r>
      <w:r>
        <w:rPr>
          <w:rFonts w:cs="Arial" w:ascii="Arial" w:hAnsi="Arial"/>
          <w:bCs/>
          <w:sz w:val="18"/>
          <w:szCs w:val="18"/>
        </w:rPr>
        <w:t>– zmiana układu godzin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7:00Z</dcterms:created>
  <dc:creator>ilewan</dc:creator>
  <dc:description/>
  <dc:language>en-US</dc:language>
  <cp:lastModifiedBy>paweł jarosz</cp:lastModifiedBy>
  <cp:lastPrinted>2009-03-09T12:17:00Z</cp:lastPrinted>
  <dcterms:modified xsi:type="dcterms:W3CDTF">2009-03-09T11:18:00Z</dcterms:modified>
  <cp:revision>65</cp:revision>
  <dc:subject/>
  <dc:title>INSTYTUT FILOLOGII POLSKIEJ/kierunek: FILOLOGIA POLSKA</dc:title>
</cp:coreProperties>
</file>