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20"/>
        <w:jc w:val="center"/>
        <w:rPr>
          <w:sz w:val="20"/>
        </w:rPr>
      </w:pPr>
      <w:r>
        <w:rPr>
          <w:b/>
          <w:bCs/>
          <w:sz w:val="20"/>
        </w:rPr>
        <w:t>INSTYTUT FILOLOGII POLSKIEJ/kierunek: FILOLOGIA POLSKA</w:t>
      </w:r>
    </w:p>
    <w:p>
      <w:pPr>
        <w:pStyle w:val="NormalnyWeb"/>
        <w:spacing w:lineRule="auto" w:line="360"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UDIA LICENCJACKIE (I STOPNIA)</w:t>
      </w:r>
    </w:p>
    <w:p>
      <w:pPr>
        <w:pStyle w:val="NormalnyWeb"/>
        <w:spacing w:before="0" w:after="280"/>
        <w:jc w:val="center"/>
        <w:rPr>
          <w:sz w:val="20"/>
        </w:rPr>
      </w:pPr>
      <w:r>
        <w:rPr>
          <w:sz w:val="20"/>
        </w:rPr>
        <w:t>Program zajęć na rok akademicki 2009/2010</w:t>
      </w:r>
    </w:p>
    <w:p>
      <w:pPr>
        <w:pStyle w:val="NormalnyWeb"/>
        <w:spacing w:before="0" w:after="280"/>
        <w:jc w:val="center"/>
        <w:rPr>
          <w:sz w:val="20"/>
        </w:rPr>
      </w:pPr>
      <w:r>
        <w:rPr>
          <w:sz w:val="20"/>
        </w:rPr>
        <w:t>Rok III</w:t>
      </w:r>
    </w:p>
    <w:p>
      <w:pPr>
        <w:pStyle w:val="NormalnyWeb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885"/>
        <w:gridCol w:w="22"/>
        <w:gridCol w:w="840"/>
        <w:gridCol w:w="19"/>
        <w:gridCol w:w="793"/>
        <w:gridCol w:w="17"/>
        <w:gridCol w:w="739"/>
        <w:gridCol w:w="16"/>
        <w:gridCol w:w="789"/>
        <w:gridCol w:w="10"/>
        <w:gridCol w:w="2530"/>
        <w:gridCol w:w="18"/>
      </w:tblGrid>
      <w:tr>
        <w:trPr/>
        <w:tc>
          <w:tcPr>
            <w:tcW w:w="4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22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5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kłady obowiązkow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tyka (wykład)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/2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VACA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Ćwiczenia obowiązkow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istoria literatury modernizmu </w:t>
            </w:r>
            <w:r>
              <w:rPr/>
              <w:t>(ćwiczenia)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/2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 grup</w:t>
              <w:br/>
              <w:t xml:space="preserve"> mgr Paweł Jarosz/mgr Marta Krzyśków, Vaca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Historia literatury po 1918 r.</w:t>
            </w:r>
            <w:r>
              <w:rPr/>
              <w:t xml:space="preserve"> (ćwiczenia)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2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/2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 grup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dr Lech Giemza (1 grupa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s. dr W. Felski (3 grupy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VACAT (2 grupy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/>
              <w:t>Historia języka polskiego (ćwiczenia)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/2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 grup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f. Władysław Makarski (1 grupa), dr Magdalena Smoleń-Wawrzusiszyn (3 grupy), VACAT (2 grupy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ialektologia i socjolingwistyką (ćwiczenia) 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/2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 grup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Dr Zygmun Gałecki (1 grupa), dr Małgorzata Nowak- Barcińska (1 grupa), dr Magdalena Smoleń-Wawrzusiszyn (3 grupy)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Dr Mariusz Koper (1 grupa)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Gramatyka historyczna języka polskiego (ćwiczenia)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/2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6 grup:</w:t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Dr Henryk Duda (4 grupy), dr Małgorzata Nowak- Barcińska (2 grupy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dstawy ochrony własności intelektualnej (warsztaty) </w:t>
            </w:r>
            <w:r>
              <w:rPr>
                <w:b/>
                <w:bCs/>
              </w:rPr>
              <w:t>N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1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VACAT</w:t>
            </w:r>
          </w:p>
        </w:tc>
      </w:tr>
      <w:tr>
        <w:trPr/>
        <w:tc>
          <w:tcPr>
            <w:tcW w:w="910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inaria licencjackie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jedno obowiązkowe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oezja a tradycja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hab. M. Łukaszuk –Pierara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olszczyzna współczesna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Agnieszka Karolczuk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Regionalne, socjalne i funkcjonalne zróżnicowanie polszczyzny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M. Nowak-Barcińska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Literatura staropolska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Wiesław Pawlak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Literatura współczesna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of.  M. Ołdakowska-Kufel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Seminarium teatrologiczne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A. Podstawka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Literatura w perspektywie edytorskiej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D. Pachocki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Literatura realizmu i naturalizmu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Beata Obsulewicz-Niewińsska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iek XVIII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hab. Roamn Doktór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Problematyka  teorii tłumaczenia i kontekstów kulturowych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A. Brajerska-Mazur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</w:rPr>
              <w:t>Kultura artystyczna romantyzmu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M. Kulesza-Giera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Modernizm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hab. Paweł Próchniak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Teoria literatury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hab. Andrzej Tyszczyk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a i interpretacja tekstu literackiego w szkole</w:t>
            </w:r>
          </w:p>
        </w:tc>
        <w:tc>
          <w:tcPr>
            <w:tcW w:w="8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8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bo/9</w:t>
            </w:r>
          </w:p>
        </w:tc>
        <w:tc>
          <w:tcPr>
            <w:tcW w:w="2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Maria Gorlińska</w:t>
            </w:r>
          </w:p>
        </w:tc>
      </w:tr>
      <w:tr>
        <w:trPr/>
        <w:tc>
          <w:tcPr>
            <w:tcW w:w="912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zedmioty specjalizacyjne*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punkty ECTS</w:t>
            </w:r>
          </w:p>
        </w:tc>
        <w:tc>
          <w:tcPr>
            <w:tcW w:w="7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punkty ECTS</w:t>
            </w:r>
          </w:p>
        </w:tc>
        <w:tc>
          <w:tcPr>
            <w:tcW w:w="2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zaminy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Gramatyka historyczna języka  polskiego z elementami scs, </w:t>
              <w:br/>
              <w:t xml:space="preserve">historii języka polskiego </w:t>
              <w:br/>
              <w:t>i  dialektologii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/2</w:t>
            </w:r>
          </w:p>
        </w:tc>
        <w:tc>
          <w:tcPr>
            <w:tcW w:w="2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VACA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/>
              <w:t>Literatura powszechna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/2</w:t>
            </w:r>
          </w:p>
        </w:tc>
        <w:tc>
          <w:tcPr>
            <w:tcW w:w="2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lang w:val="de-DE"/>
              </w:rPr>
              <w:t xml:space="preserve">dr hab. </w:t>
            </w:r>
            <w:r>
              <w:rPr>
                <w:sz w:val="20"/>
              </w:rPr>
              <w:t>J. Japola, prof. KUL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Literatura modernizmu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/2</w:t>
            </w:r>
          </w:p>
        </w:tc>
        <w:tc>
          <w:tcPr>
            <w:tcW w:w="7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dr hab. Paweł Próchniak, prof. KUL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Literatura współczesna N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/2</w:t>
            </w:r>
          </w:p>
        </w:tc>
        <w:tc>
          <w:tcPr>
            <w:tcW w:w="2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VACA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onadto student ma obowiązek zrealizować co najmniej 5 godzin wykładów monograficznych i konwersatoriów tygodniowo. Wykłady i konwersatoria student wybiera z załączonej listy.</w:t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Student zobowiązany jest do zaliczenia </w:t>
      </w:r>
      <w:r>
        <w:rPr>
          <w:rFonts w:cs="Arial" w:ascii="Arial" w:hAnsi="Arial"/>
          <w:b/>
          <w:bCs/>
          <w:sz w:val="20"/>
          <w:u w:val="single"/>
        </w:rPr>
        <w:t>60 godzin zajęć z literatury powszechnej</w:t>
      </w:r>
      <w:r>
        <w:rPr>
          <w:rFonts w:cs="Arial" w:ascii="Arial" w:hAnsi="Arial"/>
          <w:b/>
          <w:bCs/>
          <w:sz w:val="20"/>
        </w:rPr>
        <w:t xml:space="preserve"> wybranych </w:t>
        <w:br/>
        <w:t xml:space="preserve">w ciągu </w:t>
      </w:r>
      <w:r>
        <w:rPr>
          <w:rFonts w:cs="Arial" w:ascii="Arial" w:hAnsi="Arial"/>
          <w:b/>
          <w:bCs/>
          <w:sz w:val="20"/>
          <w:u w:val="single"/>
        </w:rPr>
        <w:t>4 semestrów</w:t>
      </w:r>
      <w:r>
        <w:rPr>
          <w:rFonts w:cs="Arial" w:ascii="Arial" w:hAnsi="Arial"/>
          <w:b/>
          <w:bCs/>
          <w:sz w:val="20"/>
        </w:rPr>
        <w:t xml:space="preserve"> z oferty programowej Instytutu Filologii Polskiej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* Student studiów I stopnia może również uzyskać jedną z wybranych specjalizacji oferowanych przez Instytut. Wiąże się to z obowiązkiem zaliczenia programu specjalizacji obejmującego 330 godzin oraz praktyk zawodowych. Specjalizację student może uzyskać również podczas studiów II stopnia na tych samych zasadach. W ramach bezpłatnych studiów dziennych student ma prawo do jednej specjalizacji zawodowej na I lub II stopniu studiów. Wybór drugiej specjalizacji wiąże się z dodatkową opłatą określoną przez władze Uczelni.</w:t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789" w:leader="dot"/>
      </w:tabs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08:00Z</dcterms:created>
  <dc:creator>ilewan</dc:creator>
  <dc:description/>
  <dc:language>en-US</dc:language>
  <cp:lastModifiedBy>paweł jarosz</cp:lastModifiedBy>
  <cp:lastPrinted>2009-02-18T11:57:00Z</cp:lastPrinted>
  <dcterms:modified xsi:type="dcterms:W3CDTF">2009-02-18T13:13:00Z</dcterms:modified>
  <cp:revision>39</cp:revision>
  <dc:subject/>
  <dc:title>INSTYTUT FILOLOGII POLSKIEJ/kierunek: FILOLOGIA POLSKA</dc:title>
</cp:coreProperties>
</file>