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NSTYTUT FILOLOGII POLSKIEJ/kierunek: filologia polska</w:t>
      </w:r>
    </w:p>
    <w:p>
      <w:pPr>
        <w:pStyle w:val="NormalnyWeb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pecjalizacja edytorska</w:t>
      </w:r>
    </w:p>
    <w:p>
      <w:pPr>
        <w:pStyle w:val="NormalnyWeb"/>
        <w:jc w:val="center"/>
        <w:rPr>
          <w:sz w:val="20"/>
        </w:rPr>
      </w:pPr>
      <w:r>
        <w:rPr>
          <w:b/>
          <w:bCs/>
          <w:sz w:val="20"/>
        </w:rPr>
        <w:t>2009/2010</w:t>
      </w:r>
    </w:p>
    <w:p>
      <w:pPr>
        <w:pStyle w:val="NormalnyWeb"/>
        <w:jc w:val="center"/>
        <w:rPr/>
      </w:pPr>
      <w:r>
        <w:rPr/>
        <w:t>STUDIA LICENCJACKIE (I STOPNIA): ROK II-III Semestry III-VI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786"/>
        <w:gridCol w:w="702"/>
        <w:gridCol w:w="708"/>
        <w:gridCol w:w="702"/>
        <w:gridCol w:w="726"/>
        <w:gridCol w:w="3037"/>
      </w:tblGrid>
      <w:tr>
        <w:trPr/>
        <w:tc>
          <w:tcPr>
            <w:tcW w:w="4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</w:t>
            </w:r>
          </w:p>
        </w:tc>
        <w:tc>
          <w:tcPr>
            <w:tcW w:w="2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estr</w:t>
            </w:r>
          </w:p>
        </w:tc>
        <w:tc>
          <w:tcPr>
            <w:tcW w:w="30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Prowadzący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0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. w sem.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zal. / Punkty ECTS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bCs/>
              </w:rPr>
              <w:t>Liczba godz. w sem.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zal. / Punkty ECTS</w:t>
            </w:r>
          </w:p>
        </w:tc>
        <w:tc>
          <w:tcPr>
            <w:tcW w:w="30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910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ROK 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910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szCs w:val="18"/>
              </w:rPr>
            </w:pPr>
            <w:r>
              <w:rPr/>
              <w:t>Konwersatoria obowiązkowe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/>
              <w:t xml:space="preserve">Tekstologia i edytorstwo (konwersatorium)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x3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x3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</w:t>
            </w:r>
          </w:p>
        </w:tc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dr Dariusz Pachocki (3 grupy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Warsztat wydawcy (konwersatorium)     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x3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x3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</w:t>
            </w:r>
          </w:p>
        </w:tc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mgr Piotr Sanetra (1 grupa)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mgr Dorota Niedziałkowska (2 grupy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Komputerowe przetwarzanie tekstów literackich (konwersatorium)     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x3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</w:t>
            </w:r>
          </w:p>
        </w:tc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mgr Piotr Sanetra (2 grupy) </w:t>
              <w:br/>
              <w:t>dr J. Lekan-Mrzewka (1 grupa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Kompetencje językowe edytora (konwersatorium)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x3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x3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</w:t>
            </w:r>
          </w:p>
        </w:tc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dr Natalia Sosnowska (3 grupy)</w:t>
            </w:r>
          </w:p>
        </w:tc>
      </w:tr>
      <w:tr>
        <w:trPr/>
        <w:tc>
          <w:tcPr>
            <w:tcW w:w="910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ROK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rojekt programu zajęć na rok akademicki 2009/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10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szCs w:val="18"/>
              </w:rPr>
            </w:pPr>
            <w:r>
              <w:rPr/>
              <w:t>Wykłady obowiązkowy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bCs/>
              </w:rPr>
            </w:pPr>
            <w:r>
              <w:rPr>
                <w:bCs/>
              </w:rPr>
              <w:t>W kręgu sztuki edytorskiej *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Zbo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bCs/>
              </w:rPr>
            </w:pPr>
            <w:r>
              <w:rPr>
                <w:bCs/>
              </w:rPr>
              <w:t>dr Wojciech Kruszewski</w:t>
            </w:r>
          </w:p>
        </w:tc>
      </w:tr>
      <w:tr>
        <w:trPr/>
        <w:tc>
          <w:tcPr>
            <w:tcW w:w="910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Konwersatoria obowiązkowe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Warsztat wydawcy (konwersatorium)      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x3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mgr Jadwiga Kaliszuk (3 grupy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Komputerowe przetwarzanie tekstów literackich (konwersatorium)     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x3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mgr Piotr Sanetra (2 grupy) </w:t>
              <w:br/>
              <w:t>dr J. Lekan-Mrzewka (1 grupa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Edytorstwo dzieł literatury dawnej (konwersatorium)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</w:t>
            </w:r>
          </w:p>
        </w:tc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: dr Justyna Dąbkowska-Kujko           2 grupy             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iCs/>
              </w:rPr>
              <w:t>Podstawy retoryki dla edytorów</w:t>
            </w:r>
            <w:r>
              <w:rPr/>
              <w:t xml:space="preserve"> (konwersatorium) 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</w:t>
            </w:r>
          </w:p>
        </w:tc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dr Agnieszka Czechowicz (3 grupy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Ile tekstów? Problematyka interpretacji literatury współczesnej (konwersatorium)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</w:t>
            </w:r>
          </w:p>
        </w:tc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ACAT</w:t>
            </w:r>
          </w:p>
        </w:tc>
      </w:tr>
      <w:tr>
        <w:trPr/>
        <w:tc>
          <w:tcPr>
            <w:tcW w:w="910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 xml:space="preserve">Praktyki </w:t>
            </w:r>
            <w:r>
              <w:rPr>
                <w:bCs/>
                <w:sz w:val="20"/>
              </w:rPr>
              <w:t>(II-III rok)</w:t>
            </w:r>
          </w:p>
        </w:tc>
      </w:tr>
      <w:tr>
        <w:trPr/>
        <w:tc>
          <w:tcPr>
            <w:tcW w:w="910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K II - III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Praktyki zawodowe**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2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</w:t>
            </w:r>
          </w:p>
        </w:tc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mgr Leon Formela</w:t>
            </w:r>
          </w:p>
        </w:tc>
      </w:tr>
      <w:tr>
        <w:trPr/>
        <w:tc>
          <w:tcPr>
            <w:tcW w:w="910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K III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Sztuka wydawnicza. Zajęcia warsztatowe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</w:t>
            </w:r>
          </w:p>
        </w:tc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Wojciech Kruszewski</w:t>
            </w:r>
          </w:p>
        </w:tc>
      </w:tr>
    </w:tbl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ind w:left="284" w:hanging="0"/>
        <w:jc w:val="both"/>
        <w:rPr>
          <w:u w:val="none"/>
        </w:rPr>
      </w:pPr>
      <w:r>
        <w:rPr>
          <w:bCs w:val="false"/>
          <w:u w:val="none"/>
        </w:rPr>
        <w:t>* Wykład kończy się egzaminem zamykającym specjalizację.</w:t>
      </w:r>
    </w:p>
    <w:p>
      <w:pPr>
        <w:pStyle w:val="Listawypunktowana2"/>
        <w:numPr>
          <w:ilvl w:val="0"/>
          <w:numId w:val="0"/>
        </w:numPr>
        <w:ind w:left="283" w:hanging="0"/>
        <w:jc w:val="both"/>
        <w:rPr>
          <w:rFonts w:ascii="Arial" w:hAnsi="Arial" w:cs="Arial"/>
          <w:b/>
          <w:b/>
          <w:i/>
          <w:i/>
          <w:iCs/>
          <w:sz w:val="20"/>
          <w:u w:val="none"/>
        </w:rPr>
      </w:pPr>
      <w:r>
        <w:rPr>
          <w:rFonts w:cs="Arial" w:ascii="Arial" w:hAnsi="Arial"/>
          <w:b/>
          <w:i/>
          <w:iCs/>
          <w:sz w:val="20"/>
          <w:u w:val="none"/>
        </w:rPr>
      </w:r>
    </w:p>
    <w:p>
      <w:pPr>
        <w:pStyle w:val="Listawypunktowana2"/>
        <w:numPr>
          <w:ilvl w:val="0"/>
          <w:numId w:val="0"/>
        </w:numPr>
        <w:ind w:left="283" w:hanging="0"/>
        <w:jc w:val="both"/>
        <w:rPr/>
      </w:pPr>
      <w:r>
        <w:rPr>
          <w:rFonts w:cs="Arial" w:ascii="Arial" w:hAnsi="Arial"/>
          <w:b/>
          <w:bCs/>
          <w:i/>
          <w:iCs/>
          <w:sz w:val="18"/>
        </w:rPr>
        <w:t>** Praktyki zawodowe</w:t>
      </w:r>
      <w:r>
        <w:rPr>
          <w:rFonts w:cs="Arial" w:ascii="Arial" w:hAnsi="Arial"/>
          <w:b/>
          <w:bCs/>
          <w:sz w:val="18"/>
        </w:rPr>
        <w:t xml:space="preserve"> powinny zostać zrealizowane od II do III roku w trybie wyznaczonym przez koordynatora praktyk. Wpis do indeksu studenci otrzymują na III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1:32:00Z</dcterms:created>
  <dc:creator>ilewan</dc:creator>
  <dc:description/>
  <dc:language>en-US</dc:language>
  <cp:lastModifiedBy>paweł jarosz</cp:lastModifiedBy>
  <cp:lastPrinted>2009-02-16T08:52:00Z</cp:lastPrinted>
  <dcterms:modified xsi:type="dcterms:W3CDTF">2009-02-18T13:07:00Z</dcterms:modified>
  <cp:revision>37</cp:revision>
  <dc:subject/>
  <dc:title>INSTYTUT FILOLOGII POLSKIEJ/kierunek: filologia polska</dc:title>
</cp:coreProperties>
</file>