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5" w:leader="none"/>
        </w:tabs>
        <w:ind w:left="-15" w:firstLine="1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0956" w:dyaOrig="30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75pt;margin-top:-13.4pt;width:71.9pt;height:63.6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42458076" r:id="rId2"/>
        </w:object>
        <w:object w:dxaOrig="30956" w:dyaOrig="309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pt;margin-top:-8.1pt;width:1.4pt;height:6.7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1345066897" r:id="rId4"/>
        </w:objec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764" w:leader="none"/>
        </w:tabs>
        <w:ind w:left="1764" w:right="0" w:hanging="0"/>
        <w:rPr>
          <w:sz w:val="24"/>
        </w:rPr>
      </w:pPr>
      <w:r>
        <w:rPr>
          <w:sz w:val="24"/>
        </w:rPr>
        <w:t>UNIWERSYTET KARDYNAŁA STEFANA WYSZYŃSKIEGO</w:t>
      </w:r>
    </w:p>
    <w:p>
      <w:pPr>
        <w:pStyle w:val="Normal"/>
        <w:ind w:left="176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arszawie</w:t>
      </w:r>
    </w:p>
    <w:p>
      <w:pPr>
        <w:pStyle w:val="Normal"/>
        <w:ind w:left="176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dyscyplinarne Koło Naukowe Doktorantów UKSW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ul. Wóycickiego 1/3, bud. 14 01-938 Warsza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zanowni Młodzi Naukowcy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W imieniu Interdyscyplinarnego Koła Naukowego Doktorantów Uniwersytetu Kardynała Stefana Wyszyńskiego w Warszawie pragnę zaprosić Państwa na konferencję </w:t>
      </w:r>
      <w:r>
        <w:rPr>
          <w:b/>
        </w:rPr>
        <w:t>„Badania młodych naukowców jako krok w rozwoju Nauki”</w:t>
      </w:r>
      <w:r>
        <w:rPr/>
        <w:t xml:space="preserve">- edycja wiosenna,  która odbędzie się </w:t>
      </w:r>
      <w:r>
        <w:rPr>
          <w:b/>
          <w:u w:val="single"/>
        </w:rPr>
        <w:t>23 kwietnia</w:t>
      </w:r>
      <w:r>
        <w:rPr>
          <w:u w:val="single"/>
        </w:rPr>
        <w:t xml:space="preserve"> </w:t>
      </w:r>
      <w:r>
        <w:rPr>
          <w:b/>
          <w:u w:val="single"/>
        </w:rPr>
        <w:t>2016 r</w:t>
      </w:r>
      <w:r>
        <w:rPr>
          <w:u w:val="single"/>
        </w:rPr>
        <w:t>.</w:t>
      </w:r>
      <w:r>
        <w:rPr/>
        <w:t xml:space="preserve"> (sobota) na Uniwersytecie Kardynała Stefana Wyszyńskiego (kampus im. ks. Prof. R. Rumianka, ul. Wóycickiego 1/3, bud.2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kres tematyczny Konferencji obejmuje zagadnienia związane z działalnością badawczą doktorantów w świetle wpływu jaki wywierają one na rozwój Nauki. Naszym celem jest przybliżenie aktualnych zainteresowań Młodych Naukowców. Konferencja będzie również  stanowić forum do wymiany doświadczeń w prowadzeniu prac badawczych. Liczymy że umożliwi stworzenie zespołów badawczych poprzez zapoznanie się doktorantów i ułatwi pozyskiwanie grantów. Zdobyte w jej trakcie kontakty i doświadczenie będą cennym źródłem wiedzy o najnowszych osiągnięciach Młodych Naukowców.</w:t>
      </w:r>
    </w:p>
    <w:p>
      <w:pPr>
        <w:pStyle w:val="Normal"/>
        <w:pBdr>
          <w:top w:val="single" w:sz="4" w:space="1" w:color="000000"/>
        </w:pBdr>
        <w:spacing w:lineRule="auto" w:line="360"/>
        <w:ind w:firstLine="708"/>
        <w:jc w:val="both"/>
        <w:rPr>
          <w:b/>
          <w:b/>
        </w:rPr>
      </w:pPr>
      <w:r>
        <w:rPr/>
        <w:t xml:space="preserve">Aby zgłosić abstrakt, należy napisać emial z prośbą o przesłanie formularza zgłoszeniowego  na adres:  </w:t>
      </w:r>
      <w:hyperlink r:id="rId6">
        <w:r>
          <w:rPr>
            <w:rStyle w:val="InternetLink"/>
            <w:b/>
            <w:bCs/>
            <w:shd w:fill="E1E1E1" w:val="clear"/>
          </w:rPr>
          <w:t>badaniawiosenna@onet.pl</w:t>
        </w:r>
      </w:hyperlink>
      <w:r>
        <w:rPr>
          <w:rFonts w:cs="Arial" w:ascii="Arial" w:hAnsi="Arial"/>
          <w:b/>
          <w:bCs/>
          <w:color w:val="0D699A"/>
          <w:sz w:val="18"/>
          <w:szCs w:val="18"/>
          <w:shd w:fill="E1E1E1" w:val="clear"/>
        </w:rPr>
        <w:t xml:space="preserve"> </w:t>
      </w:r>
      <w:r>
        <w:rPr/>
        <w:t xml:space="preserve">W wiadomości zwrotnej w ciągu 24h otrzymacie Państwo formularz zgłoszeniowy. </w:t>
      </w:r>
      <w:r>
        <w:rPr>
          <w:b/>
        </w:rPr>
        <w:t>Konferencja jest bezpłatna. Koszt publikacji to 145 złoty, w skład tej kwoty wchodzą: ( publikacja, opłata za serwis kawowy, materiały</w:t>
      </w:r>
      <w:r>
        <w:rPr/>
        <w:t xml:space="preserve"> </w:t>
      </w:r>
      <w:r>
        <w:rPr>
          <w:b/>
        </w:rPr>
        <w:t>konferencyjne oraz obiad).</w:t>
      </w:r>
      <w:r>
        <w:rPr/>
        <w:t xml:space="preserve"> W pierwszej kolejności przyjmowane będą osoby, które wyrażą chęć publikacji. Osoby, które chciałby wziąć udział w konferencji, bez publikacji, proszone są o kontakt w tej sprawie na emial podany poniżej.</w:t>
      </w:r>
      <w:r>
        <w:rPr>
          <w:b/>
        </w:rPr>
        <w:t xml:space="preserve">  Organizatorom zależy na tym, aby po konferencji zostało coś materialnego w postaci monografii, stąd deklaracja publikacji będzie decydującym kryterium. Publikacja jest wydawana własnym sumptem doktorantów- uczestników konferencji, dlatego nie wystawiamy faktur. Liczba</w:t>
      </w:r>
      <w:r>
        <w:rPr/>
        <w:t xml:space="preserve"> </w:t>
      </w:r>
      <w:r>
        <w:rPr>
          <w:b/>
        </w:rPr>
        <w:t>miejsc ograniczona</w:t>
      </w:r>
      <w:r>
        <w:rPr/>
        <w:t xml:space="preserve">. Na Państwa abstrakty oczekujemy do wyczerpania miejsc, jednak nie później niż do dnia </w:t>
      </w:r>
      <w:r>
        <w:rPr>
          <w:b/>
        </w:rPr>
        <w:t>01.04.2016 r. do godz. 23:59</w:t>
      </w:r>
      <w:r>
        <w:rPr/>
        <w:t xml:space="preserve">  Decyzja o zakwalifikowaniu zostanie podana </w:t>
      </w:r>
      <w:r>
        <w:rPr>
          <w:b/>
        </w:rPr>
        <w:t>02.04.2016.</w:t>
      </w:r>
      <w:r>
        <w:rPr/>
        <w:t xml:space="preserve"> Szczegółowy plan konferencji</w:t>
      </w:r>
      <w:r>
        <w:rPr>
          <w:b/>
        </w:rPr>
        <w:t xml:space="preserve"> </w:t>
      </w:r>
      <w:r>
        <w:rPr/>
        <w:t>zostanie przesłany dnia</w:t>
      </w:r>
      <w:r>
        <w:rPr>
          <w:b/>
        </w:rPr>
        <w:t xml:space="preserve"> 03.04.2016 r. Koszt publikacji pokonferencyjnej to 145 złoty, za 3 egzemplarze autorskie. Publikacja zostanie wydana do 30 czerwca  2016. Punktacja publikacji to 4 pkt. </w:t>
      </w:r>
    </w:p>
    <w:p>
      <w:pPr>
        <w:pStyle w:val="Normal"/>
        <w:pBdr>
          <w:top w:val="single" w:sz="4" w:space="1" w:color="000000"/>
        </w:pBdr>
        <w:spacing w:lineRule="auto" w:line="360"/>
        <w:ind w:firstLine="708"/>
        <w:jc w:val="both"/>
        <w:rPr>
          <w:b/>
          <w:b/>
        </w:rPr>
      </w:pPr>
      <w:r>
        <w:rPr>
          <w:b/>
        </w:rPr>
        <w:t>W razie wszelkich pytań i wątpliwości proszę pisać do  mgr. Pawła Szczepańczyka na adres: badaniawiosenna@onet.pl</w:t>
      </w:r>
    </w:p>
    <w:p>
      <w:pPr>
        <w:pStyle w:val="Normal"/>
        <w:jc w:val="right"/>
        <w:rPr>
          <w:b/>
          <w:b/>
        </w:rPr>
      </w:pPr>
      <w:r>
        <w:rPr>
          <w:b/>
        </w:rPr>
        <w:t>mgr Paweł Szczepańczyk</w:t>
      </w:r>
    </w:p>
    <w:p>
      <w:pPr>
        <w:pStyle w:val="Normal"/>
        <w:jc w:val="right"/>
        <w:rPr>
          <w:b/>
          <w:b/>
        </w:rPr>
      </w:pPr>
      <w:r>
        <w:rPr>
          <w:b/>
        </w:rPr>
        <w:t>Vice- Przewodniczący Interdyscyplinarnego Koła Naukowego Doktorantów UKSW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2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hanging="0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4956" w:right="0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badaniawiosenna@one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13:00Z</dcterms:created>
  <dc:creator>Dom</dc:creator>
  <dc:description/>
  <cp:keywords/>
  <dc:language>en-US</dc:language>
  <cp:lastModifiedBy>Paweł</cp:lastModifiedBy>
  <cp:lastPrinted>2016-03-04T16:09:00Z</cp:lastPrinted>
  <dcterms:modified xsi:type="dcterms:W3CDTF">2016-03-04T15:24:00Z</dcterms:modified>
  <cp:revision>10</cp:revision>
  <dc:subject/>
  <dc:title/>
</cp:coreProperties>
</file>