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I Ogólnopolska Konferencja Naukow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ANY ZJEDNOCZON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BRONA HEGEMONII W XXI WIEK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rganizowanej przez Katolicki Uniwersytet Lubelski Jana Pawła II -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- Katedra Międzynarodowych Stosunków Gospodarcz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 dniu 14 maja 2009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1. ………………………………          ………………….          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Imię i nazwisko                            stanowisko                         telefo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………………………………          ………………….          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Imię i nazwisko                            stanowisko                         telefo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………………………………          ………………….          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Imię i nazwisko                            stanowisko                         telefo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i dokładny adres zakładu pracy</w:t>
      </w:r>
    </w:p>
    <w:p>
      <w:pPr>
        <w:pStyle w:val="Normal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leżność za uczestnictwo i materiały konferencyjne…………(1 osoba)x…..osób=………..zł</w:t>
      </w:r>
    </w:p>
    <w:p>
      <w:pPr>
        <w:pStyle w:val="Normal"/>
        <w:rPr>
          <w:lang w:val="pl-PL"/>
        </w:rPr>
      </w:pPr>
      <w:r>
        <w:rPr>
          <w:lang w:val="pl-PL"/>
        </w:rPr>
        <w:t>Należność w wysokości…………zł wpłacono na konto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EKAO S.A. oddział Lublin    59 1240 2382 1111 0000 3926 2147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świadczamy, że upoważniamy Katolicki Uniwersytet Lubelski Jana Pawła II do wystawienia faktury VAT bez naszego podpisu oraz posiadamy numer identyfikacji podatkow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nr NIP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ieobecność zgłoszonego uczestnika lub rezygnacja z udziału w terminie krótszym niż 7 dni nie zwalnia nas od zapłaty w pełnej wysok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Fakturę VAT prosimy przesłać na adres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.                                                         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Główny Księgowy                                                                        .Rektor/Dyrektor</w:t>
      </w:r>
    </w:p>
    <w:sectPr>
      <w:type w:val="nextPage"/>
      <w:pgSz w:w="12240" w:h="15840"/>
      <w:pgMar w:left="1985" w:right="85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5:00Z</dcterms:created>
  <dc:creator>Marzec</dc:creator>
  <dc:description/>
  <dc:language>en-US</dc:language>
  <cp:lastModifiedBy>Tomek</cp:lastModifiedBy>
  <dcterms:modified xsi:type="dcterms:W3CDTF">2008-08-13T21:16:00Z</dcterms:modified>
  <cp:revision>3</cp:revision>
  <dc:subject/>
  <dc:title>Karta zgłoszenia</dc:title>
</cp:coreProperties>
</file>