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  <w:t>REGULAMIN</w:t>
      </w:r>
    </w:p>
    <w:p>
      <w:pPr>
        <w:pStyle w:val="Subtitle"/>
        <w:rPr>
          <w:color w:val="000000"/>
        </w:rPr>
      </w:pPr>
      <w:r>
        <w:rPr>
          <w:color w:val="000000"/>
        </w:rPr>
        <w:t>Koła Starożytniczego Studentów</w:t>
      </w:r>
    </w:p>
    <w:p>
      <w:pPr>
        <w:pStyle w:val="Heading1"/>
        <w:rPr>
          <w:color w:val="000000"/>
        </w:rPr>
      </w:pPr>
      <w:r>
        <w:rPr>
          <w:color w:val="000000"/>
        </w:rPr>
        <w:t>Katolickiego Uniwersytetu Lubelskiego Jana Pawła II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ganizacja nosi nazwę:</w:t>
      </w:r>
    </w:p>
    <w:p>
      <w:pPr>
        <w:pStyle w:val="Normal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Koło Starożytnicze Studentów KUL, zwane dalej Koł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Koło Starożytnicze Studentów KUL może używać skrótu KSS KUL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Siedzibą Koła jest Katolicki Uniwersytet Lubelski Jana Pawła II w Lublinie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Podstawą działania Koła jest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atut Katolickiego Uniwersytetu Lubelskiego Jana Pawła I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egulamin Koł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chwały Walnego Zebran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chwały Zarządu Koła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Z ramienia władz KUL nad pracą Koła czuwa Opiekun Koł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Opiekun Koła jest wyznaczany przez Senat Katolickiego Uniwersytetu Lubelskiego Jana Pawła II spośród pracowników naukowych KUL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le działalności Koła i sposoby ich realizacji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zadań Koła należy w szczególności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możliwienie członkom Koła rozwijania swoich zainteresowań w zakresie historii, historii sztuki, kultury, języka,  religii, filozofii, prawa, literatury epoki starożytnej i wczesnochrześcijańskiej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zwijanie interdyscyplinarnego zainteresowania  starożytnością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moc członkom Koła w rozpoczęciu i rozwijaniu działalności naukowej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znanie przez członków Koła metody pracy naukowej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rganizowanie spotkań, dyskusji, odczytów, konferencji naukowych, wyjazdów badawczych związanych z pogłębianiem swojej wiedzy na temat starożytności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awiązanie współpracy między studentami różnych kierunków, których zainteresowania związane są ze starożytnością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ublikacje artykułów członków Koła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ganizowanie spotkań z badaczami starożytności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rganizowanie wyjazdów badawczych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awiązanie współpracy z innymi organizacjami studenckimi i ośrodkami badawczymi na uczelniach wyższych zajmującymi się starożytnością w Polsce i za granicą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syłanie członków Koła na konferencje naukowe związane ze starożytnością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mowanie zainteresowania starożytnością wśród innych studentów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Środki materialne potrzebne do realizacji powyższych działań Koło uzyskuje w szczególn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 dotacji władz KUL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 dotacji stowarzyszeń i fundacj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>ze składek członkowski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d sponsorów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Członkowie Koł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złonkiem Koła zostaje się z chwilą podpisania deklaracji członkowskiej przez Przewodniczącego Koł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złonkiem Koła może być każdy student oraz doktorant Katolickiego Uniwersytetu Lubelskiego Jana Pawła II, a współpracownikiem każdy student lub doktorant innej uczelni wyższej w Polsce i za granic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szczególnych przypadkach członkiem Koła może się stać również absolwent wyższej uczelni w Polsce i za granicą lub inna osoba nie posiadająca statusu studenta po uprzednim podpisaniu jej deklaracji członkowskiej przez Przewodniczącego Koła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łonek Koła ma prawo do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czestniczenia w Walnym Zebraniu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stępowania z wnioskami i postulatami do Zarządu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color w:val="000000"/>
        </w:rPr>
        <w:t>żądania od Zarządu informacji o działalności Koła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bierania i bycia wybieranym do Zarządu i Komisji Rewizyjnej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bierania głosu na Walnym Zebraniu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działu w pracach Koła i korzystania ze stwarzanych przez nie możliwości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żywania odznak i znaków Koła za wiedzą Zarządu oraz reprezentowania Koła na wszelkich spotkaniach, imprezach nie kolidujących z celami i sposobem jego działania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głaszania wniosków i postulatów pod adresem Zarządu Koł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łonek Koła ma obowiązek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przestrzegać regulaminu i uchwał Koła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aktywnie uczestniczyć w realizowaniu celów Koła, o których mowa w § 5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uczęszczać na zebrania Koła oraz brać czynny udział w jego pracach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uczęszczać na posiedzenia Walnego Zebrania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</w:rPr>
      </w:pPr>
      <w:r>
        <w:rPr>
          <w:color w:val="000000"/>
        </w:rPr>
        <w:t>terminowo uiszczać składki członkowski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złonkostwo w Kole wygasa z chwil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</w:rPr>
        <w:t>złożenia rezygnacji z członkostwa w Kol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kreślenia z listy studentów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wieszenia w prawach student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djęcia uchwały przez Zarząd o skreśleniu z listy członków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Uchwała, o której mowa w § 10 pkt 4 może być podjęta przez Zarząd tylko wtedy, gdy: </w:t>
      </w:r>
    </w:p>
    <w:p>
      <w:pPr>
        <w:pStyle w:val="TextBody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członek nie bierze aktywnego udziału  w organizowaniu planowanych przedsięwzięć Koła lub trzykrotnie w ciągu roku był nieobecny bez usprawiedliwienia na Walnym Zebraniu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przypadku rażącego naruszenia postanowień niniejszego regulaminu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 innego ważnego powo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uchwały Zarządu przysługuje prawo odwołania do Komisji Rewizyjnej w terminie 7 dni od dnia podjęcia uchwały przez Zarząd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V</w:t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rPr>
          <w:color w:val="000000"/>
        </w:rPr>
      </w:pPr>
      <w:r>
        <w:rPr>
          <w:color w:val="000000"/>
        </w:rPr>
        <w:t>Struktura Organizacyjna Koła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rganami Koła s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alne Zebrani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rząd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Komisja Rewizyjn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ytuł 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Walne Zebranie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1. Walne Zebranie może być zwyczajne lub nadzwyczajn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2. Zwyczajne Walne Zebranie jest zwoływane przez Zarząd dwa razy w roku akademickim, pierwsze nie później niż miesiąc po rozpoczęciu roku akademickieg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3. Nadzwyczajne Walne Zebranie zwołuje Zarząd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>
          <w:color w:val="000000"/>
        </w:rPr>
        <w:t>na wniosek Opiekun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a wniosek przynajmniej 2/3 członków Koł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 własnej inicjatywy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4. W sytuacjach, o których mowa w ust. 3 Zarząd zwołuje Walne Zebranie w ciągu 7 dni od dnia zaistnienia przyczyny zwołania nadzwyczajnego Walnego Zebrani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5. Walnemu Zebraniu przewodniczy Przewodniczący Koła lub inny członek Zarządu wyznaczony przez Przewodnicząceg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1. Uchwały Walnego Zebrania zapadają zwykłą większością głosów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color w:val="000000"/>
        </w:rPr>
      </w:pPr>
      <w:r>
        <w:rPr>
          <w:color w:val="000000"/>
        </w:rPr>
        <w:t>2. Uchwały o rozwiązaniu Koła i zmianie regulaminu podejmowane są bezwzględną większością głosów w obecności co najmniej połowy członków Koł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o kompetencji Walnego Zebrania należy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chwalanie zmian w regulaminie Koł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woływanie i odwoływanie Przewodniczącego Koła i członków Zarząd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stalanie funkcji członków Zarządu (wiceprzewodniczący, sekretarz, skarbnik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rozpatrywanie sprawozdań z działalności Koł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rozpatrywanie spraw wnioskowanych przez członków Koł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zCs w:val="18"/>
        </w:rPr>
        <w:t>podejmowanie uchwał, których realizację powierza się Zarządowi lub wyznaczonym przez Walne Zebranie osobo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woływanie i odwoływanie członków Komisji Rewizyjnej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ytuł II</w:t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rPr>
          <w:color w:val="000000"/>
        </w:rPr>
      </w:pPr>
      <w:r>
        <w:rPr>
          <w:color w:val="000000"/>
        </w:rPr>
        <w:t>Zarząd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16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rząd jest organem wykonawczym Koł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17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1. Zarząd kieruje pracami Koł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2. Na pierwszym posiedzeniu po rozpoczęciu roku akademickiego Walne Zebranie dokonuje wyboru nowego Przewodniczącego Koła i członków Zarządu na okres roku akademickiego spośród członków Koł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3. Zarząd liczy od 4 do 8 członków Koł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4. Pracami Zarządu kieruje Przewodniczący Koł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5. Uchwały Zarządu zapadają większością głosów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6. W wypadku równiej liczby głosów decydujące zdanie ma Przewodniczący Koł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7. Kadencja Zarządu trwa do końca roku akademickieg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8. Zarząd pełni swoją funkcję do czasu powołania nowego Przewodniczącego Koła i nowych członków Zarządu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18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1. Do kompetencji Zarządu nal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pracowanie rocznego planu pracy i budżetu Koł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troska o realizację plan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dejmowanie wszelkich decyzji do realizacji celów Koła, o których mowa w § 5 niniejszego regulamin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ewentualne powoływanie Sekcji Koła i ich Kierowników spośród członków Zarząd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>
          <w:color w:val="000000"/>
        </w:rPr>
        <w:t xml:space="preserve">ewentualne powoływanie tymczasowych grup do realizacji poszczególnych projektów i ich Koordynatorów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stalanie wysokości składki członkowski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ykonywanie wszelkich koniecznych działań nie ujętych w regulamini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2. Przewodniczący Koł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kieruje pracami Zarządu Koł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zewodniczy Walnemu Zebraniu Koł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>
          <w:color w:val="000000"/>
          <w:szCs w:val="18"/>
        </w:rPr>
        <w:t>w wypadku niemożności zebrania się Zarządu przewodniczący Koła podejmuje decyzje w imieniu Zarządu, które podlegają jak najszybszemu zatwierdzeniu przez Zarząd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reprezentuje Koło wobec władz KUL oraz w kontaktach zewnętrznych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>
          <w:color w:val="000000"/>
        </w:rPr>
        <w:t xml:space="preserve">3. Wiceprzewodniczący Koła </w:t>
      </w:r>
      <w:r>
        <w:rPr>
          <w:color w:val="000000"/>
          <w:szCs w:val="18"/>
        </w:rPr>
        <w:t xml:space="preserve">ma prawo zastępować Przewodniczącego Koła we wszystkich jego uprawnieniach według decyzji Zarządu bądź samego Przewodniczącego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4. Do zadań Sekretarza Koła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zygotowywanie pisemnych sprawozdań Walnych Zebrań Koła i udostępnianie ich członkom Koł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zygotowywanie listy obecności członków Koła na Walnych Zebrania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bieżąca dokumentacja działalności Koł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moc w przygotowaniu pisemnego, rocznego planu działalności Koła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5. Do zadań Skarbnika Koła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bieranie składek członkowskich Koł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owadzenie rozliczenia finansowego Koł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moc w przygotowaniu pisemnego, rocznego budżetu Koł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bieżące kontrolowanie budżetu Koła i dysponowania środkami materialnymi Koł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>
          <w:color w:val="000000"/>
        </w:rPr>
        <w:t>przedstawianie Walnemu Zebraniu corocznego pisemnego sprawozdania finans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ykonywanie decyzji Zarządu Koł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ytuł II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misja Rewizyjna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20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1. Komisja Rewizyjna jest powoływana przez Walne Zebrani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2. Członkiem Komisji Rewizyjnej nie może być członek Zarządu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21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o kompetencji Komisji Rewizyjnej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adzorowanie działalności Zarząd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rozpatrywanie odwołań członków skreślonych z listy Koła przez Zarząd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rozstrzyganie wszelkich innych sporów między członkami Koła dotyczących pracy i podjętych inicjatyw Koł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22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1. W przypadku stwierdzenia rażącego naruszenia niniejszego regulaminu przez Zarząd Komisja Rewizyjna może wystąpić z wnioskiem do Walnego Zebrania o odwołanie całego Zarządu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2. Uchwała Walnego Zebrania w sytuacji, o której mowa w ust. 1 zapada zwykłą większością głosów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3. Do odwołanego Zarządu stosuje się odpowiednio § 17 ust. 8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§ 23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1. Koło może zostać rozwiązane na wniosek przynajmniej 2/3 członków Koła, o ile zostanie on poparty przez Opiekuna Koł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>
          <w:color w:val="000000"/>
        </w:rPr>
        <w:t>2. W przypadku stwierdzenia rażącego naruszenia niniejszego regulaminu Koło może zostać rozwiązane przez Senat Katolickiego Uniwersytetu Lubelskiego Jana Pawła II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2. Regulamin wchodzi w życie z chwilą zatwierdzenia przez Senat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128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2:27:00Z</dcterms:created>
  <dc:creator>Krauze</dc:creator>
  <dc:description/>
  <dc:language>en-US</dc:language>
  <cp:lastModifiedBy>Krauze</cp:lastModifiedBy>
  <dcterms:modified xsi:type="dcterms:W3CDTF">2008-11-25T21:16:00Z</dcterms:modified>
  <cp:revision>7</cp:revision>
  <dc:subject/>
  <dc:title>REGULAMIN</dc:title>
</cp:coreProperties>
</file>