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posiedzenia Koła Starożytniczego Studentów KUL z dnia 5.03.2009 ro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ecni:</w:t>
      </w:r>
    </w:p>
    <w:p>
      <w:pPr>
        <w:pStyle w:val="Normal"/>
        <w:spacing w:lineRule="auto" w:line="360"/>
        <w:jc w:val="both"/>
        <w:rPr/>
      </w:pPr>
      <w:r>
        <w:rPr/>
        <w:t>Bogusz Magdalena</w:t>
      </w:r>
    </w:p>
    <w:p>
      <w:pPr>
        <w:pStyle w:val="Normal"/>
        <w:spacing w:lineRule="auto" w:line="360"/>
        <w:jc w:val="both"/>
        <w:rPr/>
      </w:pPr>
      <w:r>
        <w:rPr/>
        <w:t>Cieszkowska Eliza</w:t>
      </w:r>
    </w:p>
    <w:p>
      <w:pPr>
        <w:pStyle w:val="Normal"/>
        <w:spacing w:lineRule="auto" w:line="360"/>
        <w:jc w:val="both"/>
        <w:rPr/>
      </w:pPr>
      <w:r>
        <w:rPr/>
        <w:t>Goleń Jan</w:t>
      </w:r>
    </w:p>
    <w:p>
      <w:pPr>
        <w:pStyle w:val="Normal"/>
        <w:spacing w:lineRule="auto" w:line="360"/>
        <w:jc w:val="both"/>
        <w:rPr/>
      </w:pPr>
      <w:r>
        <w:rPr/>
        <w:t>Kołodziej Arkadiusz</w:t>
      </w:r>
    </w:p>
    <w:p>
      <w:pPr>
        <w:pStyle w:val="Normal"/>
        <w:spacing w:lineRule="auto" w:line="360"/>
        <w:jc w:val="both"/>
        <w:rPr/>
      </w:pPr>
      <w:r>
        <w:rPr/>
        <w:t>Kowalski Mateusz</w:t>
      </w:r>
    </w:p>
    <w:p>
      <w:pPr>
        <w:pStyle w:val="Normal"/>
        <w:spacing w:lineRule="auto" w:line="360"/>
        <w:jc w:val="both"/>
        <w:rPr/>
      </w:pPr>
      <w:r>
        <w:rPr/>
        <w:t>Kozicki Łukasz</w:t>
      </w:r>
    </w:p>
    <w:p>
      <w:pPr>
        <w:pStyle w:val="Normal"/>
        <w:spacing w:lineRule="auto" w:line="360"/>
        <w:jc w:val="both"/>
        <w:rPr/>
      </w:pPr>
      <w:r>
        <w:rPr/>
        <w:t>Krauze Aleksandra</w:t>
      </w:r>
    </w:p>
    <w:p>
      <w:pPr>
        <w:pStyle w:val="Normal"/>
        <w:spacing w:lineRule="auto" w:line="360"/>
        <w:jc w:val="both"/>
        <w:rPr/>
      </w:pPr>
      <w:r>
        <w:rPr/>
        <w:t>Kubicka Anna</w:t>
      </w:r>
    </w:p>
    <w:p>
      <w:pPr>
        <w:pStyle w:val="Normal"/>
        <w:spacing w:lineRule="auto" w:line="360"/>
        <w:jc w:val="both"/>
        <w:rPr/>
      </w:pPr>
      <w:r>
        <w:rPr/>
        <w:t>Łabęcka Grażyna</w:t>
      </w:r>
    </w:p>
    <w:p>
      <w:pPr>
        <w:pStyle w:val="Normal"/>
        <w:spacing w:lineRule="auto" w:line="360"/>
        <w:jc w:val="both"/>
        <w:rPr/>
      </w:pPr>
      <w:r>
        <w:rPr/>
        <w:t>Marciniuk Dorota</w:t>
      </w:r>
    </w:p>
    <w:p>
      <w:pPr>
        <w:pStyle w:val="Normal"/>
        <w:spacing w:lineRule="auto" w:line="360"/>
        <w:jc w:val="both"/>
        <w:rPr/>
      </w:pPr>
      <w:r>
        <w:rPr/>
        <w:t>Mogielnicki Krzysztof</w:t>
      </w:r>
    </w:p>
    <w:p>
      <w:pPr>
        <w:pStyle w:val="Normal"/>
        <w:spacing w:lineRule="auto" w:line="360"/>
        <w:jc w:val="both"/>
        <w:rPr/>
      </w:pPr>
      <w:r>
        <w:rPr/>
        <w:t>Nowak Maciej</w:t>
      </w:r>
    </w:p>
    <w:p>
      <w:pPr>
        <w:pStyle w:val="Normal"/>
        <w:spacing w:lineRule="auto" w:line="360"/>
        <w:jc w:val="both"/>
        <w:rPr/>
      </w:pPr>
      <w:r>
        <w:rPr/>
        <w:t>Oboz Ignacy</w:t>
      </w:r>
    </w:p>
    <w:p>
      <w:pPr>
        <w:pStyle w:val="Normal"/>
        <w:spacing w:lineRule="auto" w:line="360"/>
        <w:jc w:val="both"/>
        <w:rPr/>
      </w:pPr>
      <w:r>
        <w:rPr/>
        <w:t>Pijas Paweł</w:t>
      </w:r>
    </w:p>
    <w:p>
      <w:pPr>
        <w:pStyle w:val="Normal"/>
        <w:spacing w:lineRule="auto" w:line="360"/>
        <w:jc w:val="both"/>
        <w:rPr/>
      </w:pPr>
      <w:r>
        <w:rPr/>
        <w:t>Proc Bartłomiej</w:t>
      </w:r>
    </w:p>
    <w:p>
      <w:pPr>
        <w:pStyle w:val="Normal"/>
        <w:spacing w:lineRule="auto" w:line="360"/>
        <w:jc w:val="both"/>
        <w:rPr/>
      </w:pPr>
      <w:r>
        <w:rPr/>
        <w:t>Wilczewska Sylwia</w:t>
      </w:r>
    </w:p>
    <w:p>
      <w:pPr>
        <w:pStyle w:val="Normal"/>
        <w:spacing w:lineRule="auto" w:line="360"/>
        <w:jc w:val="both"/>
        <w:rPr/>
      </w:pPr>
      <w:r>
        <w:rPr/>
        <w:t>p. dr Maciej Münn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chniczne przygotowanie prelekcji K. Mogielnic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itanie obecnych i otwarcie pierwszej prelekcji przez przewodniczącą A. Krau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czyt K. Mogielnic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kusja słuchaczy z prelegentem po prezen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prelekcji przez przewodniczącą i podziękowania K. Mogielnickiemu za odczy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nowych członków do Ko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następnego refera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ona Internetowa, Forum, et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anie Zespołu Edytor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ferencja w Pozn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ń Drzwi Otwart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Członkowie Koła Starożytniczego Studentów KUL zebrali się w sali CN-105, by przygotować ją technicznie do pierwszego odczytu z całego cyklu. Po wielu staraniach podłączono zatem rzutnik pod laptop i przygotowano miejsce pracy dla preleg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 2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zewodnicząca Koła – Ola Krauze – powitała wszystkich obecnych i rozpoczęła prelekcję Krzysztofa Mogielnickiego na temat: </w:t>
      </w:r>
      <w:r>
        <w:rPr>
          <w:i/>
        </w:rPr>
        <w:t>Historia Greków Baktryjski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d. 3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. Mogielnicki przywitał swoje audytorium i przeprowadził odczyt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Ad. 4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stępnie wywiązała się dyskusja między prelegentem a słuchaczami dotycząca kolejno: religii, pisma </w:t>
      </w:r>
      <w:r>
        <w:rPr>
          <w:i/>
        </w:rPr>
        <w:t>kaloszti</w:t>
      </w:r>
      <w:r>
        <w:rPr/>
        <w:t>, kolonizacji Baktrii oraz kawalerii baktryjskiej. Członkowie KSS brali w niej czynny udzi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5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ewodnicząca zakończyła prelekcję i podziękowała referentowi, kończąc tym samym oficjalną część zebrania KS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6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o oficjalnej części spotkania przyjęto dwóch nowych członków Koła: Ignacego Oboza oraz Pawła Pijasa. Obaj koledzy przedstawili się i powiedzieli kilka słów o sobie i swoich zainteresowan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7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stalono szczegóły dotyczące kolejnego odczytu całego cykl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i/>
        </w:rPr>
        <w:t xml:space="preserve">Sceptycyzm – </w:t>
      </w:r>
      <w:r>
        <w:rPr/>
        <w:t>prelegent: Paweł Pijas; planowany na dzień 19.03.2009 rok o godzinie 19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przewodnicząca A. Krauze poinformowała członków KSS o spotkaniu PTF, które odbędzie się 25.03, a referaty wygłoszą na nim członkowie Koła, którzy brali udział w konferencji w Krakowie w styczniu 2009. </w:t>
      </w:r>
    </w:p>
    <w:p>
      <w:pPr>
        <w:pStyle w:val="Normal"/>
        <w:spacing w:lineRule="auto" w:line="360"/>
        <w:jc w:val="both"/>
        <w:rPr/>
      </w:pPr>
      <w:r>
        <w:rPr/>
        <w:t xml:space="preserve">Ad. 8.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rzewodnicząca przypomniała o istnieniu strony Internetowej Koła oraz poprosiła o wchodzenie na nią i bardziej świadome uczestnictwo w życiu KSS, np. poprzez udzielania się na jego Forum Internetowym. Wspomniała także o przesłaniu zdjęć członków z krótkim ich opis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wołano Zespół Edytorski odpowiedzialny za stronę poprawnościową w działalności Koła. Tymczasowo w składzie jednoosobowym z nadzieją na zwiększenie liczny osób, t. j. Grażynę Łabęc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Krótka wymiana zdań na temat Konferencji w Poznaniu na temat: </w:t>
      </w:r>
      <w:r>
        <w:rPr>
          <w:i/>
        </w:rPr>
        <w:t xml:space="preserve">Święto i świętowanie w starożytności. </w:t>
      </w:r>
      <w:r>
        <w:rPr/>
        <w:t>Ma się ona odbyć w dniach 7 – 9.05. bieżącego roku. Nie ustalono jeszcze nic konkret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łuższa dyskusja nad Dniem Otwartych Drzwi KUL, który odbędzie się 28.02.2009 roku. Ustalono co już zrobiono, a co wciąż czeka na realizację. I tak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ulki zamówio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oracje – członkinie Koła z historii sztu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zentacje – A. Kołodziej i A. Krauz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ent – do dokładnego przemyślenia; tymczasem wiadomo, że trzeba się przebrać, a ponadto przygotować potrawy greckie; znaczną częścią event’u ma być Pytia (w tej roli S. Wilczewsk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la na DOD – z klasykami lub z Mishowcami – do usta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12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niec obra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Protokołowała Grażyna Łabęcka- sekretarz Ko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11:00Z</dcterms:created>
  <dc:creator>XXX MM</dc:creator>
  <dc:description/>
  <dc:language>en-US</dc:language>
  <cp:lastModifiedBy>Mentalna blondynka</cp:lastModifiedBy>
  <dcterms:modified xsi:type="dcterms:W3CDTF">2009-03-21T18:27:00Z</dcterms:modified>
  <cp:revision>5</cp:revision>
  <dc:subject/>
  <dc:title>Protokół posiedzenia Koła Starożytniczego Studentów KUL z dnia 5</dc:title>
</cp:coreProperties>
</file>