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  <w:t>Protokół posiedzenia Koła Starożytniczego Studentów KUL z dnia 02.04.2009 roku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orządek posiedzenia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Referat Aleksandry Krauze pt. </w:t>
      </w:r>
      <w:r>
        <w:rPr>
          <w:i/>
          <w:iCs/>
        </w:rPr>
        <w:t>Od antycznej Pietas do wczesnochrześcijańskich przedstawień orantów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yskusja po referacie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5:52:00Z</dcterms:created>
  <dc:creator>Mentalna blondynka</dc:creator>
  <dc:description/>
  <dc:language>en-US</dc:language>
  <cp:lastModifiedBy>Mentalna blondynka</cp:lastModifiedBy>
  <dcterms:modified xsi:type="dcterms:W3CDTF">2009-06-10T14:57:00Z</dcterms:modified>
  <cp:revision>3</cp:revision>
  <dc:subject/>
  <dc:title>Protokół posiedzenia Koła Starożytniczego Studentów KUL z dnia 02</dc:title>
</cp:coreProperties>
</file>