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[Name and Surname]</w:t>
        <w:tab/>
        <w:tab/>
        <w:tab/>
        <w:t xml:space="preserve">                                                                  [place and date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uthor’s Statem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declare that this paper [title of the article], which I am submitting to "Annals of Philosophy," contains original research, has not been published anywhere or at the same time has not been submitted to other journals. I declare that all information contained in the article, as well as references to the achievements of other authors, are marked by giving their names and titles of their respective work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declare that (delete where inapplicable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•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it was prepared by myself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•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it was prepared in collaboration with [name, affiliation, specify an effort he or she has made]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•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it was financed by [please indicate sources]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(Author’s 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pan9">
    <w:name w:val="span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1:00Z</dcterms:created>
  <dc:creator>mateusz</dc:creator>
  <dc:description/>
  <cp:keywords/>
  <dc:language>en-US</dc:language>
  <cp:lastModifiedBy>pracownik</cp:lastModifiedBy>
  <dcterms:modified xsi:type="dcterms:W3CDTF">2015-03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