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9"/>
        <w:gridCol w:w="68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azwa kierunk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akademicki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kształceni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pierwszy / drugi stopie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 kształceni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ogólnoakademicki / praktycz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owadzenia studiów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stacjonarne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57"/>
        <w:gridCol w:w="2025"/>
        <w:gridCol w:w="1500"/>
        <w:gridCol w:w="2045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zwa przedmiotu lub grupy przedmiot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</w:rPr>
              <w:t>Liczba punktów EC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uma punktów ECTS dla moduł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dniesienie do symbolu kierunkowego efektu kształcenia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1 – [nazwa]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2 – [nazwa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3 – [nazwa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uł 4 - [nazwa]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tbl>
      <w:tblPr>
        <w:tblW w:w="90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382"/>
        <w:gridCol w:w="3240"/>
      </w:tblGrid>
      <w:tr>
        <w:trPr>
          <w:trHeight w:val="712" w:hRule="atLeast"/>
        </w:trPr>
        <w:tc>
          <w:tcPr>
            <w:tcW w:w="3448" w:type="dxa"/>
            <w:tcBorders>
              <w:top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300" w:leader="none"/>
              </w:tabs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iejsce, data</w:t>
            </w:r>
          </w:p>
        </w:tc>
        <w:tc>
          <w:tcPr>
            <w:tcW w:w="2382" w:type="dxa"/>
            <w:tcBorders/>
          </w:tcPr>
          <w:p>
            <w:pPr>
              <w:pStyle w:val="Footnote"/>
              <w:tabs>
                <w:tab w:val="clear" w:pos="708"/>
                <w:tab w:val="left" w:pos="6300" w:leader="none"/>
              </w:tabs>
              <w:snapToGrid w:val="false"/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300" w:leader="none"/>
              </w:tabs>
              <w:spacing w:lineRule="auto" w:line="276" w:before="60" w:after="60"/>
              <w:jc w:val="center"/>
              <w:rPr/>
            </w:pPr>
            <w:r>
              <w:rPr>
                <w:szCs w:val="22"/>
              </w:rPr>
              <w:t>podpis osoby odpowiedzialnej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ne jest, by w pierwszym module znalazły się zajęcia, które w ramach Uniwersytetu/ Wydziału zostały wskazane jako obowiązkowe dla danego poziomu kształcenia (np. przedmioty misyjne czy wychowanie fizycz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spacing w:lineRule="auto" w:line="360"/>
      <w:ind w:left="1440"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689610" cy="689610"/>
          <wp:effectExtent l="0" t="0" r="0" b="0"/>
          <wp:wrapTight wrapText="bothSides">
            <wp:wrapPolygon edited="0">
              <wp:start x="-283" y="0"/>
              <wp:lineTo x="-283" y="21306"/>
              <wp:lineTo x="21599" y="21306"/>
              <wp:lineTo x="21599" y="0"/>
              <wp:lineTo x="-283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tolicki Uniwersytet Lubelski Jana Pawła II</w:t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4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left="1440" w:hanging="0"/>
      <w:rPr/>
    </w:pPr>
    <w:r>
      <w:rPr/>
      <w:t>Wydział Filozofi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>
        <w:sz w:val="20"/>
        <w:szCs w:val="20"/>
      </w:rPr>
    </w:pPr>
    <w:r>
      <w:rPr>
        <w:sz w:val="20"/>
        <w:szCs w:val="20"/>
      </w:rPr>
      <w:t>Program studiów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lineRule="auto" w:line="240"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11:00Z</dcterms:created>
  <dc:creator>Grzegorz Strzelczyk</dc:creator>
  <dc:description/>
  <dc:language>en-US</dc:language>
  <cp:lastModifiedBy>astaroscic</cp:lastModifiedBy>
  <cp:lastPrinted>2011-12-16T08:11:00Z</cp:lastPrinted>
  <dcterms:modified xsi:type="dcterms:W3CDTF">2012-04-14T06:35:00Z</dcterms:modified>
  <cp:revision>6</cp:revision>
  <dc:subject/>
  <dc:title>nazwa kierunku</dc:title>
</cp:coreProperties>
</file>