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mię i Nazwisko </w:t>
        <w:tab/>
        <w:tab/>
        <w:tab/>
        <w:tab/>
        <w:tab/>
        <w:tab/>
        <w:t>Lublin, dn. 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dział Filozofi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ierunek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umer albumu</w:t>
      </w:r>
    </w:p>
    <w:p>
      <w:pPr>
        <w:pStyle w:val="Tekstpodstawowywcity21"/>
        <w:spacing w:before="840" w:after="360"/>
        <w:ind w:left="4859" w:right="0" w:hanging="0"/>
        <w:rPr>
          <w:rFonts w:ascii="Palatino Linotype" w:hAnsi="Palatino Linotype" w:cs="Palatino Linotype"/>
        </w:rPr>
      </w:pPr>
      <w:r>
        <w:rPr/>
        <w:t>Do Dziekana Wydziału Filozofii KUL</w:t>
      </w:r>
    </w:p>
    <w:p>
      <w:pPr>
        <w:pStyle w:val="Normal"/>
        <w:spacing w:lineRule="auto" w:line="360"/>
        <w:ind w:left="0" w:right="0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wracam się o przyznanie grantu w ramach programu stypendialnego im. prof. Stefana Swieżawskiego na realizację zadania badawczego ...................................... . </w:t>
      </w:r>
    </w:p>
    <w:p>
      <w:pPr>
        <w:pStyle w:val="Normal"/>
        <w:spacing w:lineRule="auto" w:line="360"/>
        <w:ind w:left="0" w:right="0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wniosku dołączam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świadczenie o średniej ocen z pierwszego semestru studiów II stop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az oraz dokumenty poświadczające dorobek naukowy i organizacyjny za rok poprzedzający rok złożenia wnios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is przygotowywanej pracy dyplomowej (zadania badawczego), cel realizacji i planowane efekty naukowe, sposób wykorzystania grantu ze wskazaniem formy wypła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inię promotora pracy dyplomowej w aspekcie możliwości realizacji zadania badawczeg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cyzja Komisji Konkursowej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blokowy1"/>
        <w:rPr>
          <w:rFonts w:ascii="Palatino Linotype" w:hAnsi="Palatino Linotype" w:cs="Palatino Linotype"/>
        </w:rPr>
      </w:pPr>
      <w:r>
        <w:rPr/>
        <w:t>Kapituła Konkursowa przyznaje / nie przyznaje* grant</w:t>
        <w:br/>
        <w:t>w ramach programu stypendialnego im. prof. Stefana Swieżawskiego</w:t>
      </w:r>
    </w:p>
    <w:p>
      <w:pPr>
        <w:pStyle w:val="Normal"/>
        <w:spacing w:lineRule="auto" w:line="360"/>
        <w:ind w:left="284" w:right="56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roku ……………… w wysokości ……………… zł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blin, dnia ……………………</w:t>
        <w:tab/>
        <w:tab/>
        <w:tab/>
        <w:tab/>
        <w:t>Podpisy Członków Kapituły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Załącznik nr 2: Wzór wniosku o przyznanie dofinansow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245" w:right="0" w:hanging="0"/>
      <w:jc w:val="both"/>
    </w:pPr>
    <w:rPr>
      <w:rFonts w:ascii="Palatino Linotype" w:hAnsi="Palatino Linotype" w:cs="Palatino Linotype"/>
      <w:b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566" w:hanging="0"/>
      <w:jc w:val="both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2:48:13Z</dcterms:created>
  <dc:creator/>
  <dc:description/>
  <dc:language>en-US</dc:language>
  <cp:lastModifiedBy/>
  <cp:revision>0</cp:revision>
  <dc:subject/>
  <dc:title/>
</cp:coreProperties>
</file>