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W związku z wprowadzeniem </w:t>
      </w:r>
      <w:r>
        <w:rPr>
          <w:rFonts w:cs="Times New Roman,Bold"/>
          <w:bCs/>
          <w:sz w:val="24"/>
          <w:szCs w:val="24"/>
          <w:lang w:eastAsia="pl-PL"/>
        </w:rPr>
        <w:t xml:space="preserve">ZARZĄDZENIA </w:t>
      </w:r>
      <w:r>
        <w:rPr>
          <w:bCs/>
          <w:sz w:val="24"/>
          <w:szCs w:val="24"/>
          <w:lang w:eastAsia="pl-PL"/>
        </w:rPr>
        <w:t xml:space="preserve">REKTORA </w:t>
      </w:r>
      <w:r>
        <w:rPr>
          <w:rFonts w:cs="Times New Roman,Bold"/>
          <w:bCs/>
          <w:sz w:val="24"/>
          <w:szCs w:val="24"/>
          <w:lang w:eastAsia="pl-PL"/>
        </w:rPr>
        <w:t xml:space="preserve">KATOLICKIEGO UNIWERSYTETU LUBELSKIEGO JANA PAWŁA II </w:t>
      </w:r>
      <w:r>
        <w:rPr>
          <w:rStyle w:val="Emphasis"/>
        </w:rPr>
        <w:t>z dn. 12 września 2017 r. ws. określenia zasad finansowania kosztów i warunków podnoszenia kwalifikacji zawodowych przez pracowników KUL</w:t>
      </w:r>
      <w:r>
        <w:rPr/>
        <w:t xml:space="preserve">, ustala się </w:t>
      </w:r>
      <w:r>
        <w:rPr>
          <w:rStyle w:val="StrongEmphasis"/>
        </w:rPr>
        <w:t>procedurę wnioskowania o dofinansowanie</w:t>
      </w:r>
      <w:r>
        <w:rPr/>
        <w:t xml:space="preserve"> podnoszenia kwalifikacji zawodowych pracowników KUL. </w:t>
      </w:r>
    </w:p>
    <w:p>
      <w:pPr>
        <w:pStyle w:val="Normal"/>
        <w:autoSpaceDE w:val="false"/>
        <w:rPr/>
      </w:pPr>
      <w:r>
        <w:rPr/>
        <w:t>Podnoszenie kwalifikacji zawodowych pracowników KUL możliwe jest poprze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>uzyskanie dofinansowania</w:t>
      </w:r>
      <w:r>
        <w:rPr/>
        <w:t xml:space="preserve"> indywidualnego udziału w formie kształcenia (§ 2-7)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>Zapotrzebowanie na uzyskanie dofinansowania indywidualnego udziału formie kształcenia składane jest poza limitem na centrum budżetowe jednostki,</w:t>
      </w:r>
      <w:r>
        <w:rPr>
          <w:color w:val="00000A"/>
        </w:rPr>
        <w:t xml:space="preserve"> w której pracownik jest zatrudniony lub wyodrębnionego centrum budżet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>Przez udział indywidualny rozumie się udział pracownika/pracowników w kształceniu, którego organizatorem jest instytucja zewnętrzna.</w:t>
      </w:r>
    </w:p>
    <w:p>
      <w:pPr>
        <w:pStyle w:val="Normal"/>
        <w:autoSpaceDE w:val="false"/>
        <w:spacing w:before="0" w:after="0"/>
        <w:ind w:left="709" w:hanging="0"/>
        <w:jc w:val="both"/>
        <w:rPr>
          <w:color w:val="00000A"/>
        </w:rPr>
      </w:pPr>
      <w:r>
        <w:rPr>
          <w:color w:val="00000A"/>
        </w:rPr>
        <w:t>Zapotrzebowanie składane jest jako typ „B” (zakładka Budżet na e-kul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>Dofinansowaniu podlegają wyłącznie koszty kształcenia, z wyłączeniem opłat za przejazd, zakwaterowanie, wyżywienie, pomoce dydaktyczne oraz podręczniki, które ewentualnie mogą być finansowane z limitu jednostki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>organizowanie szkoleń grupowych</w:t>
      </w:r>
      <w:r>
        <w:rPr/>
        <w:t xml:space="preserve"> dla pracowników KUL (§ 8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>Zapotrzebowanie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organizowanie szkoleń grupowych dla pracowników KUL składane jest poza limitem na centrum budżetowe </w:t>
      </w:r>
      <w:r>
        <w:rPr>
          <w:i/>
        </w:rPr>
        <w:t>Szkolenia grupowe pracowników (1/10-99-02-08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>Przez organizowanie szkoleń grupowych rozumie się organizowanie przez KUL szkoleń dla zamkniętej grupy pracowników KUL.</w:t>
      </w:r>
    </w:p>
    <w:p>
      <w:pPr>
        <w:pStyle w:val="Normal"/>
        <w:autoSpaceDE w:val="false"/>
        <w:spacing w:before="0" w:after="0"/>
        <w:ind w:left="709" w:hanging="0"/>
        <w:jc w:val="both"/>
        <w:rPr>
          <w:color w:val="00000A"/>
        </w:rPr>
      </w:pPr>
      <w:r>
        <w:rPr>
          <w:color w:val="00000A"/>
        </w:rPr>
        <w:t>Zapotrzebowanie składane jest jako typ „A” (zakładka Zapotrzeb./realiz. na e-kul)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 xml:space="preserve">Koszty towarzyszące organizowaniu szkoleń grupowych, typu: noclegi, wyżywienie, przejazd  mogą być finansowane z w/w centrum budżetowego o ile zostaną wyszczególnione we wniosku i uzyskają zgodę właściwego Prorektora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niosek składany jest do Uniwersyteckiego Centrum Rozwijania Kompetencji (C-314) na formularzu zgłoszeniowym (załącznik nr 1) wraz z programem szkolenia  (załącznik nr 2)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Wniosek musi zawierać numer zapotrzebowania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Przyjmowane będą tylko wnioski kompletne.</w:t>
      </w:r>
    </w:p>
    <w:p>
      <w:pPr>
        <w:pStyle w:val="Akapitzlist"/>
        <w:ind w:left="0" w:hanging="0"/>
        <w:jc w:val="both"/>
        <w:rPr/>
      </w:pPr>
      <w:r>
        <w:rPr/>
        <w:t>Po ukończonym szkoleniu opisaną fakturę należy złożyć w UCRK C-31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6:00Z</dcterms:created>
  <dc:creator>Katarzyna Kujtkowska-Dziadkowiec</dc:creator>
  <dc:description/>
  <cp:keywords/>
  <dc:language>en-US</dc:language>
  <cp:lastModifiedBy>edytan</cp:lastModifiedBy>
  <cp:lastPrinted>2018-02-14T08:44:00Z</cp:lastPrinted>
  <dcterms:modified xsi:type="dcterms:W3CDTF">2018-03-05T11:36:00Z</dcterms:modified>
  <cp:revision>5</cp:revision>
  <dc:subject/>
  <dc:title/>
</cp:coreProperties>
</file>