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rodzy Przyszli Studenci Filologii Romańskiej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Mimo że nie jestem jeszcze absolwentką tych studiów, wiem już, że ich wybór był strzałem w dziesiątkę! Od kilku miesięcy pracuję w jednej z dużych firm informatycznych jako asystentka Dyrektora Sprzedaży i jestem odpowiedzialna za współpracę z firmami francuskimi. Zostałam przyjęta na to stanowisko nie tylko z powodu biegłej znajomości języka francuskiego, ale również wybranej przeze mnie specjalizacji JĘZYK FRANCUSKI EKONOMII I FINANSÓW, za pośrednictwem której zdobyłam nie tylko cenną wiedzę i słownictwo specjalistyczne, ale również Certyfikat z Francuskiej Izby Przemysłowo-Handlowej w Paryżu.</w:t>
      </w:r>
    </w:p>
    <w:p>
      <w:pPr>
        <w:pStyle w:val="Normal"/>
        <w:jc w:val="both"/>
        <w:rPr/>
      </w:pPr>
      <w:r>
        <w:rPr>
          <w:lang w:val="pl-PL"/>
        </w:rPr>
        <w:t>Praca w środowisku międzynarodowym, bycie docenianą przez przełożonych, świadomość ciągłego rozwoju upewniają mnie w przekonaniu, że wybór kierunku i specjalizacji był trafny. Francuskich firm na polskim rynku jest coraz więcej, a te polskie coraz chętniej rozszerzają swoją działalność na Francję, więc ludzie znający ten język stają się na wagę złota. Dlatego gorąco Was zachęcam do wybrania filologii romańskiej na KUL’u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Cordial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Luchows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cutive Assistant to Commercial Director 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pl-PL"/>
        </w:rPr>
      </w:pPr>
      <w:r>
        <w:rPr>
          <w:rFonts w:cs="Calibri;Arial" w:ascii="Calibri;Arial" w:hAnsi="Calibri;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39:00Z</dcterms:created>
  <dc:creator>Jaśnie Pan</dc:creator>
  <dc:description/>
  <cp:keywords/>
  <dc:language>en-US</dc:language>
  <cp:lastModifiedBy>Tosia</cp:lastModifiedBy>
  <dcterms:modified xsi:type="dcterms:W3CDTF">2011-04-03T20:51:00Z</dcterms:modified>
  <cp:revision>2</cp:revision>
  <dc:subject/>
  <dc:title>Drodzy Przyszli Studenci Filologii Romańskiej,</dc:title>
</cp:coreProperties>
</file>