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r Maciej St. Zięb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Globalizacja a problemy społeczne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gracj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konspekt wykładu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gadnienie migracji jest zagadnieniem starym jak ludzkość, a jednak we współczesnych czasach – wraz z rosnącą globalizacją – nabiera nowych cech. Jest powiązana z szybkim przepływem informacji; jest coraz bardziej unormowana, jest integralni wielokulturowa; jest wszechobecna, a przez to staje się niewidoczna – jest coraz trudniejsza do badania. Jest zjawiskiem wielopłaszczyznowym – dotyka człowieka, rodziny i społeczności ludzkich (wysyłającej i przyjmującej, czasem także tranzytowej) we wszystkich aspektach. Dotychczasowe badania tego zjawiska skupiały się z jednej strony głównie na aspektach prawnych i ekonomicznych (podejście represyjne, regulujące a priori), z drugiej na opisie socjologicznym i – ostatnio – psychologicznym (podejście opisujące, wyjaśniające statystycznie, regulujące a posteriori). Aby jednak dobrze rozumieć to zjawisko, a następnie móc na tej podstawie skutecznie rozwiązywać pojawiające się problemy, trzeba po pierwsze zacząć badać zjawisko migracji we wszystkich jego wymiarach (interdyscyplinarnie, od ekonomii po teologię), a po drugie (jak to zauważył słusznie Florian Znaniecki) – ufundować badania i refleksje społeczne na pewnej filozofii wartości – czyli etyce. Etyka migracji, jako odmiana etyki szczegółowej, musi być oparta dobrze ufundowanej teorii etycznej (wizji człowieka jako osoby) oraz podparta analizą przypadków szczegółowych – dzięki czemu stanie się odporna na różne zarzuty – niekompletności czy relatywizmu. Podejście takie (rozumiejąco-rozwiązujące, wyjaśniające przyczynowo, regulujące istotowo) nazwano personalistycznym  (lub: humanistycznym) podejściem zintegrowanym do zjawiska migracji. Próbę opracowania takiego stanowiska podjęto podczas realizacji projektów Migrest, Migralink i Migravalue (2004-2008). Przez jednych migracja postrzegana jest jako zagrożenie dla integralności społeczeństw (wysyłającego i przyjmującego: ekonomicznej, demograficznej, kulturowej, politycznej), przez innych – jako remedium na trapiące te społeczeństwa bolączki (np. bezrobocie, czy zagrożenie dla tzw. europejskiego modelu społecznego). Konieczna jest refleksja nad kosztami i zyskami migracji – i stałe uświadamianie członków obu społeczeństw na temat tych da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igrant znajduje się w szczególnej (granicznej) sytuacji „osoby pomiędzy dwiema kulturami” czy „między dwoma społeczeństwami”. Sytuacja ta nadzwyczaj łatwo rodzi anomię (demoralizację społeczną) wśród migrantów – „anomię sektorową” (M. Kosewski) z jej specyficzną, nie do końca uświadamianą praktyką „grupowego uzgadniania usprawiedliwień”. Na demoralizacji migranta tracą oba społeczeństwa (wysyłające i przyjmujące), zatem w ich interesie leżeć powinno zapobieganie tym sytuacjom, a w stanach ostrych – leczenie ich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ind w:right="-35" w:hanging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59563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0</wp:posOffset>
          </wp:positionH>
          <wp:positionV relativeFrom="paragraph">
            <wp:posOffset>90170</wp:posOffset>
          </wp:positionV>
          <wp:extent cx="571500" cy="5715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4" t="-105" r="-10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tudia podyplomowe współfinansowane przez Unię Europejską w ramach Europejskiego Funduszu Społeczneg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 ramach projektu 1.45 „Kształcenie kadry zarządzającej instytucji pomocy integracji społecznej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formie studiów podyplomowych”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  <w:lang w:val="en-US" w:eastAsia="en-US"/>
      </w:rPr>
      <w:drawing>
        <wp:inline distT="0" distB="0" distL="0" distR="0">
          <wp:extent cx="4638675" cy="9715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tino Linotype" w:hAnsi="Palatino Linotype" w:cs="Palatino Linotype"/>
        <w:b/>
        <w:b/>
        <w:bCs/>
        <w:sz w:val="16"/>
        <w:szCs w:val="16"/>
      </w:rPr>
    </w:pPr>
    <w:r>
      <w:rPr>
        <w:rFonts w:cs="Palatino Linotype" w:ascii="Palatino Linotype" w:hAnsi="Palatino Linotype"/>
        <w:b/>
        <w:bCs/>
        <w:sz w:val="16"/>
        <w:szCs w:val="16"/>
      </w:rPr>
      <w:t xml:space="preserve">Projekt współfinansowany ze środków </w:t>
    </w:r>
  </w:p>
  <w:p>
    <w:pPr>
      <w:pStyle w:val="Header"/>
      <w:jc w:val="center"/>
      <w:rPr>
        <w:rFonts w:ascii="Palatino Linotype" w:hAnsi="Palatino Linotype" w:cs="Palatino Linotype"/>
        <w:b/>
        <w:b/>
        <w:bCs/>
        <w:sz w:val="16"/>
        <w:szCs w:val="16"/>
      </w:rPr>
    </w:pPr>
    <w:r>
      <w:rPr>
        <w:rFonts w:cs="Palatino Linotype" w:ascii="Palatino Linotype" w:hAnsi="Palatino Linotype"/>
        <w:b/>
        <w:bCs/>
        <w:sz w:val="16"/>
        <w:szCs w:val="16"/>
      </w:rPr>
      <w:t>Unii Europejskiej w ramach Europejskiego Funduszu Społecznego</w:t>
    </w:r>
  </w:p>
  <w:p>
    <w:pPr>
      <w:pStyle w:val="Header"/>
      <w:jc w:val="center"/>
      <w:rPr>
        <w:rFonts w:ascii="Palatino Linotype" w:hAnsi="Palatino Linotype" w:cs="Palatino Linotype"/>
        <w:b/>
        <w:b/>
        <w:bCs/>
        <w:sz w:val="12"/>
        <w:szCs w:val="12"/>
      </w:rPr>
    </w:pPr>
    <w:r>
      <w:rPr>
        <w:rFonts w:cs="Palatino Linotype" w:ascii="Palatino Linotype" w:hAnsi="Palatino Linotype"/>
        <w:b/>
        <w:bCs/>
        <w:sz w:val="12"/>
        <w:szCs w:val="12"/>
      </w:rPr>
    </w:r>
  </w:p>
  <w:p>
    <w:pPr>
      <w:pStyle w:val="Header"/>
      <w:jc w:val="center"/>
      <w:rPr>
        <w:rFonts w:ascii="Palatino Linotype" w:hAnsi="Palatino Linotype" w:cs="Palatino Linotype"/>
        <w:b/>
        <w:b/>
        <w:bCs/>
      </w:rPr>
    </w:pPr>
    <w:r>
      <w:rPr>
        <w:rFonts w:cs="Palatino Linotype" w:ascii="Palatino Linotype" w:hAnsi="Palatino Linotype"/>
        <w:b/>
        <w:bCs/>
      </w:rPr>
      <w:t>Człowiek-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hanging="425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ind w:left="0" w:hanging="0"/>
      <w:jc w:val="both"/>
      <w:outlineLvl w:val="3"/>
    </w:pPr>
    <w:rPr>
      <w:b w:val="false"/>
      <w:bCs w:val="false"/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jc w:val="both"/>
      <w:outlineLvl w:val="8"/>
    </w:pPr>
    <w:rPr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7">
    <w:name w:val="WW8Num4z7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6z7">
    <w:name w:val="WW8Num16z7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3">
    <w:name w:val=" Znak3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2:13:00Z</dcterms:created>
  <dc:creator>x</dc:creator>
  <dc:description/>
  <cp:keywords/>
  <dc:language>en-US</dc:language>
  <cp:lastModifiedBy>Maciek</cp:lastModifiedBy>
  <cp:lastPrinted>2009-11-10T13:39:00Z</cp:lastPrinted>
  <dcterms:modified xsi:type="dcterms:W3CDTF">2009-12-05T09:58:00Z</dcterms:modified>
  <cp:revision>3</cp:revision>
  <dc:subject/>
  <dc:title>UMOWA STUDIÓW PODYPLOMOWYCH</dc:title>
</cp:coreProperties>
</file>