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Data 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zwisko i imię 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nstytut 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r albumu 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right="0" w:firstLine="708"/>
        <w:jc w:val="both"/>
        <w:rPr>
          <w:sz w:val="26"/>
        </w:rPr>
      </w:pPr>
      <w:r>
        <w:rPr>
          <w:sz w:val="26"/>
        </w:rPr>
        <w:t xml:space="preserve">Do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Rady Wydziału Nauk Społecznych KUL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w/m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left="0" w:right="0" w:firstLine="708"/>
        <w:rPr/>
      </w:pPr>
      <w:r>
        <w:rPr/>
        <w:t>Uprzejmie proszę o dopuszczenie mnie do egzaminu licencjackiego/magisterskiego* na podstawie pracy pt.: 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ersja tematu w j. angielskim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isanej na seminarium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 kierunkiem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Praca magisterska dotyczy dyscypliny naukowej: 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pecjalność naukowa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372" w:right="0" w:firstLine="708"/>
        <w:jc w:val="both"/>
        <w:rPr>
          <w:sz w:val="26"/>
        </w:rPr>
      </w:pPr>
      <w:r>
        <w:rPr>
          <w:sz w:val="26"/>
        </w:rPr>
        <w:t>Podpis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pis Promotor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opozycja na recenzen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Ja, niżej podpisany oświadczam, że praca niniejsza jest wynikiem mojej  działalności twórczej i powstała bez niedozwolonego udziału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 ponadto, że wszystkie wykorzystane przeze mnie materiały źródłowe i opracowania zostały w niej wymienione, a napisana przeze mnie praca nie narusza praw autorskich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blin ....................................</w:t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sz w:val="18"/>
        </w:rPr>
        <w:t>właściwe podkreślić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/podpis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0:25:00Z</dcterms:created>
  <dc:creator>My Wszyscy</dc:creator>
  <dc:description/>
  <dc:language>en-US</dc:language>
  <cp:lastModifiedBy>mmazurek</cp:lastModifiedBy>
  <cp:lastPrinted>2007-07-04T12:49:00Z</cp:lastPrinted>
  <dcterms:modified xsi:type="dcterms:W3CDTF">2007-07-04T10:50:00Z</dcterms:modified>
  <cp:revision>13</cp:revision>
  <dc:subject/>
  <dc:title>Data </dc:title>
</cp:coreProperties>
</file>