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dn.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  <w:t>kierunek i rok studiów</w:t>
      </w:r>
    </w:p>
    <w:p>
      <w:pPr>
        <w:pStyle w:val="Normal"/>
        <w:rPr/>
      </w:pPr>
      <w:r>
        <w:rPr/>
        <w:t>nr alb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Do Prodziekana Wydziału 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wracam się z uprzejma prośbą o umożliwienie mi powtarzania semestru .................................... (zimowego/letniego) w roku akademickim ................../...................</w:t>
      </w:r>
    </w:p>
    <w:p>
      <w:pPr>
        <w:pStyle w:val="Normal"/>
        <w:jc w:val="both"/>
        <w:rPr/>
      </w:pPr>
      <w:r>
        <w:rPr/>
        <w:tab/>
        <w:t>Prośbę swoją motywuję faktem nie uzyskania zaliczeń w wymaganym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[UZASADNIENIE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szę o pozytywne rozpatrzenie mojego pi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wyrazami szacunk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ekan wydaje decyzje o powtarzaniu semestru w stosunku do studenta, który zaliczył pierwszy semestr, a nie zaliczył jednego z następnych okresów zaliczeniowych. Student może uzyskać zgodę na powtarzanie semestru również w przypadku nie zdania egzaminu w ramach warunkowego wpis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udentowi powtarzającemu semestr nie może być udzielona zgoda na warunkowy wpis lub powtarzanie przedmio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udent, który powtarza semestr jest zobowiązany do złożenia egzaminów i uzyskania zaliczeń wszystkich zajęć przewidzianych programem studiów. Na wniosek studenta dziekan podejmuje decyzje o uznaniu zaliczeń i egzaminów złożonych na ocenę co najmniej dobrą, z wyłączeniem przedmiotów zaliczanych w trybie egzaminów poprawkowych.</w:t>
      </w:r>
    </w:p>
    <w:p>
      <w:pPr>
        <w:pStyle w:val="Normal"/>
        <w:jc w:val="both"/>
        <w:rPr/>
      </w:pPr>
      <w:r>
        <w:rPr>
          <w:sz w:val="20"/>
          <w:szCs w:val="20"/>
        </w:rPr>
        <w:t>Za powtarzanie semestru student zobowiązany jest uiścić opłatę w wysokości 1.000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18:00Z</dcterms:created>
  <dc:creator>uss</dc:creator>
  <dc:description/>
  <cp:keywords/>
  <dc:language>en-US</dc:language>
  <cp:lastModifiedBy>Michal</cp:lastModifiedBy>
  <dcterms:modified xsi:type="dcterms:W3CDTF">2007-10-29T13:27:00Z</dcterms:modified>
  <cp:revision>7</cp:revision>
  <dc:subject/>
  <dc:title>Lublin, dn</dc:title>
</cp:coreProperties>
</file>