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M - MIĘDZYNARODOWA WYMIANA STYPENDIALNA DOKTORANTÓW I KADRY AKADEMIC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KIETA OSOBOWA (DOKTORANCI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INFORMACJE O WNIOSKODAWCY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602"/>
      </w:tblGrid>
      <w:tr>
        <w:trPr>
          <w:trHeight w:val="41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W MOMENCIE PLANOWANEGO WYJAZD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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niżej 40 l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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 lat i więc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Uwaga: Wyjazdy odbywać się będą między grudniem 2018 r. lub styczniem 2019 r. a 30 września 2019 r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NEK I ROK STUDIÓW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 PRACY DOKTOR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ZACJA/PRZEDMIOT BADA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DRA, INSTYTUT, WYDZIA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 W PROJEKCIE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poniższej listy proszę wybrać </w:t>
      </w:r>
      <w:r>
        <w:rPr>
          <w:b/>
          <w:sz w:val="24"/>
          <w:szCs w:val="24"/>
        </w:rPr>
        <w:t>1 główny typ działania</w:t>
      </w:r>
      <w:r>
        <w:rPr>
          <w:sz w:val="24"/>
          <w:szCs w:val="24"/>
        </w:rPr>
        <w:t xml:space="preserve"> oraz ma</w:t>
      </w:r>
      <w:r>
        <w:rPr>
          <w:b/>
          <w:sz w:val="24"/>
          <w:szCs w:val="24"/>
        </w:rPr>
        <w:t>ksymalnie 2 dodatkowe typy działań</w:t>
      </w:r>
      <w:r>
        <w:rPr>
          <w:sz w:val="24"/>
          <w:szCs w:val="24"/>
        </w:rPr>
        <w:t xml:space="preserve">, które chcą Państwo realizować w ramach Projektu: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: DZIAŁANIAMI UPRAWNIONYMI DO REALIZACJI W PROGRAMIE SĄ WYJAZDY ZWIĄZANE Z TEMATYKĄ DOKTORATU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y udział w konferencji zagranicznej (w tym np. udział w sesji posterowej i flash talk)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byt w instytucji przyjmującej w celu pozyskania materiałów do pracy doktorskiej/artykułu naukowego, kierunek badań zostanie potwierdzony w opinii promotora naukowego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szkole letniej/szkole zimowej (zarówno jako słuchacz szkoły, jak i prowadzący zajęcia). Tematyka programu szkoły musi być ściśle związana z tematyką rozprawy doktorskiej i/lub prowadzonymi badaniami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omiarów korzystając z unikatowej aparatury, w tym korzystając z dużej infrastruktury badawczej niedostępnej (trudno dostępnej) w Polsce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ał w krótkich formach kształcenia tj. kursach, warsztatach, stażach towarzyszących (workshadowing) lub stażach przemysłowych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ał w szkoleniach (w tym szkoleniach dotyczących przedsiębiorczości lub działalności wdrożeniowej)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kwerend archiwalnych/ bibliotecznych, udział w spotkaniach brokerskich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zajęć dydaktycznych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zygotowaniu międzynarodowego wniosku grantowego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 krótkie formy kształcenia umożliwiające zwiększenie kompetencji uczestnika projektu: 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Główny typ działania: </w:t>
      </w:r>
      <w:r>
        <w:rPr>
          <w:sz w:val="24"/>
          <w:szCs w:val="24"/>
        </w:rPr>
        <w:t>………………………………………………………………………………………………………....</w:t>
      </w:r>
    </w:p>
    <w:p>
      <w:pPr>
        <w:pStyle w:val="Normal"/>
        <w:rPr/>
      </w:pPr>
      <w:r>
        <w:rPr/>
        <w:t>Krótki opis planowanych działań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67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wyjazdu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instytucji goszczącej, w tym państwo i miasto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lanowanych działań w uczelni goszczącej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dziewane rezultaty/korzyści z wymiany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y okres pobytu (min. 5 dni, max. 30 dni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z ww. wymienioną jednostką istnieje już  forma współpracy naukowej?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jalna liczba naukowców z uczelni goszczącej, która uczestniczyłaby w wymiani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dżet projek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żet projektu jest podzielony na 3 kategorie kosztów: koszty podróży, ubezpieczenia i wizy w zryczałtowanej wysokości zależnej od odległości pomiędzy miejscem zamieszkania a instytucją goszczącą, zgodnie z Tabelą nr 1 stanowiącą załącznik do ankiety potrzeb, zryczałtowane koszty utrzymania (wliczając dni przeznaczone na podróż) zgodnie z Tabelą nr 2 stanowiącą załącznik ankiety potrzeb, koszty opłat konferencyjnych, koszt szkolenia, kursu i warsztatów rozliczane po kosztach rzeczywistych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acowany Budżet Projektu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7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n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utrzymania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podróży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opłat konferencyjnych, szkoleń,  kursów, warsztatów etc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łkowity szacowany koszt udziału w projekcie:  ………………………………………………………………</w:t>
      </w:r>
      <w:bookmarkStart w:id="0" w:name="_GoBack"/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Data, podpi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 informujemy, że: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1. Administratorem danych jest Katolicki Uniwersytet Lubelski Jana Pawła II (adres: Al. Racławickie 14, 20 – 950 Lublin, adres e-mail: </w:t>
      </w:r>
      <w:r>
        <w:rPr>
          <w:szCs w:val="24"/>
          <w:u w:val="single"/>
        </w:rPr>
        <w:t>kul@kul.pl</w:t>
      </w:r>
      <w:r>
        <w:rPr>
          <w:szCs w:val="24"/>
        </w:rPr>
        <w:t>, numer telefonu: 81 445 41 01), reprezentowany przez Rektora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 xml:space="preserve">2. Na Katolickim Uniwersytecie Lubelskim Jana Pawła II powołany został inspektor ochrony danych (dane kontaktowe: adres e-mail: </w:t>
      </w:r>
      <w:r>
        <w:rPr>
          <w:b/>
          <w:szCs w:val="24"/>
          <w:u w:val="single"/>
        </w:rPr>
        <w:t>iod@kul.pl</w:t>
      </w:r>
      <w:r>
        <w:rPr>
          <w:szCs w:val="24"/>
        </w:rPr>
        <w:t xml:space="preserve">, numer telefonu: </w:t>
      </w:r>
      <w:r>
        <w:rPr>
          <w:b/>
          <w:szCs w:val="24"/>
          <w:u w:val="single"/>
        </w:rPr>
        <w:t>81 445 32 30</w:t>
      </w:r>
      <w:r>
        <w:rPr>
          <w:szCs w:val="24"/>
        </w:rPr>
        <w:t>)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3. Dane osobowe będą przetwarzane celem badania potrzeb doktorantów i przedstawicieli kadry akademickiej w związku z przygotowaniem wniosku w ramach Programu „PROM – międzynarodowa wymiana stypendialna doktorantów i kadry akademickiej”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4. Dane osobowe będą przetwarzane przez okres niezbędny do realizacji ww. celu z zastrzeżeniem uwzględnienia okresów przechowywania określonych w przepisach odrębnych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5. Podstawą prawną przetwarzania danych jest art. 6 ust. 1 lit. a) ww. Rozporządzenia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6. Dane osobowe nie będą przekazywane odbiorcom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7. Osoba, której dane dotyczą ma prawo do: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- wniesienia skargi do organu nadzorczego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Cs w:val="24"/>
        </w:rPr>
      </w:pPr>
      <w:r>
        <w:rPr>
          <w:bCs/>
          <w:szCs w:val="24"/>
        </w:rPr>
        <w:t>Podanie danych osobowych jest dobrowolne. Konsekwencją niepodania danych osobowych jest brak możliwości dokonania analizy potrzeb doktorantów i przedstawicieli akademickich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ZGOD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rażam zgodę na przetwarzanie moich danych osobowych w celu i w zakresie niezbędnym do badania potrzeb doktorantów i przedstawicieli kadry akademickiej w związku z przygotowaniem wniosku celem przystąpienia do Programu „PROM – międzynarodowa wymiana stypendialna doktorantów i kadry akademickiej”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Zgoda ma charakter dobrowolny. Niewyrażenie zgody wiąże się z brakiem możliwości przeprowadzenia analizy potrzeb doktoranta lub przedstawiciela kadry akademickiej. Zgoda może być cofnięta w każdym momencie, jednak bez wpływu na zgodność z prawem przetwarzania danych osobowych, którego dokonano na podstawie zgody przed jej cofnięc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Data, podpi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Tabela 1 – Ryczałtowe k</w:t>
      </w:r>
      <w:r>
        <w:rPr/>
        <w:t>oszty podróży, ubezpieczenia zdrowotnego, OC, NNW, koszty opłat wizowych lub związanych z legalizacją pobytu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2739"/>
      </w:tblGrid>
      <w:tr>
        <w:trPr>
          <w:trHeight w:val="414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ległość w linii prostej między miejscem zamieszkania uczestnika a miejscowością pobytu (w km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stawki zryczałtowanej na osobę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żej 500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,00 zł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- 999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00,00 zł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000 – 2 999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00,00 zł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000 – 6 000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00,00 zł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wyżej 6 000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00,00 zł</w:t>
            </w:r>
          </w:p>
        </w:tc>
      </w:tr>
    </w:tbl>
    <w:p>
      <w:pPr>
        <w:pStyle w:val="Normal"/>
        <w:spacing w:before="0" w:after="0"/>
        <w:ind w:right="-142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2 – Ryczałtowe koszty utrzymania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751"/>
        <w:gridCol w:w="2693"/>
      </w:tblGrid>
      <w:tr>
        <w:trPr>
          <w:trHeight w:val="55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dni pobytu</w:t>
            </w:r>
            <w:r>
              <w:rPr>
                <w:rFonts w:cs="Calibri" w:ascii="Calibri" w:hAnsi="Calibri"/>
                <w:vertAlign w:val="superscript"/>
              </w:rPr>
              <w:t xml:space="preserve"> 1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wyjazdu do krajów OECD, a także miast z krajów spoza OECD znajdujących się w pierwszej 50-tce raportu MERCER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pozostałych krajów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0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2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26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4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52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26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8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68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4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1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30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2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56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94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2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8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34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60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5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76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7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2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95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8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24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5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7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6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95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2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2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88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45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7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0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95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2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2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45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8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7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4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0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00,00 zł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liczba dni wydarzenia, w którym uczestnik bierze udział + maksymalnie 2 dni (1 dzień na dojazd do miejsca odbywania kształcenia i 1 dzień na powrót)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https://mobilityexchange.mercer.com/Portals/0/Content/Rankings/rankings/col2017a986532/index.html</w:t>
      </w:r>
    </w:p>
    <w:sectPr>
      <w:headerReference w:type="default" r:id="rId2"/>
      <w:type w:val="nextPage"/>
      <w:pgSz w:w="11906" w:h="16838"/>
      <w:pgMar w:left="1417" w:right="1417" w:gutter="0" w:header="426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Lato Light"/>
    <w:charset w:val="ee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pacing w:before="0" w:after="2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8570" cy="7689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857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5160" cy="8204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16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ato;Lato Light" w:hAnsi="Lato;Lato Light" w:eastAsia="Calibri" w:cs="Lato;Lato Light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9:00Z</dcterms:created>
  <dc:creator>ACER</dc:creator>
  <dc:description/>
  <cp:keywords/>
  <dc:language>en-US</dc:language>
  <cp:lastModifiedBy>Urszula Czyżewska</cp:lastModifiedBy>
  <dcterms:modified xsi:type="dcterms:W3CDTF">2018-06-18T08:58:00Z</dcterms:modified>
  <cp:revision>3</cp:revision>
  <dc:subject/>
  <dc:title/>
</cp:coreProperties>
</file>