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ULAMIN </w:t>
      </w:r>
      <w:r>
        <w:rPr>
          <w:vanish w:val="false"/>
        </w:rPr>
        <w:commentReference w:id="0"/>
      </w:r>
      <w:r>
        <w:rPr>
          <w:color w:val="000000"/>
          <w:shd w:fill="auto" w:val="clear"/>
        </w:rPr>
        <w:t>____________________________________</w:t>
      </w:r>
    </w:p>
    <w:p>
      <w:pPr>
        <w:pStyle w:val="Normal"/>
        <w:jc w:val="center"/>
        <w:rPr/>
      </w:pPr>
      <w:r>
        <w:rPr/>
        <w:t>KATOLICKIEGO UNIWERSYTETU LUBELSKIEGO JANA PAWŁA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OZDZIAŁ I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STANOWIENIA OGÓLN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nosi nazwę: „___________________________________________________ Katolickiego Uniwersytetu Lubelskiego Jana Pawła II”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vanish w:val="false"/>
        </w:rPr>
        <w:commentReference w:id="1"/>
      </w:r>
      <w:r>
        <w:rPr/>
        <w:t>Organizacja może posługiwać się skróconą nazwą „___________________” oraz znakiem graficznym, stanowiącym załącznik nr __ d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Siedzibą Organizacji jest Katolicki Uniwersytet Lubelski Jana Pawła 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 ramienia Władz Uniwersytetu prace Organizacji koordynuje Kurator, powołany przez Rektora KUL na okres czteroletniej kade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Podstawą działalności Organizacji są:</w:t>
      </w:r>
    </w:p>
    <w:p>
      <w:pPr>
        <w:pStyle w:val="Normal"/>
        <w:numPr>
          <w:ilvl w:val="0"/>
          <w:numId w:val="2"/>
        </w:numPr>
        <w:rPr/>
      </w:pPr>
      <w:r>
        <w:rPr/>
        <w:t>Statut Katolickiego Uniwersytetu Lubelskiego Jana Pawła II;</w:t>
      </w:r>
    </w:p>
    <w:p>
      <w:pPr>
        <w:pStyle w:val="Normal"/>
        <w:numPr>
          <w:ilvl w:val="0"/>
          <w:numId w:val="2"/>
        </w:numPr>
        <w:rPr/>
      </w:pPr>
      <w:r>
        <w:rPr/>
        <w:t>Regulamin Organizacji;</w:t>
      </w:r>
    </w:p>
    <w:p>
      <w:pPr>
        <w:pStyle w:val="Normal"/>
        <w:numPr>
          <w:ilvl w:val="0"/>
          <w:numId w:val="2"/>
        </w:numPr>
        <w:rPr/>
      </w:pPr>
      <w:r>
        <w:rPr/>
        <w:t>uchwały władz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vanish w:val="false"/>
        </w:rPr>
        <w:commentReference w:id="2"/>
      </w:r>
      <w:r>
        <w:rPr/>
        <w:t>5</w:t>
      </w:r>
    </w:p>
    <w:p>
      <w:pPr>
        <w:pStyle w:val="Normal"/>
        <w:rPr/>
      </w:pPr>
      <w:r>
        <w:rPr/>
        <w:t>Ilekroć w przepisach niniejszego Regulaminu mowa jest o:</w:t>
      </w:r>
    </w:p>
    <w:p>
      <w:pPr>
        <w:pStyle w:val="Normal"/>
        <w:numPr>
          <w:ilvl w:val="0"/>
          <w:numId w:val="3"/>
        </w:numPr>
        <w:rPr/>
      </w:pPr>
      <w:r>
        <w:rPr/>
        <w:t>KUL, należy przez to rozumieć Katolicki Uniwersytet Lubelski Jana Pawła II;</w:t>
      </w:r>
    </w:p>
    <w:p>
      <w:pPr>
        <w:pStyle w:val="Normal"/>
        <w:numPr>
          <w:ilvl w:val="0"/>
          <w:numId w:val="3"/>
        </w:numPr>
        <w:rPr/>
      </w:pPr>
      <w:r>
        <w:rPr/>
        <w:t>Organizacji, należy przez to rozumieć 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tatucie, należy przez to rozumieć Statut KUL;</w:t>
      </w:r>
    </w:p>
    <w:p>
      <w:pPr>
        <w:pStyle w:val="Normal"/>
        <w:numPr>
          <w:ilvl w:val="0"/>
          <w:numId w:val="3"/>
        </w:numPr>
        <w:rPr/>
      </w:pPr>
      <w:r>
        <w:rPr/>
        <w:t>Regulaminie, należy przez to rozumieć niniejszy Regulamin;</w:t>
      </w:r>
    </w:p>
    <w:p>
      <w:pPr>
        <w:pStyle w:val="Normal"/>
        <w:numPr>
          <w:ilvl w:val="0"/>
          <w:numId w:val="3"/>
        </w:numPr>
        <w:rPr/>
      </w:pPr>
      <w:r>
        <w:rPr/>
        <w:t>Walnym Zebraniu, należy przez to rozumieć Walne Zebranie Członków Organizacji;</w:t>
      </w:r>
    </w:p>
    <w:p>
      <w:pPr>
        <w:pStyle w:val="Normal"/>
        <w:numPr>
          <w:ilvl w:val="0"/>
          <w:numId w:val="3"/>
        </w:numPr>
        <w:rPr/>
      </w:pPr>
      <w:r>
        <w:rPr/>
        <w:t>Zarządzie, należy przez to rozumieć Zarząd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CELE DZIAŁANIA ORGANIZACJI I SPOSOBY ICH REALIZ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vanish w:val="false"/>
        </w:rPr>
        <w:commentReference w:id="3"/>
      </w:r>
      <w:r>
        <w:rPr/>
        <w:t>6</w:t>
      </w:r>
    </w:p>
    <w:p>
      <w:pPr>
        <w:pStyle w:val="Normal"/>
        <w:numPr>
          <w:ilvl w:val="0"/>
          <w:numId w:val="4"/>
        </w:numPr>
        <w:rPr/>
      </w:pPr>
      <w:r>
        <w:rPr/>
        <w:t>Celem działalności Organizacji jest: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Swoje cele Organizacja realizuje poprzez: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§ 7</w:t>
      </w:r>
      <w:bookmarkStart w:id="0" w:name="DDE_LINK"/>
    </w:p>
    <w:p>
      <w:pPr>
        <w:pStyle w:val="Normal"/>
        <w:rPr/>
      </w:pPr>
      <w:r>
        <w:rPr/>
        <w:t>Realizacja celów może być finansowana w szczególności:</w:t>
      </w:r>
    </w:p>
    <w:p>
      <w:pPr>
        <w:pStyle w:val="Normal"/>
        <w:numPr>
          <w:ilvl w:val="0"/>
          <w:numId w:val="5"/>
        </w:numPr>
        <w:rPr/>
      </w:pPr>
      <w:r>
        <w:rPr/>
        <w:t>z finansów przyznanych przez Katolicki Uniwersytet Lubelski Jana Pawła II;</w:t>
      </w:r>
    </w:p>
    <w:p>
      <w:pPr>
        <w:pStyle w:val="Normal"/>
        <w:numPr>
          <w:ilvl w:val="0"/>
          <w:numId w:val="5"/>
        </w:numPr>
        <w:rPr/>
      </w:pPr>
      <w:r>
        <w:rPr/>
        <w:t>z umów sponsorskich</w:t>
      </w:r>
      <w:bookmarkEnd w:id="0"/>
      <w:r>
        <w:rPr/>
        <w:t>;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vanish w:val="false"/>
        </w:rPr>
        <w:commentReference w:id="4"/>
      </w:r>
      <w:r>
        <w:rPr/>
        <w:t>ze składek członkow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PRAWA I OBOWIĄZKI CZŁONKÓW ORGANIZ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Członkowie Organizacji dzielą się na zwyczajnych i honorow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kiem zwyczajnym Organizacji może być każdy student KUL, który pisemnie zadeklarował chęć udziału w pracach Organizac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kiem honorowym może być osoba w szczególny sposób zasłużona dla Organizacji, wybrana przez członków zwyczajnych Organizacji zwykłą większością głosów, w głosowaniu taj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ęcia w poczet członków zwyczajnych Organizacji dokonuje Zarząd na podstawie deklaracji członkowskiej złożonej przez zainteresowanego. Wzór deklaracji określa załącznik nr ___ d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ę o przyjęciu w poczet członków zwyczajnych Zarząd podejmuje na najbliższym posiedzeniu następującym po złożenia deklaracji, o której mowa w ust. 1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W przypadku, gdy Zarząd podejmie uchwałę o odmowie przyjęcia w poczet członków, zainteresowanemu, o którym mowa w ust. 1., przysługuje prawo odwołania do </w:t>
      </w:r>
      <w:r>
        <w:rPr>
          <w:vanish w:val="false"/>
        </w:rPr>
        <w:commentReference w:id="5"/>
      </w:r>
      <w:r>
        <w:rPr/>
        <w:t>Komisji Rewizyjnej/Walnego Zebrania w terminie 14 dni od dnia doręczenia uchwał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prawie do odwołania Zarząd Organizacji powiadamia kandydata w chwili dostarczenia mu decyzji o odmowie przyjęcia w poczet członków Organizacji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vanish w:val="false"/>
        </w:rPr>
        <w:commentReference w:id="6"/>
      </w:r>
      <w:r>
        <w:rPr/>
        <w:t xml:space="preserve">Komisja Rewizyjna/Walne Zebranie podejmuje decyzję w drodze uchwały podjętej bezwzględną większością głosów, w terminie 14 dni od daty otrzymania odwołania kandydata. Decyzja </w:t>
      </w:r>
      <w:r>
        <w:rPr>
          <w:vanish w:val="false"/>
        </w:rPr>
        <w:commentReference w:id="7"/>
      </w:r>
      <w:r>
        <w:rPr/>
        <w:t>Komisji Rewizyjnej/Walnego Zebrania jest ostatecz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gdy Komisja uzna zasadność odwołania kandydata, Zarząd Organizacji przyjmuje kandydata w poczet członków Organizacji na najbliższym posiedzeniu Zarządu od otrzymania pisemnej decyzji Komisji Rewizyjnej/Walnego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vanish w:val="false"/>
        </w:rPr>
        <w:commentReference w:id="8"/>
      </w:r>
      <w:r>
        <w:rPr/>
        <w:t>10</w:t>
      </w:r>
    </w:p>
    <w:p>
      <w:pPr>
        <w:pStyle w:val="Normal"/>
        <w:rPr/>
      </w:pPr>
      <w:r>
        <w:rPr/>
        <w:t>Członek zwyczajny ma obowiązek:</w:t>
      </w:r>
    </w:p>
    <w:p>
      <w:pPr>
        <w:pStyle w:val="Normal"/>
        <w:numPr>
          <w:ilvl w:val="0"/>
          <w:numId w:val="8"/>
        </w:numPr>
        <w:rPr/>
      </w:pPr>
      <w:r>
        <w:rPr/>
        <w:t>aktywne uczestniczenie w pracach i realizacji celów Organizacji;</w:t>
      </w:r>
    </w:p>
    <w:p>
      <w:pPr>
        <w:pStyle w:val="Normal"/>
        <w:numPr>
          <w:ilvl w:val="0"/>
          <w:numId w:val="8"/>
        </w:numPr>
        <w:rPr/>
      </w:pPr>
      <w:r>
        <w:rPr/>
        <w:t>poprzez swoje zachowanie godnie reprezentować Organizację i KUL;</w:t>
      </w:r>
    </w:p>
    <w:p>
      <w:pPr>
        <w:pStyle w:val="Normal"/>
        <w:numPr>
          <w:ilvl w:val="0"/>
          <w:numId w:val="8"/>
        </w:numPr>
        <w:rPr/>
      </w:pPr>
      <w:r>
        <w:rPr/>
        <w:t>stosowanie się w swojej działalności do uchwał oraz wytycznych władz Organizacji;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8"/>
        </w:numPr>
        <w:rPr/>
      </w:pPr>
      <w:r>
        <w:rPr/>
        <w:t>regularne opłacanie składek członkowskich na rzecz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rPr/>
      </w:pPr>
      <w:r>
        <w:rPr/>
        <w:t>Każdemu zwyczajnemu członkowi Organizacji przysługuje:</w:t>
      </w:r>
    </w:p>
    <w:p>
      <w:pPr>
        <w:pStyle w:val="Normal"/>
        <w:numPr>
          <w:ilvl w:val="1"/>
          <w:numId w:val="9"/>
        </w:numPr>
        <w:rPr/>
      </w:pPr>
      <w:r>
        <w:rPr/>
        <w:t>czynne i bierne prawo wyborcze do organów władz Organizacji;</w:t>
      </w:r>
    </w:p>
    <w:p>
      <w:pPr>
        <w:pStyle w:val="Normal"/>
        <w:numPr>
          <w:ilvl w:val="1"/>
          <w:numId w:val="9"/>
        </w:numPr>
        <w:rPr/>
      </w:pPr>
      <w:r>
        <w:rPr/>
        <w:t>prawo głosu w czasie podejmowania decyzji przez Walne Zebranie;</w:t>
      </w:r>
    </w:p>
    <w:p>
      <w:pPr>
        <w:pStyle w:val="Normal"/>
        <w:numPr>
          <w:ilvl w:val="1"/>
          <w:numId w:val="9"/>
        </w:numPr>
        <w:rPr/>
      </w:pPr>
      <w:r>
        <w:rPr/>
        <w:t>prawo udziału w pracach Organizacji, przy wykorzystaniu zasobów jakimi dysponuje;</w:t>
      </w:r>
    </w:p>
    <w:p>
      <w:pPr>
        <w:pStyle w:val="Normal"/>
        <w:numPr>
          <w:ilvl w:val="1"/>
          <w:numId w:val="9"/>
        </w:numPr>
        <w:rPr/>
      </w:pPr>
      <w:r>
        <w:rPr/>
        <w:t>zgłaszania opinii, wniosków i postulatów pod adresem władz Organizacji;</w:t>
      </w:r>
    </w:p>
    <w:p>
      <w:pPr>
        <w:pStyle w:val="Normal"/>
        <w:numPr>
          <w:ilvl w:val="1"/>
          <w:numId w:val="9"/>
        </w:numPr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1"/>
          <w:numId w:val="9"/>
        </w:numPr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Członkowi honorowemu przysługują prawa określone w § 11 ust. 1 za wyjątkiem pkt. 1 i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łonkostwo zwyczajne w Organizacji ustaje w momenci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łożenia przez członka oświadczenia woli o chęci rezygnacji z członkostwa Zarządowi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djęcia przez Zarząd decyzji o skreśleniu z listy członków, w przypadku niewypełniania obowiązków członka, w szczególności dwukrotnej nieusprawiedliwionej nieobecności na posiedzeniu Walnego Zebrania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traty praw studenta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śmierci człon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łonkowi zwyczajnemu skreślonemu z listy członków przez Zarząd przysługuje prawo odwołania się w terminie 14 dni do Komisji Rewizyjnej/Walnego Zebrania. Decyzja Komisji Rewizyjnej/Walnego Zebrania jest ostatec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STRUKTURA ORGANIZACYJNA ORGANIZ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ładze Organizacji stanowią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alne Zebranie Członków Organizacj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rząd Organizacji;</w:t>
      </w:r>
    </w:p>
    <w:p>
      <w:pPr>
        <w:pStyle w:val="Normal"/>
        <w:numPr>
          <w:ilvl w:val="1"/>
          <w:numId w:val="11"/>
        </w:numPr>
        <w:ind w:left="1080" w:hanging="360"/>
        <w:jc w:val="both"/>
        <w:rPr/>
      </w:pPr>
      <w:r>
        <w:rPr>
          <w:vanish w:val="false"/>
        </w:rPr>
        <w:commentReference w:id="9"/>
      </w:r>
      <w:r>
        <w:rPr/>
        <w:t>Komisja Rewizyj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dencja organów określonych w ust. 1 pkt 1 i 2 trwa 1 rok. Kadencja rozpoczyna się dnia 1 października danego roku akademi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alne Zebranie Członków Organizacj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alne Zebranie jest najwyższym organem uchwałodawczym Organ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kład Walnego Zebrania wchodzi ogół wszystkich członków zwyczajnych Organizacji oraz pozostali członkowie z głosem doradcz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alne Zebranie zwoływane jest przez Prezesa Zarządu co najmniej raz w roku oraz na żądanie co najmniej 1/3 członków zwyczajnych Organ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as i miejsce Walnego Zebrania muszą być ogłoszone przynajmniej 7 dni przed terminem zebr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branie może podejmować uchwały, o ile uczestniczy w nim co najmniej połowa członków zwyczajnych Organ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Zebranie nie posiada kworum, Prezes wyznacza drugi termin Zebrania, nie wcześniej niż ___ dzień i nie później niż ___ dni od poprzedniej daty Zebr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orum na Zebraniu w drugim terminie stanowi liczba obecnych podczas Zebrania zwyczajnych członków Organ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y Zebrania zapadają zwykłą większością głosów przy zachowaniu wymogów z ust. 5 i 7, chyba że przepisy szczególne stanowią inacz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braniu przewodniczy Prezes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Do kompetencji Walnego Zebrania należy w szczególności:</w:t>
      </w:r>
    </w:p>
    <w:p>
      <w:pPr>
        <w:pStyle w:val="Normal"/>
        <w:numPr>
          <w:ilvl w:val="0"/>
          <w:numId w:val="13"/>
        </w:numPr>
        <w:rPr/>
      </w:pPr>
      <w:r>
        <w:rPr/>
        <w:t>uchwalanie i zmiany Regulaminu Organizacji;</w:t>
      </w:r>
    </w:p>
    <w:p>
      <w:pPr>
        <w:pStyle w:val="Normal"/>
        <w:numPr>
          <w:ilvl w:val="0"/>
          <w:numId w:val="13"/>
        </w:numPr>
        <w:rPr/>
      </w:pPr>
      <w:r>
        <w:rPr/>
        <w:t>wybór Prezesa i pozostałych członków Zarządu wskazanych przez Prezesa;</w:t>
      </w:r>
    </w:p>
    <w:p>
      <w:pPr>
        <w:pStyle w:val="Normal"/>
        <w:numPr>
          <w:ilvl w:val="0"/>
          <w:numId w:val="13"/>
        </w:numPr>
        <w:rPr/>
      </w:pPr>
      <w:r>
        <w:rPr/>
        <w:t>odwoływanie Prezesa i członków Zarządu;</w:t>
      </w:r>
    </w:p>
    <w:p>
      <w:pPr>
        <w:pStyle w:val="Normal"/>
        <w:numPr>
          <w:ilvl w:val="0"/>
          <w:numId w:val="13"/>
        </w:numPr>
        <w:rPr/>
      </w:pPr>
      <w:r>
        <w:rPr/>
        <w:t>wybór i odwołanie członków Komisji Rewizyjnej;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ozdań z działalności Zarządu;</w:t>
      </w:r>
    </w:p>
    <w:p>
      <w:pPr>
        <w:pStyle w:val="Normal"/>
        <w:numPr>
          <w:ilvl w:val="0"/>
          <w:numId w:val="13"/>
        </w:numPr>
        <w:rPr/>
      </w:pPr>
      <w:r>
        <w:rPr/>
        <w:t>podejmowanie decyzji o rozwiązaniu Organizacji;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vanish w:val="false"/>
        </w:rPr>
        <w:commentReference w:id="10"/>
      </w:r>
      <w:r>
        <w:rPr/>
        <w:t>ustalenie wysokości składki członkowskiej;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vanish w:val="false"/>
        </w:rPr>
        <w:commentReference w:id="11"/>
      </w:r>
      <w:r>
        <w:rPr/>
        <w:t>rozpatrywanie odwołań od decyzji Zarządu;</w:t>
      </w:r>
    </w:p>
    <w:p>
      <w:pPr>
        <w:pStyle w:val="Normal"/>
        <w:numPr>
          <w:ilvl w:val="0"/>
          <w:numId w:val="13"/>
        </w:numPr>
        <w:rPr/>
      </w:pPr>
      <w:r>
        <w:rPr/>
        <w:t>rozpatrywanie innych spraw wniesionych przez członków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zes i Zarząd Organiz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 skład Zarządu Organizacji wchodzą: Prezes, Wiceprezes, Sekretarz, Skarbnik oraz Członek Zarządu, powoływani podczas Walnego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ndydata na Prezesa Organizacji może zgłosić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ępujący Prezes Organizacji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grupa 5 członków zwyczajnych Organiz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unkcja Prezesa może być sprawowana nie dłużej niż przez dwie następujące po sobie kadencj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alne Zebranie dokonuje wyboru Prezesa bezwzględną większością głos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, gdy zgłoszono więcej niż jednego kandydata, a żaden z nich nie uzyskał wymaganej większości, przeprowadza się ponowne głosowanie, w którym wyboru dokonuje się spośród dwóch kandydatów, którzy w pierwszym głosowaniu otrzymali największą liczbę głosów. Na Prezesa Organizacji wybrany zostaje kandydat, który w ponownym głosowaniu otrzymał więcej głos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zes wskazuje kandydatów na członków Zarządu, którzy są wybierani przez Walne Zebranie bezwzględną większością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uzasadnionym przypadku, Walne Zebranie po przedstawieniu wniosku formalnego może odwołać Prezesa lub poszczególnych członków Zarządu bezwzględną większością głosów w obecności co najmniej połowy zwyczajnych członków Organiz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złożenia wniosku, o którym mowa w ust. 1, uprawniona jest grupa co najmniej 1/4 członków Organiz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raz z odwołaniem Prezesa ustępują pozostali członkowie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  <w:r>
        <w:rPr>
          <w:vanish w:val="false"/>
        </w:rPr>
        <w:commentReference w:id="12"/>
      </w:r>
      <w:r>
        <w:rPr/>
        <w:t>9</w:t>
      </w:r>
    </w:p>
    <w:p>
      <w:pPr>
        <w:pStyle w:val="Normal"/>
        <w:numPr>
          <w:ilvl w:val="0"/>
          <w:numId w:val="16"/>
        </w:numPr>
        <w:rPr>
          <w:shd w:fill="auto" w:val="clear"/>
        </w:rPr>
      </w:pPr>
      <w:r>
        <w:rPr>
          <w:shd w:fill="auto" w:val="clear"/>
        </w:rPr>
        <w:t>Do kompetencji Prezesa Organizacji należy w szczególności:</w:t>
      </w:r>
    </w:p>
    <w:p>
      <w:pPr>
        <w:pStyle w:val="Normal"/>
        <w:numPr>
          <w:ilvl w:val="1"/>
          <w:numId w:val="16"/>
        </w:numPr>
        <w:rPr>
          <w:shd w:fill="auto" w:val="clear"/>
        </w:rPr>
      </w:pPr>
      <w:r>
        <w:rPr>
          <w:shd w:fill="auto" w:val="clear"/>
        </w:rPr>
        <w:t>reprezentowanie Koła wobec władz KUL, a także w kontaktach zewnętrznych;</w:t>
      </w:r>
    </w:p>
    <w:p>
      <w:pPr>
        <w:pStyle w:val="Normal"/>
        <w:numPr>
          <w:ilvl w:val="1"/>
          <w:numId w:val="16"/>
        </w:numPr>
        <w:rPr>
          <w:shd w:fill="auto" w:val="clear"/>
        </w:rPr>
      </w:pPr>
      <w:r>
        <w:rPr>
          <w:shd w:fill="auto" w:val="clear"/>
        </w:rPr>
        <w:t>prowadzenie zebrań Koła i Zarządu;</w:t>
      </w:r>
    </w:p>
    <w:p>
      <w:pPr>
        <w:pStyle w:val="Normal"/>
        <w:numPr>
          <w:ilvl w:val="1"/>
          <w:numId w:val="16"/>
        </w:numPr>
        <w:rPr>
          <w:shd w:fill="auto" w:val="clear"/>
        </w:rPr>
      </w:pPr>
      <w:r>
        <w:rPr>
          <w:shd w:fill="auto" w:val="clear"/>
        </w:rPr>
        <w:t>ustalanie kompetencji członków Zarządu.</w:t>
      </w:r>
    </w:p>
    <w:p>
      <w:pPr>
        <w:pStyle w:val="Normal"/>
        <w:numPr>
          <w:ilvl w:val="0"/>
          <w:numId w:val="16"/>
        </w:numPr>
        <w:rPr/>
      </w:pPr>
      <w:r>
        <w:rPr/>
        <w:t>Do zadań i kompetencji Zarządu należy w szczególności:</w:t>
      </w:r>
    </w:p>
    <w:p>
      <w:pPr>
        <w:pStyle w:val="Normal"/>
        <w:numPr>
          <w:ilvl w:val="1"/>
          <w:numId w:val="16"/>
        </w:numPr>
        <w:rPr>
          <w:shd w:fill="auto" w:val="clear"/>
        </w:rPr>
      </w:pPr>
      <w:r>
        <w:rPr>
          <w:shd w:fill="auto" w:val="clear"/>
        </w:rPr>
        <w:t>przyjmowanie w poczet członków Koła;</w:t>
      </w:r>
    </w:p>
    <w:p>
      <w:pPr>
        <w:pStyle w:val="Normal"/>
        <w:numPr>
          <w:ilvl w:val="1"/>
          <w:numId w:val="16"/>
        </w:numPr>
        <w:rPr>
          <w:shd w:fill="auto" w:val="clear"/>
        </w:rPr>
      </w:pPr>
      <w:r>
        <w:rPr>
          <w:shd w:fill="auto" w:val="clear"/>
        </w:rPr>
        <w:t>kierowanie bieżącą pracą Koła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edzenia Zarządu odbywają się nie rzadziej niż raz w miesiąc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edzenia zwołuje i przewodniczy im Prezes Organiz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zelkie uchwały Zarządu zapadają bezwzględną większością głosów przy obecności co najmniej połowy członków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isja Rewizyjna</w:t>
      </w:r>
      <w:r>
        <w:rPr>
          <w:vanish w:val="false"/>
        </w:rPr>
        <w:commentReference w:id="13"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misja Rewizyjna jest organem kontrolnym Organiz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misja Rewizyjna składa się z trzech członków wybieranych w czasie Zebrania bezwzględną większością głosów przy obecności co najmniej połowy zwyczajnych członków Organiz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uzasadnionym przypadku, Walne Zebranie po przedstawieniu wniosku formalnego może odwołać członka Komisji Rewizyjnej bezwzględną większością głosów w obecności co najmniej połowy zwyczajnych członków Organiz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złonkowie Komisji Rewizyjnej wybierają ze swego grona Przewodnicz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 kompetencji Komisji Rewizyjnej należy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zeprowadzenie kontroli działalności organów Organizacji oraz ocena jej zgodności z Regulaminem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zedstawienie sprawozdań i wniosków pokontrolnych Zebraniu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rozpatrywanie odwołań członków Organizacji od uchwał Zarząd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hwały Komisji Rewizyjnej zapadają jednogłośnie w obecności wszystkich członków Komisji Rewiz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  <w:t>PRZEPISY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>Rozwiązanie Organizacji może nastąpić w drodze uchwały Walnego Zebrania podjętej jednogłośnie w głosowaniu jawnym w obecności co najmniej połowy zwyczajnych członków Organizacji lub na mocy uchwały Sen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>Zmiany w Regulaminie mogą nastąpić w drodze uchwały Walnego Zebrania podjętej większością kwalifikowaną 2/3 zwyczajnych członków przy obecności co najmniej połowy zwyczajnych członków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niejszy Regulamin wchodzi w życie w dniu stwierdzenia jego zgodności z przepisami prawa i Statutem KUL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izacja rozpoczyna działalność z dniem wpisania do rejestru organizacji studenc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  <w:r>
        <w:rPr>
          <w:vanish w:val="false"/>
        </w:rPr>
        <w:t>5</w:t>
      </w:r>
    </w:p>
    <w:p>
      <w:pPr>
        <w:pStyle w:val="Normal"/>
        <w:rPr/>
      </w:pPr>
      <w:r>
        <w:rPr/>
        <w:t>W dniu wejścia w życie niniejszego regulaminu tracą moc postanowienia .</w:t>
      </w:r>
      <w:r>
        <w:rPr>
          <w:vanish w:val="false"/>
        </w:rPr>
        <w:commentReference w:id="14"/>
      </w:r>
      <w:r>
        <w:rPr/>
        <w:t>..</w:t>
      </w:r>
      <w:r>
        <w:br w:type="page"/>
      </w:r>
    </w:p>
    <w:p>
      <w:pPr>
        <w:pStyle w:val="Normal"/>
        <w:jc w:val="both"/>
        <w:rPr/>
      </w:pPr>
      <w:r>
        <w:rPr/>
        <w:t>Dodatkowe wyjaśnienie dotyczące różnych modeli większości stosowanych w Regula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ykła większość – więcej głosów „za” niż „przeciw”</w:t>
      </w:r>
    </w:p>
    <w:p>
      <w:pPr>
        <w:pStyle w:val="Normal"/>
        <w:jc w:val="both"/>
        <w:rPr/>
      </w:pPr>
      <w:r>
        <w:rPr/>
        <w:t>bezwzględna większość – więcej głosów „za” niż zsumowane głosy „przeciw” i „wstrzymujące się”</w:t>
      </w:r>
    </w:p>
    <w:p>
      <w:pPr>
        <w:pStyle w:val="Normal"/>
        <w:jc w:val="both"/>
        <w:rPr/>
      </w:pPr>
      <w:r>
        <w:rPr/>
        <w:t>większość kwalifikowana – z góry określona wymagana liczna głosów „za”, najczęściej stosowane kwalifikowane większości to 2/3 lub 3/4 głosów względem ilości oddanych głosów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1191"/>
        <w:gridCol w:w="1191"/>
        <w:gridCol w:w="1259"/>
        <w:gridCol w:w="880"/>
        <w:gridCol w:w="948"/>
        <w:gridCol w:w="948"/>
        <w:gridCol w:w="948"/>
        <w:gridCol w:w="948"/>
        <w:gridCol w:w="968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Za”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Przeciw”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trzymujące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ykła większość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względna większość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alifikowana większość 2/3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z w:val="20"/>
                <w:szCs w:val="20"/>
                <w:shd w:fill="FF0000" w:val="clear"/>
              </w:rPr>
              <w:t xml:space="preserve"> 5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y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z w:val="20"/>
                <w:szCs w:val="20"/>
                <w:shd w:fill="FF0000" w:val="clear"/>
              </w:rPr>
              <w:t xml:space="preserve"> 5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4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y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2/3*12=8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 xml:space="preserve"> 8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ywna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z w:val="20"/>
                <w:szCs w:val="20"/>
                <w:shd w:fill="FF0000" w:val="clear"/>
              </w:rPr>
              <w:t xml:space="preserve"> 3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z w:val="20"/>
                <w:szCs w:val="20"/>
                <w:shd w:fill="FF0000" w:val="clear"/>
              </w:rPr>
              <w:t xml:space="preserve"> 3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4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y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2/3*12=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 xml:space="preserve"> 8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ywna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z w:val="20"/>
                <w:szCs w:val="20"/>
                <w:shd w:fill="FF0000" w:val="clear"/>
              </w:rPr>
              <w:t xml:space="preserve"> 3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z w:val="20"/>
                <w:szCs w:val="20"/>
                <w:shd w:fill="FF0000" w:val="clear"/>
              </w:rPr>
              <w:t xml:space="preserve"> 3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2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2/3*12=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&lt;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 xml:space="preserve"> 8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ywna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9 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z w:val="20"/>
                <w:szCs w:val="20"/>
                <w:shd w:fill="FF0000" w:val="clear"/>
              </w:rPr>
              <w:t xml:space="preserve"> 2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9 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z w:val="20"/>
                <w:szCs w:val="20"/>
                <w:shd w:fill="FF0000" w:val="clear"/>
              </w:rPr>
              <w:t xml:space="preserve"> 2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1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  <w:t>2/3*12=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00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00FF00" w:val="clear"/>
              </w:rPr>
              <w:t xml:space="preserve">9 </w:t>
            </w:r>
            <w:r>
              <w:rPr>
                <w:b/>
                <w:bCs/>
                <w:sz w:val="20"/>
                <w:szCs w:val="20"/>
              </w:rPr>
              <w:t>&gt;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 xml:space="preserve"> 8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lecane jest by decyzje w podstawowych kwestiach były podejmowane zwykłą większością głosów; sprawy wyższej rangi, a także decyzje personalne bezwzględną większością głosów; sprawy najwyższej wagi (rozwiązanie lub zawieszenie działalności organizacji większością kwalifikowaną 2/3 lub 3/4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mian Liszka" w:date="2012-04-23T10:04:00Z" w:initials="Damian Li">
    <w:p>
      <w:r>
        <w:rPr>
          <w:rFonts w:cs="Tahoma" w:eastAsia="SimSun" w:ascii="Tahoma" w:hAnsi="Tahoma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l-PL" w:eastAsia="zh-CN" w:bidi="hi-IN"/>
        </w:rPr>
        <w:t>Proszę podać nazwę organizacji.</w:t>
      </w:r>
      <w:r>
        <w:rPr>
          <w:rFonts w:cs="Tahoma" w:eastAsia="SimSun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l-PL" w:eastAsia="zh-CN" w:bidi="hi-IN"/>
        </w:rPr>
        <w:t xml:space="preserve"> Wskazane jest sprawdzenie czy nie istnieje już organizacja o tożsamej nazwie. Niewskazane jest tworzenie kilku organizacji zajmujących się tą samą tematyką.</w:t>
      </w:r>
    </w:p>
  </w:comment>
  <w:comment w:id="1" w:author="Damian Liszka" w:date="2012-04-23T10:04:00Z" w:initials="Damian Li">
    <w:p>
      <w:r>
        <w:rPr>
          <w:rFonts w:cs="Tahoma" w:ascii="Tahoma" w:hAnsi="Tahoma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§ 1 ust. 2 można modyfikować w zależności od tego czy organizacja posługuje się nazwą skróconą i logotypem (znakiem graficznym).</w:t>
      </w:r>
    </w:p>
  </w:comment>
  <w:comment w:id="2" w:author="Damian Liszka" w:date="2012-04-23T10:04:00Z" w:initials="Damian Li">
    <w:p>
      <w:r>
        <w:rPr>
          <w:rFonts w:cs="Tahoma" w:ascii="Tahoma" w:hAnsi="Tahoma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reść § 5 jest zależna od dalszych zapisów Regulaminu. Służy on uporządkowaniu skrótowego nazewnictwa często stosowanego w treści.</w:t>
      </w:r>
    </w:p>
  </w:comment>
  <w:comment w:id="3" w:author="Damian Liszka" w:date="2012-04-23T10:05:00Z" w:initials="Damian Li">
    <w:p>
      <w:r>
        <w:rPr>
          <w:rFonts w:cs="Times New Roman" w:eastAsia="Arial Unicode MS" w:ascii="Tahoma" w:hAnsi="Tahoma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2"/>
          <w:u w:val="none"/>
          <w:vertAlign w:val="baseline"/>
          <w:em w:val="none"/>
          <w:lang w:bidi="ar-SA" w:eastAsia="zh-CN" w:val="pl-PL"/>
        </w:rPr>
        <w:t>Treść § 6 ustanawia najważniejsze cele działalności organizacji i formy jej działalności służące realizacji tych celów.</w:t>
      </w:r>
    </w:p>
    <w:p>
      <w:r>
        <w:rPr>
          <w:rFonts w:ascii="Tahoma" w:hAnsi="Tahoma" w:eastAsia="Arial Unicode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2"/>
          <w:u w:val="none"/>
          <w:vertAlign w:val="baseline"/>
          <w:em w:val="none"/>
          <w:lang w:val="pl-PL" w:eastAsia="zh-CN" w:bidi="ar-SA"/>
        </w:rPr>
        <w:t>Należy mieć na uwadze by cele i formy działalności były zgodne ze Statutem KUL i innymi przepisami prawa polskiego, a także sformułowane w sposób precyzyjny.</w:t>
      </w:r>
    </w:p>
  </w:comment>
  <w:comment w:id="4" w:author="Damian Liszka" w:date="2012-04-23T10:05:00Z" w:initials="Damian Li">
    <w:p>
      <w:r>
        <w:rPr>
          <w:rFonts w:cs="Tahoma" w:ascii="Tahoma" w:hAnsi="Tahoma" w:eastAsia="SimSu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Zapis o pobieraniu składek członkowskich jest opcjonalny.</w:t>
      </w:r>
    </w:p>
    <w:p>
      <w:r>
        <w:rPr>
          <w:rFonts w:ascii="Tahoma" w:hAnsi="Tahoma" w:eastAsia="SimSun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l-PL" w:eastAsia="zh-CN" w:bidi="hi-IN"/>
        </w:rPr>
        <w:t>W przypadku podjęcia decyzji o ich pobieraniu należy wskazać organ, który ustala wysokość składki, a także dodać obowiązek jej opłacania w § 10.</w:t>
      </w:r>
    </w:p>
  </w:comment>
  <w:comment w:id="5" w:author="Damian Liszka" w:date="2012-04-23T10:07:00Z" w:initials="Damian Li">
    <w:p>
      <w:r>
        <w:rPr>
          <w:rFonts w:cs="Tahoma" w:ascii="Tahoma" w:hAnsi="Tahoma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 xml:space="preserve">Proszę wybrać w zależności od struktury organów. </w:t>
      </w:r>
    </w:p>
  </w:comment>
  <w:comment w:id="6" w:author="Damian Liszka" w:date="2012-04-23T10:08:00Z" w:initials="Damian Li">
    <w:p>
      <w:r>
        <w:rPr>
          <w:rFonts w:cs="Tahoma" w:ascii="Tahoma" w:hAnsi="Tahoma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Proszę wybrać w zależności od struktury organów.</w:t>
      </w:r>
    </w:p>
  </w:comment>
  <w:comment w:id="7" w:author="Damian Liszka" w:date="2012-05-08T11:37:00Z" w:initials="Damian Li">
    <w:p>
      <w:r>
        <w:rPr>
          <w:rFonts w:cs="Tahoma" w:ascii="Tahoma" w:hAnsi="Tahoma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Proszę wybrać w zależności od struktury organów.</w:t>
      </w:r>
    </w:p>
  </w:comment>
  <w:comment w:id="8" w:author="Damian Liszka" w:date="2012-04-23T10:08:00Z" w:initials="Damian Li">
    <w:p>
      <w:r>
        <w:rPr>
          <w:rFonts w:cs="Tahoma" w:ascii="Tahoma" w:hAnsi="Tahoma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Można poszerzać zakres obowiązków, ale należy to robić rozsądnie by nie odstraszyć przyszłych członków. Obowiązek opłacania składki jest opcjonalny, w zależności od tego czy organizacji ma zamiar pobierać składki.</w:t>
      </w:r>
    </w:p>
  </w:comment>
  <w:comment w:id="9" w:author="Damian Liszka" w:date="2012-04-23T10:09:00Z" w:initials="Damian Li">
    <w:p>
      <w:r>
        <w:rPr>
          <w:rFonts w:cs="Mangal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Komisja Rewizyjna nie jest organem obligatoryjnym. W przypadku organizacji z małą liczbą członków funkcje Komisji Rewizyjnej może pełnić Walne Zebranie Członków. W szczególności chodzi o rozpatrywanie odwołań od decyzji Zarządu w sprawach indywidualnych.</w:t>
      </w:r>
    </w:p>
  </w:comment>
  <w:comment w:id="10" w:author="Damian Liszka" w:date="2012-04-23T11:46:00Z" w:initials="Damian Li">
    <w:p>
      <w:r>
        <w:rPr>
          <w:rFonts w:cs="Mangal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W razie pobierania składki od członków</w:t>
      </w:r>
    </w:p>
  </w:comment>
  <w:comment w:id="11" w:author="Damian Liszka" w:date="2012-04-23T11:46:00Z" w:initials="Damian Li">
    <w:p>
      <w:r>
        <w:rPr>
          <w:rFonts w:cs="Mangal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W przypadku gdy nie ma Komisji Rewizyjnej</w:t>
      </w:r>
    </w:p>
  </w:comment>
  <w:comment w:id="12" w:author="Damian Liszka" w:date="2012-04-27T13:10:00Z" w:initials="Damian Li">
    <w:p>
      <w:r>
        <w:rPr>
          <w:rFonts w:cs="Mangal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Katalog kompetencji ma charakter przykładowy.</w:t>
      </w:r>
    </w:p>
    <w:p>
      <w:r>
        <w:rPr>
          <w:rFonts w:ascii="Segoe UI" w:hAnsi="Segoe UI" w:eastAsia="SimSun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l-PL" w:eastAsia="zh-CN" w:bidi="hi-IN"/>
        </w:rPr>
        <w:t>Organizacja może go uszczegółowić i opisać oddzielnie dla każdego z członków Zarządu.</w:t>
      </w:r>
    </w:p>
  </w:comment>
  <w:comment w:id="13" w:author="Damian Liszka" w:date="2012-04-27T13:12:00Z" w:initials="Damian Li">
    <w:p>
      <w:r>
        <w:rPr>
          <w:rFonts w:cs="Mangal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Komisja Rewizyjna nie jest organem obowiązkowym. Można z niej zrezygnować w przypadku, ale wówczas organem odwoławczym od decyzji Zarządu jest Walne Zebranie</w:t>
      </w:r>
    </w:p>
  </w:comment>
  <w:comment w:id="14" w:author="Damian Liszka" w:date="2012-04-23T16:03:00Z" w:initials="Damian Li">
    <w:p>
      <w:r>
        <w:rPr>
          <w:rFonts w:cs="Mangal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Należy podać nazwę i datę uchwalenia poprzedniej regulacji, która traci moc z wejściem w życie nowego Regulamin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default"/>
  </w:font>
  <w:font w:name="Segoe U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3:12Z</dcterms:created>
  <dc:creator>Damian Liszka</dc:creator>
  <dc:description/>
  <dc:language>en-US</dc:language>
  <cp:lastModifiedBy>Damian Liszka</cp:lastModifiedBy>
  <cp:lastPrinted>2012-04-27T13:19:00Z</cp:lastPrinted>
  <dcterms:modified xsi:type="dcterms:W3CDTF">2011-07-19T11:47:04Z</dcterms:modified>
  <cp:revision>1</cp:revision>
  <dc:subject/>
  <dc:title/>
</cp:coreProperties>
</file>